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Доклад об осуществлении государственного контроля (надзора), муниципального контроля за 2018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униципального земельного контроля в  городском округе Мытищи регламентируется: ст.72 Земельного кодекса Российской Федерации от 25.10.2001 №136-ФЗ (ред. от 23.05.2016), ст.9 Устава городского округа Мытищи (утвержден решением совета депутатов городского округа Мытищи от 21.04.2016 №4/1, Положением о порядке осуществления муниципального земельного контроля на территории городского округа Мытищи (утвержден Решением Совета депутатов городского округа Мытищи от 15.02.2018 №39/3), Административным регламентом «Проведение проверок при осуществлении муниципального земельного контроля и контроля за соблюдением земельного законодательства, охраной и использованием земель на территории городского округа Мытищи Московской области» (утвержден Постановлением администрации городского округа Мытищи от 28.07.2016 №2979), Распоряжением администрации городского округа Мытищи от 24.06.2016 №98-р «О наделении полномочиями главного муниципального земельного инспектор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уктура органов муниципального земельного контро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земельный контроль осуществляется должностным лицом Администрации городского округа Мытищ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главный муниципальный земельный инспектор городского округа Мытищи Московской области (далее по тексту – главный муниципальный земельный инспектор), осуществляющее муниципальный земельный контроль на территории городского округа Мытищи, одновременно по должности является Начальником управления земельно-имущественных отношений администрации городского округа Мытищ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и описание основных и вспомогательных (обеспечительных) функ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я муниципального земельного контроля осуществляется в отношении физических лиц, организаций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городского округа Мытищи Московск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м муниципального земельного контроля являются земельные участки на территории городского округа Мытищи Московской области, за исключением объектов, земельный контроль которых отнесен к компетенции федеральных органов государственной власти, органов государственной власти Московск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функции муниципального земельного контроля должностные лица взаимодействуют 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правлением Федеральной службы государственной регистрации, кадастра и картографии по Московской обла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ым отделом Управления Россельхознадзора по г.Москва, Московской и Тульской областя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территориальным отделом №7 Госадмтехнадзора по Московской обла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родоохранными, правоохранительными и другими территориальными органами исполнительной власти Российской Федерации и Московской области, осуществляющими деятельность на территории городского округа Мытищи, в соответствии с их компетенцие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раслевыми (функциональными) подразделениями Администрации городского округа Мытищ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ми, учреждениями, организациями и общественными объединениями, а также с физическими лиц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ередаче полномочий (функций) по осуществлению муниципального земельного контроля, подведомственным организация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 организациям, подведомственным администрации городского округа Мытищи, в 2018 не передавал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кредитация юридических лиц и граждан в качестве экспертных организаций и экспертов в 2018 г. администрацией городского округа Мытищи не производила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средства, из бюджета городского округа Мытищи, для сопровождения муниципального земельного контроля в 2018 не выделялис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нные о штатной численности работников органов муниципального контроля, выполняющих функции по контролю, и об укомплектованности штатной численност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 осуществляет 1 (один) человек - Главный муниципальный земельный инспектор администрации городского округа Мытищ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sz w:val="28"/>
          <w:szCs w:val="28"/>
        </w:rPr>
        <w:t>в) численность экспертов и представителей экспертных организаций, привлекаемых к проведению мероприятий по контрол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sz w:val="28"/>
          <w:szCs w:val="28"/>
        </w:rPr>
        <w:t>- для осуществления муниципального земельного контроля в 2018 администрацией городского округа Мытищи привлекались эксперты в количестве 6 человек из состава подразделения муниципального контроля Муниципального бюджетного учреждения «Управления градостроительного и имущественного обеспечени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sz w:val="28"/>
          <w:szCs w:val="28"/>
        </w:rPr>
        <w:t xml:space="preserve">Муниципальный земельный контроль в отношении юридических лиц и индивидуальных предпринимателей в 2018 году, проводился администрацией городского округа Мытищи на основан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городского округа Мытищи № 5162 от 31.10.2017 «Об утверждения Плана проведения плановых проверок юридических лиц и индивидуальных предпринимателей на 2018 год на территории муниципального образования «Городской округ Мытищ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земельный контроль в отношении физических лиц в 2018 году, проводился администрацией городского округа Мытищи на основан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администрации городского округа Мытищи № 5609 от 27.11.2017 «Об утверждения Плана проведения плановых проверок соблюдения земельного законодательства в отношении физических лиц на 2018 год на территории муниципального образования «Городской округ Мытищ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администрацией городского округа Мытищи в рамках муниципального земельного контроля проведе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850 проверок фактов, изложенных в обращениях, поступивших в администрацию городского округа Мытищ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2 обследований земельных участков, находящихся в пользовании на праве аренды, на предмет соблюдения земельного законодательст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8 административных обследований земельных участков с категорией земель: «земли сельскохозяйственного назначени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о проверок в рамках муниципального земельного контро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лановые проверки юридических лиц в 2018 году проведе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5 организ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лановые проверки физических лиц в 2018 году проведе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24 физических ли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плановые проверки в отношении физических лиц в 2018 году проведе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емли населенных пунктов» -  в отношении 252 земельных участк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емли сельскохозяйственного назначения» - в отношении 6 земельных учас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мках муниципального земельного контроля администрацией городского округа Мытищи осуществлялись проверки 10 юридических лиц (на 36 земельных участках) по исполнению ранее выданных предпис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в рамках муниципального земельного контроля в отношении юридических лиц в 2018 году не осуществлялись в связи с решениями об отказе, выданными Мытищинской городской прокуратурой в отношении 47 земельных участ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ых мероприятийна территории городского округа Мытищи сохраняются межевые, геодезические и другие специальные знаки, установленные на земельных участках в соответствии с законодательством; осуществляются мероприятия по охране земель, лесов, водных объектов и других природных ресурсов, в том числе меры пожарной безопасности; существенно снижен вред окружающей среде, в том числе земле как природному объекту; соблюдаются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необходимо осуществлять ежегодно, добиваясь от собственников земельных участков и лиц, не являющиеся собственниками земельных участков (арендаторами и др.), выполнения обязательств, установленных Земельным кодексом Российской Федерации, иными федеральными законами, а имен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платежи за земл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требования, предусмотренные настоящим Кодексом, федеральными закон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связанные с осуществлением муниципального контро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организовать проведение обучающих семинаров и конференций по обмену опытом специалистов, осуществляющих муниципальный земельный контроль,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1:00Z</dcterms:created>
  <dc:creator/>
  <dc:description/>
  <dc:language>en-US</dc:language>
  <cp:lastModifiedBy/>
  <dcterms:modified xsi:type="dcterms:W3CDTF">2019-03-12T06:51:00Z</dcterms:modified>
  <cp:revision>1</cp:revision>
  <dc:subject/>
  <dc:title/>
</cp:coreProperties>
</file>