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земельных участков, сведения о границах которых внесены в Государственный кадастр недвижимости, попадающих в зоны минимальных расстояний от магистрального нефтепродуктопровода и магистрального газопровода в соответствии с СП 36.13330.2012, СП 36.13330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д. Долгиниха, пр.Никольский, уч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10408: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д. Долгиниха, пр.Никольский уч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10408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Мытищинский район, д. Долгиниха, пр.Никольский уч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10408: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д. Долгини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10408: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д. Долгини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10408: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., Мытищинский Р-он, д.Рождестве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10402: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Московская, р-н Мытищинский, сельское поселение Федоскинское, д. Рождественно, дом 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10402:75;  50:12:0010402: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д. Рождестве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10402: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д. Рождестве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19198, 37.6176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д. Рождественно, д.2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10401: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д. Рождественно, д.2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10402: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п.Менжинец, СНТ "Икша", уч.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30113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п.Менжинец, СНТ "Икша", уч.1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30113: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ухаревский с.о., пос.Менжинец, СНТ "Икша", уч.1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30113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ухаревский с.о., пос. Менжинец, СНТ "Икш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30113: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ухаревский с.о., пос. Менжинец, СНТ "Икш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30113: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ухаревский с.о., пос. Менжинец, СНТ "Икш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30113: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ухаревский с.о., пос. Менжинец, СНТ "Икша" уч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30113: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ухаревский с.о., пос. Менжинец, СНТ "Икш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30113: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ухаревский с.о., пос. Менжинец, СНТ "Икш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30113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ухаревский с.о., пос. Менжинец, СНТ "Икш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30113: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ухаревский с.о., пос. Менжинец, СНТ "Икш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30113: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ухаревский с.о., пос. Менжинец, СНТ "Икш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30113: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ухаревский с.о., пос. Менжинец, СНТ "Икш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17496, 37.595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д. Фомин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04612, 37.5841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д. Фоминское, д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30315: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д. Фомин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30315: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д. Фоминское, при д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30315:2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д. Фомин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04050, 37.584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д. Фомин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.103939, 37.5843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д. Фомин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30315: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д. Фомин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30315:2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д. Фомин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30315: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д. Фомин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30315:2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д. Фомин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02925, 37.582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д. Фомин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30315:2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д. Фомин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0061, 37.5819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д. Фомин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004, 37.5818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вблизи д. Фоминское, СНТ "Марфино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98768, 37.5820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вблизи д. Фоминское, СНТ "Марфино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98462,  37.58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вблизи д. Фоминское, СНТ "Марфино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98401, 37.5822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вблизи д. Фоминское, СНТ "Марфино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303318: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вблизи д. Фоминское, СНТ "Марфино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303318: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вблизи д. Фоминское, СНТ "Марфино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97447, 37.58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вблизи д. Фоминское, СНТ "Марфино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.097181, 37.5817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., Мытищинский Р-он, вблизи д.Фоминское, с. "Марфино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30309:162 или 50:12:0030309: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., Мытищинский Р-он, вблизи д.Фоминское, с. "Марфино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30302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66875, 37.5104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 уч.258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,</w:t>
              <w:br/>
              <w:t>участок №259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2: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  уч.2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2: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 уч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2: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 уч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2:1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 участок №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2: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68937, 37.5054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 уч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2:1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 уч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2:1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 уч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2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2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2:1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 уч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2: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 уч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2: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 уч.206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 уч.1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 уч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 уч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 уч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67739, 37.501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67817, 37.5027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68146, 37.5026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 уч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67404, 37.5038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 уч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 уч.2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 уч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67595, 37.5043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 уч.2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67709, 37.5052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67473, 37.5055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 уч№1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67419, 37.5060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67233, 37.5061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67134, 37.5056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67517, 37.506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67332, 37.5064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 участок №2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 уч.2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67089, 37.5073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66871, 37.507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66919, 37.5074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 уч.2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 Троице-Сельцо, СНТ "Троице-Сельце" уч.2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Троице-Сельцо, СНТ "Троице-Сельце", уч-к 2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Троице-Сельцо, СНТ "Троице-Сельце", уч-к 2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Троице-Сельцо, СНТ "Троице-Сельце", уч-к 2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ухаревский с.о., с. Троице-Сельцы, с/т "Троице-Сельцо", уч.2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15 с прилегающим участком, расположенным в едином ограждении 56.068017, 37.5057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Троице-Сельцо, СНТ "Троице-Сельце", уч-к 2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Троице-Сельцо, СНТ "Троице-Сельце", уч-к 2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Троице-Сельцо, СНТ "Троице-Сельце", уч-к 2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Троице-Сельцо, СНТ "Троице-Сельце", уч-к 2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Троице-Сельцо, СНТ "Троице-Сельце", уч-к 2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Троице-Сельцо, СНТ "Троице-Сельце", уч-к 235, уч-к 2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6, 50:12:0020303: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Троице-Сельцо, СНТ "Троице-Сельце", уч-к 2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Троице-Сельцо, СНТ "Троице-Сельце", уч-к 2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Троице-Сельцо, СНТ "Троице-Сельце", уч-к 2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Троице-Сельцо, СНТ "Троице-Сельце", уч-к 2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Троице-Сельцо, СНТ "Троице-Сельце", уч-к 2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Троице-Сельцо, СНТ "Троице-Сельце", уч-к 2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Троице-Сельцо, СНТ "Троице-Сельце", уч-к 2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Троице-Сельцо, СНТ "Троице-Сельце", уч-к 2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ухаревский с.о., дер. Троице-Сельцо, СНТ "Троице-Сельце", уч.2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20303: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Троице-Сельцо, СНТ "Троице-Сельце", уч-к 2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:0000000:2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Троице-Сельцо, СНТ "Троице-Сельце", уч-к 2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67925, 37.5051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осковская область, Мытищинский район, сельское поселение Федоскинское, северо-западнее д.Троице-Сельцо, СНТ "Троице-Сельце", уч-к 2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67825,.37.5071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56:00Z</dcterms:created>
  <dc:creator>krasavtsevda</dc:creator>
  <dc:description/>
  <cp:keywords/>
  <dc:language>en-US</dc:language>
  <cp:lastModifiedBy>krasavtsevda</cp:lastModifiedBy>
  <dcterms:modified xsi:type="dcterms:W3CDTF">2017-10-12T14:03:00Z</dcterms:modified>
  <cp:revision>1</cp:revision>
  <dc:subject/>
  <dc:title>Перечень земельных участков, сведения о границах которых внесены в Государственный кадастр недвижимости, попадающих в зоны минимальных расстояний от магистрального нефтепродуктопровода и магистрального газопровода в соответствии с СП 36</dc:title>
</cp:coreProperties>
</file>