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"/>
        <w:ind w:right="405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и дополнений в Положение об оплате труда работников муниципальных образовательных учреждений городского округа Мытищи Московской области, утвержденное постановлением администрации городского округа Мытищи от 23.08.2017 № 4029 </w:t>
      </w:r>
    </w:p>
    <w:p>
      <w:pPr>
        <w:pStyle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В соответствии со статьей 145 Трудового кодекса Российской Федерации, с Федеральным законом от 29.12.2012 № 273-ФЗ «Об образовании в Российской Федерации», пунктом 2 </w:t>
      </w:r>
      <w:r>
        <w:rPr>
          <w:rFonts w:cs="Arial" w:ascii="Arial" w:hAnsi="Arial"/>
        </w:rPr>
        <w:t xml:space="preserve">статьи 53 </w:t>
      </w:r>
      <w:hyperlink r:id="rId2">
        <w:r>
          <w:rPr>
            <w:rStyle w:val="InternetLink"/>
            <w:rFonts w:cs="Arial" w:ascii="Arial" w:hAnsi="Arial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</w:rPr>
        <w:t>, постановлением правительства Московской области от 27.12.2013 № 1186/58 «Об оплате труда работников государственных образовательных организаций Московской области»</w:t>
      </w:r>
      <w:r>
        <w:rPr>
          <w:rFonts w:cs="Arial" w:ascii="Arial" w:hAnsi="Arial"/>
          <w:bCs/>
        </w:rPr>
        <w:t>, на основании решения Совета депутатов городского округа Мытищи Московской области от 01.02.2017 № 18/1 «Об утверждении Положения об оплате труда работников муниципальных учреждений городского округа Мытищи Московской области», руководствуясь статьями 40, 44 Устава муниципального образования «Городской округ Мытищи Московской области»</w:t>
      </w:r>
      <w:r>
        <w:rPr>
          <w:rFonts w:eastAsia="MS Mincho;ＭＳ 明朝" w:cs="Arial" w:ascii="Arial" w:hAnsi="Arial"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 О С Т А Н О В Л Я Ю:</w:t>
      </w:r>
    </w:p>
    <w:p>
      <w:pPr>
        <w:pStyle w:val="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Внести в Положение об оплате труда работников муниципальных образовательных учреждений городского округа Мытищи Московской области, утвержденное  постановлением администрации городского округа Мытищи от 23.08.2017 № 4029 (с изменениями от 27.09.2017 № 4613, от 10.09.2018 № 3716), следующие изменения и дополнения (далее Положение)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1. в пункте 5.7. раздела 5 Полож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ы второй и трети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в размере до 4-кратного размера ставки должностного оклада, но не менее 83 350 рублей – распределенным по первому уровню в течение трех лет подряд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размере до 2,5-кратного размера ставки должностного оклада, но не менее 53 344 рублей – распределенным по первому уровню, за исключением случаев, определенных в абзаце втором настоящего пункта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2. пункт 5.7. раздела 5 Положения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в размере до 1,5-кратного размера ставки должностного оклада, но не менее 23 338 рублей – распределенным по второму уровню.».</w:t>
      </w:r>
    </w:p>
    <w:p>
      <w:pPr>
        <w:pStyle w:val="Style2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о дня его подписания и применяется для исчисления заработной платы с 1 сентября 2018 года. 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городского округа Мытищи                                                                    В.С. Азаров</w:t>
      </w:r>
      <w:bookmarkStart w:id="0" w:name="OLE_LINK2"/>
      <w:bookmarkStart w:id="1" w:name="OLE_LINK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Verdana" w:hAnsi="Verdana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0">
    <w:name w:val="Знак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23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right="2121" w:firstLine="484"/>
    </w:pPr>
    <w:rPr>
      <w:sz w:val="28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1">
    <w:name w:val="Заголовок 31"/>
    <w:basedOn w:val="1"/>
    <w:next w:val="1"/>
    <w:qFormat/>
    <w:pPr>
      <w:keepNext w:val="true"/>
      <w:widowControl w:val="false"/>
      <w:shd w:fill="FFFFFF" w:val="clear"/>
      <w:ind w:right="14" w:hanging="0"/>
      <w:jc w:val="right"/>
    </w:pPr>
    <w:rPr/>
  </w:style>
  <w:style w:type="paragraph" w:styleId="51">
    <w:name w:val="Заголовок 51"/>
    <w:basedOn w:val="1"/>
    <w:next w:val="1"/>
    <w:qFormat/>
    <w:pPr>
      <w:keepNext w:val="true"/>
      <w:widowControl w:val="false"/>
      <w:jc w:val="center"/>
    </w:pPr>
    <w:rPr>
      <w:b/>
      <w:color w:val="00008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1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211">
    <w:name w:val="Основной текст с отступом 21"/>
    <w:basedOn w:val="1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12">
    <w:name w:val="Основной текст1"/>
    <w:basedOn w:val="1"/>
    <w:qFormat/>
    <w:pPr>
      <w:widowControl w:val="false"/>
      <w:shd w:fill="FFFFFF" w:val="clear"/>
      <w:ind w:right="125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">
    <w:name w:val="Block Text"/>
    <w:basedOn w:val="Normal1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Normal1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Осн прагм 7"/>
    <w:basedOn w:val="Normal"/>
    <w:next w:val="Normal"/>
    <w:qFormat/>
    <w:pPr>
      <w:autoSpaceDE w:val="false"/>
      <w:spacing w:lineRule="auto" w:line="264"/>
      <w:ind w:firstLine="227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w w:val="90"/>
      <w:sz w:val="14"/>
      <w:szCs w:val="1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10064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46:00Z</dcterms:created>
  <dc:creator>User</dc:creator>
  <dc:description/>
  <cp:keywords/>
  <dc:language>en-US</dc:language>
  <cp:lastModifiedBy>Маковская Ольга Владимировна</cp:lastModifiedBy>
  <cp:lastPrinted>2019-02-28T18:10:00Z</cp:lastPrinted>
  <dcterms:modified xsi:type="dcterms:W3CDTF">2019-06-20T08:42:00Z</dcterms:modified>
  <cp:revision>37</cp:revision>
  <dc:subject/>
  <dc:title>Об оплате труда работников муниципальных</dc:title>
</cp:coreProperties>
</file>