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ind w:right="49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городского округа Мытищи от 23.08.2017 № 4029 «Об оплате труда работников муниципальных образовательных учреждений городского округа Мытищи Московской области»</w:t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 xml:space="preserve">В соответствии со статьей 145 Трудового кодекса Российской Федерации, с Федеральным законом от 29.12.2012 № 273-ФЗ «Об образовании в Российской Федерации», пунктом 2 </w:t>
      </w:r>
      <w:r>
        <w:rPr>
          <w:rFonts w:cs="Arial" w:ascii="Arial" w:hAnsi="Arial"/>
        </w:rPr>
        <w:t xml:space="preserve">статьи 53 </w:t>
      </w:r>
      <w:hyperlink r:id="rId2">
        <w:r>
          <w:rPr>
            <w:rStyle w:val="InternetLink"/>
            <w:rFonts w:cs="Arial" w:ascii="Arial" w:hAnsi="Arial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>, постановлением правительства Московской области от 27.12.2013 № 1186/58 «Об оплате труда работников государственных образовательных организаций Московской области» (с последующими изменениями и дополнениями)</w:t>
      </w:r>
      <w:r>
        <w:rPr>
          <w:rFonts w:cs="Arial" w:ascii="Arial" w:hAnsi="Arial"/>
          <w:bCs/>
        </w:rPr>
        <w:t>,  на основании решения Совета депутатов городского округа Мытищи Московской области от 01.02.2017 № 18/1 «Об утверждении Положения об оплате труда работников муниципальных учреждений городского округа Мытищи Московской области», руководствуясь статьями 40, 44 Устава муниципального образования «Городской округ Мытищи Московской области»</w:t>
      </w:r>
      <w:r>
        <w:rPr>
          <w:rFonts w:eastAsia="MS Mincho;ＭＳ 明朝" w:cs="Arial" w:ascii="Arial" w:hAnsi="Arial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ложение об оплате труда работников муниципальных образовательных учреждений городского округа Мытищи Московской области, утвержденное  постановлением администрации городского округа Мытищи от 23.08.2017 № 4029 следующие изменения (далее Положение):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аблице 1 приложения № 2 к Положению строки 1.5.1 и 2.4.1 изложить в следующей редакции: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78"/>
        <w:gridCol w:w="782"/>
        <w:gridCol w:w="780"/>
        <w:gridCol w:w="784"/>
        <w:gridCol w:w="781"/>
        <w:gridCol w:w="783"/>
        <w:gridCol w:w="784"/>
        <w:gridCol w:w="780"/>
        <w:gridCol w:w="835"/>
      </w:tblGrid>
      <w:tr>
        <w:trPr>
          <w:trHeight w:val="9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, тренер-преподав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</w:t>
            </w:r>
          </w:p>
        </w:tc>
      </w:tr>
    </w:tbl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78"/>
        <w:gridCol w:w="782"/>
        <w:gridCol w:w="780"/>
        <w:gridCol w:w="784"/>
        <w:gridCol w:w="781"/>
        <w:gridCol w:w="783"/>
        <w:gridCol w:w="784"/>
        <w:gridCol w:w="780"/>
        <w:gridCol w:w="78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учитель-логопед, учитель-дефектолог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, тренер-преподава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</w:t>
            </w:r>
          </w:p>
        </w:tc>
      </w:tr>
    </w:tbl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 таблице приложения № 3 к Положению строки 2.11 и 2.30 изложить в следующей редакции: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458"/>
        <w:gridCol w:w="1926"/>
        <w:gridCol w:w="141"/>
      </w:tblGrid>
      <w:tr>
        <w:trPr>
          <w:trHeight w:val="5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драм, по контролю за исполнением поручений, по охране труда (включая старших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458"/>
        <w:gridCol w:w="1926"/>
        <w:gridCol w:w="141"/>
      </w:tblGrid>
      <w:tr>
        <w:trPr>
          <w:trHeight w:val="3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 (юрист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категор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 (юрис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right="22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подписания настоящего постановления и применяется для исчисления заработной платы с 1 сентября 2017 го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Мытищи                                                                    В.С. Азар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Знак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 прагм 7"/>
    <w:basedOn w:val="Normal"/>
    <w:next w:val="Normal"/>
    <w:qFormat/>
    <w:pPr>
      <w:autoSpaceDE w:val="false"/>
      <w:spacing w:lineRule="auto" w:line="264"/>
      <w:ind w:firstLine="227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6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7:00Z</dcterms:created>
  <dc:creator>User</dc:creator>
  <dc:description/>
  <cp:keywords/>
  <dc:language>en-US</dc:language>
  <cp:lastModifiedBy>Маковская Ольга Владимировна</cp:lastModifiedBy>
  <cp:lastPrinted>2017-09-20T16:33:00Z</cp:lastPrinted>
  <dcterms:modified xsi:type="dcterms:W3CDTF">2019-06-20T08:46:00Z</dcterms:modified>
  <cp:revision>14</cp:revision>
  <dc:subject/>
  <dc:title>Об оплате труда работников муниципальных</dc:title>
</cp:coreProperties>
</file>