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rPr/>
      </w:pPr>
      <w:r>
        <w:rPr>
          <w:rFonts w:cs="Arial" w:ascii="Arial" w:hAnsi="Arial"/>
          <w:sz w:val="24"/>
          <w:szCs w:val="24"/>
        </w:rPr>
        <w:t>О сносе самовольной  постройки,</w:t>
      </w:r>
    </w:p>
    <w:p>
      <w:pPr>
        <w:pStyle w:val="Normal"/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й на землях, государственная                                                        собственность на которые не разграничена,                                                                            в с.Марфино, ул.Голицынская,                                                                                          городского округа Мытищи,</w:t>
      </w:r>
    </w:p>
    <w:p>
      <w:pPr>
        <w:pStyle w:val="Normal"/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дастровом квартале 50:12:0030403  </w:t>
      </w:r>
    </w:p>
    <w:p>
      <w:pPr>
        <w:pStyle w:val="Normal"/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На основании  пунктов 1,2,3.1, подпункта 1 пункта 4 статьи  222, статьей 262  Гражданского кодекса Российской Федерации, главой 6.4 Градостроительного кодекса Российской Федерации,  в целях обеспечения реализации мероприятий по сносу зданий, строений, сооружений, являющихся самовольными постройками, пунктом 12 статьи 1 Градостроительного кодекса Российской Федерации, статьей 11, частью 12 статьи 85 Земельного кодекса Российской Федерации, Положения о выявлении самовольных построек и принятии мер по их сносу  на территории городского округа Мытищи, утвержденного  решением Совета депутатов городского округа Мытищи от 19.04.2018 № 41/5, Порядка выявления объектов, имеющих признаки незавершенного строительства на территории городского округа Мытищи, утвержденного постановлением администрации городского округа Мытищи от 21.05.2018 №2137, учитывая, что земельный участок, на котором расположена самовольная постройка не сформирован и не предоставлен в установленном законодательством порядке, самовольная постройка расположена на землях, государственная собственность на которые не разграничена, принимая во внимание  расположение самовольной постройки  в  зоне 2 пояса (ограничений) зоны санитарной охраны источников питьевого водоснабжения г.Москвы, руководствуясь статьями 40, 44 Устава муниципального образования «Городской округ Мытищи Московской области»,  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ПОСТАНОВЛЯЮ: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0" w:first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рок до 01 июня 2019 осуществить в порядке, установленном частью 4 статьи 222 Гражданского кодекса Российской Федерации, главой 6.4 Градостроительного кодекса Российской Федерации снос самовольной постройки (хозяйственная постройка  для размещения свинарника), расположенной   по адресу: Московская область, городской округ Мытищи, с.Марфино, ул.Голицынская, в кадастровом квартале 50:12:0030403, южнее земельного участка с кадастровым номером 50:12:0030403:158 на землях, государственная собственность на которые не разграничена, 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0" w:firstLine="240"/>
        <w:jc w:val="both"/>
        <w:rPr/>
      </w:pPr>
      <w:r>
        <w:rPr>
          <w:rFonts w:cs="Arial" w:ascii="Arial" w:hAnsi="Arial"/>
          <w:sz w:val="24"/>
          <w:szCs w:val="24"/>
        </w:rPr>
        <w:t>В связи с отсутствием сведений о лицах, осуществивших возведение  самовольной  постройки, муниципальному казенному учреждению «Территориальное управление «Федоскино» (Орлова Е.В.) в течение 7  рабочих дней со дня принятия настоящего постановления обеспечить:</w:t>
      </w:r>
    </w:p>
    <w:p>
      <w:pPr>
        <w:pStyle w:val="Normal"/>
        <w:spacing w:lineRule="auto" w:line="244" w:before="0" w:after="0"/>
        <w:ind w:firstLine="207"/>
        <w:jc w:val="both"/>
        <w:rPr/>
      </w:pPr>
      <w:r>
        <w:rPr>
          <w:rFonts w:cs="Arial" w:ascii="Arial" w:hAnsi="Arial"/>
          <w:sz w:val="24"/>
          <w:szCs w:val="24"/>
        </w:rPr>
        <w:t xml:space="preserve">2.1.опубликование в информационно-аналитической газете городского округа Мытищи «Родники»  и на интернет-сайте органов местного самоуправления городского округа Мытищи сообщение о планируемом сносе самовольной постройки. </w:t>
      </w:r>
    </w:p>
    <w:p>
      <w:pPr>
        <w:pStyle w:val="Normal"/>
        <w:spacing w:lineRule="auto" w:line="244" w:before="0" w:after="0"/>
        <w:ind w:first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2.2.размещение на информационном щите в границах земельного участка, на котором создана (возведена)  самовольная постройка, сообщения о планируемом сносе самовольной постройки, осуществление фотофиксации размещенного информационного щита. 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у казенному учреждению «Территориальное управление «Федоскино» (Орлова Е.В.) обеспечить снос самовольной постройки  в установленном действующим законодательством порядке:</w:t>
      </w:r>
    </w:p>
    <w:p>
      <w:pPr>
        <w:pStyle w:val="Normal"/>
        <w:spacing w:lineRule="auto" w:line="244" w:before="0" w:after="0"/>
        <w:ind w:firstLine="240"/>
        <w:jc w:val="both"/>
        <w:rPr/>
      </w:pPr>
      <w:r>
        <w:rPr>
          <w:rFonts w:cs="Arial" w:ascii="Arial" w:hAnsi="Arial"/>
          <w:sz w:val="24"/>
          <w:szCs w:val="24"/>
        </w:rPr>
        <w:t>3.1. в случае, если лица, осуществившие самовольную постройку,  не будут установлены в результате мероприятий, предусмотренных пунктом  2 настоящего постановления,  по истечении двух месяцев со дня размещения   информации о планируемом сносе самовольных построек на интернет-сайте органов местного самоуправления городского округа Мытищи;</w:t>
      </w:r>
    </w:p>
    <w:p>
      <w:pPr>
        <w:pStyle w:val="Normal"/>
        <w:spacing w:lineRule="auto" w:line="244" w:before="0" w:after="0"/>
        <w:ind w:first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3.2. в случае  выявления  информации о лице, осуществившем самовольную постройку  и неисполнении таким лицом решения о сносе самовольной постройки в установленный в пункте 1 настоящего постановления  срок  - по истечении установленного  срока для сноса самовольной постройки.  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0" w:first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выполнением настоящего постановления возложить на заместителя главы администрации городского округа Мытищи Т.Ю.  Кольцову.  </w:t>
      </w:r>
    </w:p>
    <w:p>
      <w:pPr>
        <w:pStyle w:val="Normal"/>
        <w:spacing w:lineRule="auto" w:line="244" w:before="0" w:after="0"/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/>
      </w:pPr>
      <w:r>
        <w:rPr/>
        <w:t xml:space="preserve">Глава городского округа Мытищи     </w:t>
        <w:tab/>
        <w:tab/>
        <w:t xml:space="preserve">                                        </w:t>
        <w:tab/>
        <w:t xml:space="preserve">В.С. Азаров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3:00Z</dcterms:created>
  <dc:creator>korolkovala</dc:creator>
  <dc:description/>
  <cp:keywords/>
  <dc:language>en-US</dc:language>
  <cp:lastModifiedBy>Маковская Ольга Владимировна</cp:lastModifiedBy>
  <cp:lastPrinted>2019-02-06T12:13:00Z</cp:lastPrinted>
  <dcterms:modified xsi:type="dcterms:W3CDTF">2019-03-13T08:48:00Z</dcterms:modified>
  <cp:revision>4</cp:revision>
  <dc:subject/>
  <dc:title/>
</cp:coreProperties>
</file>