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администрации городского округа Мытищи от 21.12.2017 №6055 «Об утверждении муниципальной программы «Развитие инженерной инфраструктуры и энергоэффективности городского округа Мытищи» на 2018 – 2022 годы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>признании утратившими силу постановлений администрации городского округа Мытищи от 24.10.2017 №5051, от 23.10.2017 №4991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34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right="340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Во исполнение п.10 Перечня поручений Губернатора Московской области по итогам заседания Правительства Московской области от 5 февраля 2019 года, и в связи с уточнением финансирования мероприятий и планируемых результатов реализации муниципальной программы «Содержание и развитие инженерной инфраструктуры и энергоэффективности городского округа Мытищи» на 2018 – 2022 годы, в соответствии со статьей 179 Бюджетного кодекса Российской Федерации, Порядком разработки и реализации муниципальных программ городского округа Мытищи, утвержденным постановлением администрации городского округа Мытищи от 19.02.2018 № 525</w:t>
      </w:r>
      <w:r>
        <w:rPr>
          <w:rFonts w:cs="Arial" w:ascii="Arial" w:hAnsi="Arial"/>
          <w:sz w:val="24"/>
          <w:szCs w:val="24"/>
        </w:rPr>
        <w:t>, решением Совета депутатов городского округа Мытищи от 21.02.2019 №53/4 «Об уточнении бюджета городского округа Мытищи на 2019 год и плановый период 2020 и 2021 годов», руководствуясь статьями 40, 44 Устава муниципального образования «Городской округ Мытищи  Москов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</w:rPr>
        <w:t xml:space="preserve">Внести в постановление администрации городского округа Мытищи от 21.12.2017 №6055 «Об утверждении муниципальной программы «Развитие инженерной инфраструктуры и энергоэффективности городского округа Мытищи» на 2018 – 2022 годы и </w:t>
      </w:r>
      <w:r>
        <w:rPr>
          <w:rFonts w:cs="Arial" w:ascii="Arial" w:hAnsi="Arial"/>
          <w:color w:val="000000"/>
        </w:rPr>
        <w:t>признании утратившими силу постановлений администрации городского округа Мытищи от 24.10.2017 №5051, от 23.10.2017 №4991»</w:t>
      </w:r>
      <w:r>
        <w:rPr>
          <w:rFonts w:cs="Arial" w:ascii="Arial" w:hAnsi="Arial"/>
        </w:rPr>
        <w:t xml:space="preserve"> (с изменениями и дополнениями, внесенными постановлениями администрации городского округа Мытищи от 30.03.2018 №1189, от 28.05.2018 №2191, от 13.07.2018 №2859, от 18.09.2018 №3849, от 20.11.2018 №4844, от 28.12.2018 №5607) следующие изменения:</w:t>
      </w:r>
    </w:p>
    <w:p>
      <w:pPr>
        <w:pStyle w:val="Style81"/>
        <w:widowControl/>
        <w:tabs>
          <w:tab w:val="left" w:pos="709" w:leader="none"/>
        </w:tabs>
        <w:spacing w:lineRule="auto" w:line="240" w:before="0" w:after="0"/>
        <w:ind w:left="426" w:firstLine="283"/>
        <w:contextualSpacing/>
        <w:rPr/>
      </w:pPr>
      <w:r>
        <w:rPr>
          <w:rFonts w:cs="Arial" w:ascii="Arial" w:hAnsi="Arial"/>
        </w:rPr>
        <w:t>1.1.    В наименовании цифры «2018 - 2022» заменить на «2018 - 2024».</w:t>
      </w:r>
    </w:p>
    <w:p>
      <w:pPr>
        <w:pStyle w:val="Style81"/>
        <w:widowControl/>
        <w:tabs>
          <w:tab w:val="left" w:pos="709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</w:rPr>
        <w:t>1.2. Наименование муниципальной программы изложить в следующей редакции: «Содержание и развитие инженерной инфраструктуры и энергоэффективности городского округа Мытищи» на 2018 – 2024 годы».</w:t>
      </w:r>
    </w:p>
    <w:p>
      <w:pPr>
        <w:pStyle w:val="Style81"/>
        <w:widowControl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нести изменения в муниципальную программу «Содержание и развитие инженерной инфраструктуры и энергоэффективности городского округа Мытищи» на 2018 – 2024 годы, изложив ее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Заместителю главы администрации городского округа Мытищи    Конягину В.А. опубликовать настоящее постановление на сайте органов местного самоуправления городского округа Мыти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Мытищи</w:t>
        <w:tab/>
        <w:tab/>
        <w:tab/>
        <w:tab/>
        <w:tab/>
        <w:tab/>
        <w:t>В.С. Азар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аместитель</w:t>
        <w:tab/>
        <w:tab/>
        <w:tab/>
        <w:tab/>
        <w:tab/>
        <w:tab/>
        <w:tab/>
        <w:tab/>
        <w:tab/>
        <w:t>А.Н. Бирю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3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ститель главы администрации –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И.В. Шутовская</w:t>
      </w:r>
    </w:p>
    <w:p>
      <w:pPr>
        <w:pStyle w:val="Normal"/>
        <w:spacing w:lineRule="auto" w:line="240" w:before="0" w:after="0"/>
        <w:ind w:right="-38" w:hanging="0"/>
        <w:rPr/>
      </w:pPr>
      <w:r>
        <w:rPr>
          <w:rFonts w:cs="Arial" w:ascii="Arial" w:hAnsi="Arial"/>
          <w:bCs/>
          <w:sz w:val="24"/>
          <w:szCs w:val="24"/>
        </w:rPr>
        <w:t>начальник финансового управ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оциально-экономического развития</w:t>
        <w:tab/>
        <w:tab/>
        <w:tab/>
        <w:tab/>
        <w:tab/>
        <w:tab/>
        <w:t>А.Ю. Козл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А.А. Черня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КХ и благо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чальник</w:t>
        <w:tab/>
        <w:tab/>
        <w:tab/>
        <w:tab/>
        <w:tab/>
        <w:tab/>
        <w:tab/>
        <w:tab/>
        <w:tab/>
        <w:tab/>
        <w:t>Л.В. Моисее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авового управления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Т.В. Шевел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лам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рассылки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тдел</w:t>
        <w:tab/>
        <w:tab/>
        <w:tab/>
        <w:tab/>
        <w:tab/>
        <w:tab/>
        <w:tab/>
        <w:t>- 2 экз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правление ЖКХ и благоустройства</w:t>
        <w:tab/>
        <w:tab/>
        <w:tab/>
        <w:tab/>
        <w:t>- 3 экз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правление социально-экономического развития</w:t>
        <w:tab/>
        <w:tab/>
        <w:t>- 1 экз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  <w:tab/>
        <w:tab/>
        <w:tab/>
        <w:tab/>
        <w:tab/>
        <w:tab/>
        <w:t>- 2 экз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.А. Конягин</w:t>
        <w:tab/>
        <w:tab/>
        <w:tab/>
        <w:tab/>
        <w:tab/>
        <w:tab/>
        <w:tab/>
        <w:tab/>
        <w:t>- 1 экз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ского округа Мытищи</w:t>
        <w:tab/>
        <w:tab/>
        <w:tab/>
        <w:t>- 1 экз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содержит признаки нормативност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ЖК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лагоустройства</w:t>
        <w:tab/>
        <w:tab/>
        <w:tab/>
        <w:tab/>
        <w:tab/>
        <w:tab/>
        <w:tab/>
        <w:tab/>
        <w:tab/>
        <w:t>А.А. Черня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 подлежит оценке регулирующего воздействия»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ЖК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лагоустройства</w:t>
        <w:tab/>
        <w:tab/>
        <w:tab/>
        <w:tab/>
        <w:tab/>
        <w:tab/>
        <w:tab/>
        <w:tab/>
        <w:tab/>
        <w:t>А.А. Черня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дпрограмма 1: главный аналитик отдела прогнозирования 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ого планирования управления ЖКХ и благоустройст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 (495) 586-60-86 (м.5177)</w:t>
        <w:tab/>
        <w:tab/>
        <w:tab/>
        <w:tab/>
        <w:tab/>
        <w:tab/>
        <w:tab/>
        <w:t>О.В. Шолох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: главный аналитик отдела прогнозирования 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ного планирования управления ЖКХ и благоустройст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 (495) 586-60-86 (м.5175)</w:t>
        <w:tab/>
        <w:tab/>
        <w:tab/>
        <w:tab/>
        <w:tab/>
        <w:tab/>
        <w:t xml:space="preserve">          Е.А. Матюш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7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938" w:leader="none"/>
      </w:tabs>
      <w:suppressAutoHyphens w:val="true"/>
      <w:ind w:right="720" w:hanging="0"/>
      <w:outlineLvl w:val="0"/>
    </w:pPr>
    <w:rPr>
      <w:rFonts w:ascii="Times New Roman" w:hAnsi="Times New Roman" w:cs="Times New Roman"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cs="Times New Roman"/>
      <w:color w:val="00000A"/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BodyTextChar">
    <w:name w:val="Body Text Char"/>
    <w:qFormat/>
    <w:rPr>
      <w:rFonts w:ascii="Calibri" w:hAnsi="Calibri" w:cs="Times New Roman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ыделение жирным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eastAsia="Times New Roman" w:cs="Times New Roman"/>
      <w:color w:val="00000A"/>
      <w:sz w:val="24"/>
      <w:lang w:val="en-US"/>
    </w:rPr>
  </w:style>
  <w:style w:type="character" w:styleId="Style20">
    <w:name w:val="Название Знак"/>
    <w:qFormat/>
    <w:rPr>
      <w:rFonts w:ascii="Times New Roman" w:hAnsi="Times New Roman" w:cs="Mangal"/>
      <w:i/>
      <w:iCs/>
      <w:color w:val="00000A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rFonts w:cs="Calibri"/>
      <w:color w:val="00000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Mangal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color w:val="00000A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color w:val="00000A"/>
    </w:rPr>
  </w:style>
  <w:style w:type="paragraph" w:styleId="Style25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7:00Z</dcterms:created>
  <dc:creator>Мясоедова Елена Александровна</dc:creator>
  <dc:description/>
  <dc:language>en-US</dc:language>
  <cp:lastModifiedBy>MatiyshkinaEA</cp:lastModifiedBy>
  <cp:lastPrinted>2019-03-25T17:21:00Z</cp:lastPrinted>
  <dcterms:modified xsi:type="dcterms:W3CDTF">2019-05-21T07:47:00Z</dcterms:modified>
  <cp:revision>2</cp:revision>
  <dc:subject/>
  <dc:title>О внесении изменений в постановление</dc:title>
</cp:coreProperties>
</file>