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  <w:t>ПРОЕКТ ПОСТАНОВЛЕ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муниципальную программу «Формирование современной городской среды городского округа Мытищи» на 2018 – 2022 годы, утвержденную постановлением администрации городского округа Мытищи от 24.10.2017 № 505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7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В целях приведения нормативных правовых актов в соответствие с требованиями действующего законодательства ст.179 Бюджетного кодекса Российской Федерации, ст.ст.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>городского округа Мытищи от 19.02.2018 № 525, решением Совета депутатов городского округа Мытищи от 20.12.2018 №51/1 «Об уточнении бюджета городского округа Мытищи на 2018 год и на плановый период 2019 и 2020 годов», руководствуясь ст. ст. 40, 44 Устава муниципального образования «Городской округ Мытищи Моско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муниципальную программу </w:t>
      </w:r>
      <w:r>
        <w:rPr>
          <w:rFonts w:cs="Arial" w:ascii="Arial" w:hAnsi="Arial"/>
          <w:bCs/>
        </w:rPr>
        <w:t>«Формирование современной городской среды городского округа Мытищи» на 2018 – 2022 годы, утвержденную постановлением администрации городского округа Мытищи от 24.10.2017 № 5052 (с изменениями от 21.12.2017 №6029, от 30.03.2018 №1190, от 28.05.2018 №2190, от 13.07.2018 №2857, от 18.09.2018 №3850, от 21.11.2018 №4858)</w:t>
      </w:r>
      <w:r>
        <w:rPr>
          <w:rFonts w:cs="Arial" w:ascii="Arial" w:hAnsi="Arial"/>
        </w:rPr>
        <w:t>, изложив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администрации городского округа Мытищи Конягину В.А. опубликовать настоящие постановление на сайте органов местного самоуправления городского округа Мытищи.</w:t>
      </w:r>
    </w:p>
    <w:p>
      <w:pPr>
        <w:pStyle w:val="Style81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Мытищи                                                               В.С. Аз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>
          <w:trHeight w:val="42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А.Н. Бир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-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.В. Ш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.Ю. 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А.А. Черн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В. Мои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делами        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Т.В. Шевелев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рассылки: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щий отдел                                                                     - 2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ЖКХ и благоустройства                               - 5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о-экономического развития         - 1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Финансовое управление                                                   - 2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                                                                                    - 1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овет депутатов городского округа Мытищи                  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ржит признаки нормативности»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чальник управления ЖКХ и благоустройства</w:t>
        <w:tab/>
        <w:tab/>
        <w:t xml:space="preserve">                      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подлежит оценке регулирующего воздействия»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чальник управления ЖКХ и благоустройства</w:t>
        <w:tab/>
        <w:tab/>
        <w:t xml:space="preserve">                      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ветственные исполнител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налитик отдела прогноз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ерспективного планирования управления ЖК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(495) 586-60-86 (м.5171)                                                                           М.В. Муругова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налитик отдела прогноз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ерспективного планирования управления ЖК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(495) 586-60-86 (м.5175)                                                                        Е.А. Матюшкина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4:00Z</dcterms:created>
  <dc:creator>Мясоедова Елена Александровна</dc:creator>
  <dc:description/>
  <cp:keywords/>
  <dc:language>en-US</dc:language>
  <cp:lastModifiedBy>MatiyshkinaEA</cp:lastModifiedBy>
  <cp:lastPrinted>2018-12-19T09:53:00Z</cp:lastPrinted>
  <dcterms:modified xsi:type="dcterms:W3CDTF">2018-12-26T06:40:00Z</dcterms:modified>
  <cp:revision>25</cp:revision>
  <dc:subject/>
  <dc:title>О внесении изменений в постановление</dc:title>
</cp:coreProperties>
</file>