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ЫТИЩ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15.10.2015 №285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</w:t>
      </w:r>
      <w:r>
        <w:rPr>
          <w:rFonts w:cs="Arial" w:ascii="Arial" w:hAnsi="Arial"/>
          <w:color w:val="333333"/>
          <w:shd w:fill="FFFFFF" w:val="clear"/>
        </w:rPr>
        <w:t xml:space="preserve"> от 18.03.2016 №767, от 29.03.2016 №893, от 19.05.2016 №1831, от 17.06.2016 №2361, от 24.08.2016 №3373, от 09.11.2016 №4584; </w:t>
      </w:r>
      <w:r>
        <w:rPr>
          <w:rFonts w:cs="Arial" w:ascii="Arial" w:hAnsi="Arial"/>
          <w:b/>
          <w:color w:val="333333"/>
          <w:shd w:fill="FFFFFF" w:val="clear"/>
        </w:rPr>
        <w:t>от 15.12.2016 №5193</w:t>
      </w:r>
      <w:r>
        <w:rPr>
          <w:rFonts w:cs="Arial" w:ascii="Arial" w:hAnsi="Arial"/>
          <w:color w:val="333333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</w:rPr>
              <w:t>«Благоустройство территории городского округа Мытищи» на 2016 – 2020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51" w:leader="none"/>
              </w:tabs>
              <w:ind w:right="37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7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333333"/>
        </w:rPr>
        <w:t>В соответствии с требованиями действующего законодательства, ст. 179 Бюджетного кодекса Российской Федерации, ст.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Мытищинского муниципального района от 06.10.2015 № 2742, руководствуясь ст. ст. 34, 37 Устава муниципального образования «Мытищинский муниципальный район Московской области»,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Arial" w:ascii="Arial" w:hAnsi="Arial"/>
        </w:rPr>
        <w:t>Утвердить муниципальную программу «Благоустройство территории городского округа Мытищи» на 2016 – 2020 годы (прилагается).</w:t>
      </w:r>
    </w:p>
    <w:p>
      <w:pPr>
        <w:pStyle w:val="Style81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Arial" w:ascii="Arial" w:hAnsi="Arial"/>
        </w:rPr>
        <w:t>Настоящее постановление вступает в силу с 01.01.2016 года.</w:t>
      </w:r>
    </w:p>
    <w:p>
      <w:pPr>
        <w:pStyle w:val="Style81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Настоящее постановление опубликовать в средствах массовой информации и разместить на сайте органов местного самоуправления Мытищ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rFonts w:cs="Arial" w:ascii="Arial" w:hAnsi="Arial"/>
          <w:color w:val="333333"/>
        </w:rPr>
        <w:t>Контроль за исполнением настоящего постановления возложить на заместителя Главы Администрации Мытищинского муниципального района Бирюкова А.Н. 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В.С. Азаров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  <w:bCs/>
        </w:rPr>
        <w:t>администрации Мытищинского муниципального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Московской области от 15.10.2015 № 2853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left="8789" w:hanging="0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в редакции</w:t>
      </w:r>
      <w:r>
        <w:rPr>
          <w:rFonts w:cs="Arial" w:ascii="Arial" w:hAnsi="Arial"/>
          <w:color w:val="333333"/>
          <w:shd w:fill="FFFFFF" w:val="clear"/>
        </w:rPr>
        <w:t xml:space="preserve"> от 18.03.2016 №767, от 29.03.2016 №893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left="8789" w:hanging="0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от 19.05.2016 №1831, от 17.06.2016 №2361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left="8789" w:hanging="0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от 24.08.2016 №3373, от 09.11.2016 №4584;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left="8789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b/>
          <w:color w:val="333333"/>
          <w:shd w:fill="FFFFFF" w:val="clear"/>
        </w:rPr>
        <w:t>от 15.12.2016 №5193</w:t>
      </w:r>
      <w:r>
        <w:rPr>
          <w:rFonts w:cs="Arial" w:ascii="Arial" w:hAnsi="Arial"/>
          <w:color w:val="333333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left="8789" w:hanging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территории  городского округа Мытищи на 2016 – 2020 го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53"/>
        <w:gridCol w:w="1654"/>
        <w:gridCol w:w="1654"/>
        <w:gridCol w:w="1653"/>
        <w:gridCol w:w="1654"/>
        <w:gridCol w:w="1654"/>
      </w:tblGrid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ор программы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городского округа Мытищи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 и благоустройства администрации городского округа Мытищи 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цель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комплексного и внешнего благоустройства городского округа Мытищи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создание комфортных условий для массового отдыха граждан</w:t>
            </w:r>
          </w:p>
        </w:tc>
      </w:tr>
      <w:tr>
        <w:trPr>
          <w:trHeight w:val="23" w:hRule="atLeast"/>
        </w:trPr>
        <w:tc>
          <w:tcPr>
            <w:tcW w:w="4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,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4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-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 08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97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46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66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49,9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8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8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тищ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1 89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7 90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46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66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49,9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ение экологической обстановки и санитарно-гигиенических условий жизни в муниципальном образовании.</w:t>
              <w:br/>
              <w:t>Создание благоприятных условий для проживания и отдыха жителей.</w:t>
              <w:br/>
              <w:t>Комплексное благоустройство внутриквартальных и придомовых территорий.</w:t>
              <w:br/>
              <w:t>Развитие и совершенствование системы уличного освещения, улучшение ее технического состояния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1. Общая х</w:t>
      </w:r>
      <w:r>
        <w:rPr>
          <w:rFonts w:cs="Arial" w:ascii="Arial" w:hAnsi="Arial"/>
        </w:rPr>
        <w:t>арактеристика проблемы в рассматриваемой сфере и прогноз развития ситуации с учетом реализации муниципальной программы</w:t>
      </w:r>
      <w:r>
        <w:rPr>
          <w:rFonts w:cs="Arial" w:ascii="Arial" w:hAnsi="Arial"/>
          <w:bCs/>
        </w:rPr>
        <w:t xml:space="preserve"> «Благоустройство территории городского округа Мытищи на 2016 – 2020 годы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нализ сложившейся ситуации показал, что для нормального функционирования городского округа Мытищи благоустройство территории имеет весомое значение. Данная сфера формирует общее впечатление о муниципалитете и является важнейшим аспектом в вопросах </w:t>
      </w:r>
      <w:r>
        <w:rPr>
          <w:rFonts w:cs="Arial" w:ascii="Arial" w:hAnsi="Arial"/>
        </w:rPr>
        <w:t>создания благоприятных, здоровых и культурных условий жизни, трудовой деятельности и отдыха населения в границах муниципального образования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лагоустроительные мероприятия предполагают выполнение комплекса работ,  направленного на сохранение, восстановление, а также совершенствование объектов внешнего благоустройства, приспособленных и обустроенных для использования неограниченным кругом лиц в целях досуга, проведения массовых мероприятий, организации пешеходных и транспортных пото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протяжении последнего ряда лет, с момента начала реализации целевых программ, направленных на развитие территории Мытищинского района, во всех населенных пунктах муниципального образования произошло качественное улучшение состояния территории: планомерно проводилось озеленение, совершенствовалось освещение, модернизировались и реконструировались контейнерные площадки для сбора мусора, осуществлялось комплексное благоустройство микрорайонов города, обустраивались дворовые детские площадки, а также детские площадки у мест массового отдыха граждан. Однако анализ ситуации показал, что существующие элементы благоустройства не в полной мере обеспечивают комфортные условия для жизни и деятельности населения, а соответственно нуждаются в своевременном ремонте, замене, обустройстве и последующем качественном их содержа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кологическая ситуация городского округа и самого города Мытищи, как населенного пункта, через который проходят крупнейшие автомобильные и железнодорожные транспортные потоки, требует улучшения, поэтому значение зеленых насаждений особенно велико для оздоровления микроклимата, снижения уровня городского шума, запыленности и загазованности воздуха в нашем муниципальном образовании. Не все существующие на сегодняшний день в округе зеленые насаждения находятся в удовлетворительном состоянии, часть из них достигла состояния естественного старения, что требует особого ухода либо замены новыми насаждениями, часть – находится в аварийном состоянии, что требует неотложного реагирования и удаления в целях избежания чрезвычайных ситуаций и, что немаловажно в условиях массовой застройки территории площадь зеленых насаждений все время сокращается, а значит необходимо изыскивать возможности и пути создания эстетически организованной городской среды, реализации современных идей и направлений зеленого оформления населенных пунктов муниципалит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обое внимание следует уделять восстановлению озеленения путем планомерной замены старых насаждений и расширению их площади. Для улучшения и поддержания состояния зеленого фонда, устранения аварийных ситуаций, придания зеленым насаждениям надлежащего декоративного облика, требуется своевременное проведение рабо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возможно представить себе современный населенный пункт без освещенных улиц, дорог и дворовых территорий. На сегодняшний день, в некоторых микрорайонах города и в отдельных сельских населенных пунктах округа необходимо повышать существующий уровень освещенности. В целях улучшения эстетического облика городского округа, повышения безопасности движения автотранспорта и пешеходов, требуется своевременное выполнение мероприятий по ремонту, реконструкции и устройству новых сетей наружного освещения. В первую очередь, проведение подобных работ вызвано динамичным развитием жилищного строительства в черте муниципалитета, значительным ростом автомобилизации, повышением интенсивности его движения, ростом деловой и досуговой активности мытищинцев в вечерние и ночные час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С 1 января 2015 года в Московской области вступил в силу региональный закон №191 «О благоустройстве». Он устанавливает единые нормы и требования в сфере благоустройства подмосковных территорий, в том числе требования к содержанию дворов. Каждый двор теперь должен включать шесть обязательных элементов: детскую и спортивную площадки, парковку, объекты озеленения и пешеходные дорожки, освещение, информационный стенд, площадку для сбора мусора. Нужно отметить, что и до принятия стандартов мытищинские дворы не оставались без внимания. С 2005 года в Мытищах стали практиковать комплексное благоустройство микрорайонов. За прошедший период комплексные мероприятия по благоустройству проведены в 10 микрорайонах города Мытищи и практика показывает высокую эффективность такого подхода. Основными направлениями данной области благоустрой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ремонт существующих покрытий внутриквартальных проезжих и пешеходных дорог с использованием современных технологий и прогрессивных типов покрытий, организация стоянок и парковочных «карманов» для временного хранения автотранспортных средств с решением пешеходной доступности от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улучшение санитарно-экологических условий проживания населения путем высадки в микрорайонах зеленых насаждений различного функц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реконструкция и ремонт искусственного освещения дворовых территорий с целью создания благоприятных и безопасных условий для жителей в вечернее и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 новых и обустройство малыми архитектурными формами существующих хозяйственных, детских и спортивных площад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смотря на принимаемые меры в городском округе остаются микрорайоны с неудовлетворительным состоянием асфальтобетонного покрытия внутридворовых территорий, с отсутствующим или недостаточным количеством элементов озеленения и благоустройства. Все это диктует необходимость комплексного подхода к проведению благоустроительных работ, позволяя скоординировать и согласовать деятельность администрации, предприятий, отвечающих за жизнедеятельность округа, и всех организаций, обеспечивающих выполнение разнопланов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менение программно-целевого метода реализации мероприятий по комплексному благоустройству жилых микрорайонов в условиях существующей застройки, по содержанию объектов наружного освещения, территорий общего пользования, в том числе парков и скверов, внутриквартальных проездов, других объектов и элементов благоустройства позволит достичь необходимого уровня благоустроенности и надлежащего санитарного состояния территории городского округа Мытищи, улучшения экологической обстановки в городе.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муниципальной программы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нная муниципальная программа, являясь инструментом управленческой деятельности, затрагивает мотивацию всех субъектов муниципальной системы и реализует политику городского округа Мытищи, проводимую в рамках целевых программ, действовавших в предыдущие го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ой целью муниципальной программы является совершенствование комплексного и внешнего благоустройства городского округа Мытищи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создание комфортных условий для массового отдыха гражда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остижения указанной цели необходимо выполн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необходимого уровня озеленения территории городского округа Мыт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обеспечение освещения улиц, проездов, площадей, соответствующего предъявляемым к нему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обеспечение чистоты и порядка на территориях общего пользования городского округа Мыт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повышение уровня комфортности проживания граждан за счет благоустройства дворовых террито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Arial Unicode MS" w:cs="Arial" w:ascii="Arial" w:hAnsi="Arial"/>
          <w:color w:val="000000"/>
        </w:rPr>
        <w:t>Сроки и этапы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Arial Unicode MS" w:cs="Arial" w:ascii="Arial" w:hAnsi="Arial"/>
          <w:color w:val="000000"/>
        </w:rPr>
        <w:t>Мероприятия по реализации муниципальной программы планируется осуществить за период с 2016 по 2020 год.</w:t>
      </w:r>
    </w:p>
    <w:p>
      <w:pPr>
        <w:pStyle w:val="ConsPlusNormal"/>
        <w:widowControl/>
        <w:ind w:firstLine="709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структурированы по объемам финансирования по годам реализации муниципальной программы и представлены в форме «Перечень мероприятий муниципальной программы» в соответствии с Приложением №2 к Паспорту муниципальной программы. </w:t>
      </w:r>
      <w:r>
        <w:rPr>
          <w:rFonts w:eastAsia="Arial Unicode MS" w:cs="Arial" w:ascii="Arial" w:hAnsi="Arial"/>
        </w:rPr>
        <w:t xml:space="preserve">Финансирование программных мероприятий осуществляется в пределах средств, предусмотренных бюджетом городского округа Мытищи на соответствующий финансовый год. 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</w:rPr>
        <w:t>Обоснование финансовых ресурсов, необходимых для реализации мероприятий муниципальной программы отражено в Приложении №3 к паспорту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 Планируемые результаты реализации муниципальной программы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ируемые результаты реализации муниципальной программы структурированы по задачам и годам их достижения и представлены в форме «Планируемые результаты реализации муниципальной программы» в соответствии с Приложением №1 к Паспорту муниципальной программы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етодика расчета значений показателей эффективности реализации муниципальной программы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5"/>
        <w:gridCol w:w="1405"/>
        <w:gridCol w:w="7242"/>
      </w:tblGrid>
      <w:tr>
        <w:trPr>
          <w:tblHeader w:val="true"/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арактеризующего достижение ц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расчета значений целевого показател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убка фаутных, больных и аварийных деревьев, в т.ч. санитарная опиловка и крон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3 древесной масс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на основании данных по итогам реализации мероприятий за отчетный период и планируемого объема выполнения работ на предстоящий период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адочного материала для восстановления утраченных на улицах, площадях и скверах (деревь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на основании данных по итогам реализации мероприятий за отчетный период и планируемого объема выполнения работ на предстоящий период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адочного материала для восстановления утраченных на улицах, площадях и скверах (кустарни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на основании данных по итогам реализации мероприятий за отчетный период и планируемого объема выполнения работ на предстоящий период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сетей уличного освещения на территории городского округа Мытищ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ется как общая протяженность сетей на территории городского округа Мытищи в динамике развития муниципального образования в плановом периоде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нутриквартальных дор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м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как фактический объем содержания внутриквартальных дорог за ряд предшествующих лет и динамики развития муниципального образования в плановом периоде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контейнерных площадок вблизи СНТ и вдоль дор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как общее количество установленных контейнерных площадок близи СНТ и вдоль дорог на территории городского округа Мытищ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архитектурно-художественной подсв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или отсутствие архитектурно-художественной подсветки на территории городского округа Мытищ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не исполненных предписаний (представлений) ОМСУ и их должностными лицами об устранении нарушений по которым приняты судебные решения, вступившие в законную силу в соответствии со ст.19.5 КоАП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как отношение количества судебных решений вступивших в законную силу по ст.16.5 КоАП РФ к общему количеству предписаний (представлений) выданных ОМСУ МО и их должностным лицам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обустроенными дворовыми территор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пределяется по следую</w:t>
            </w:r>
            <w:r>
              <w:rPr/>
              <w:t>щей формуле:</w:t>
            </w:r>
          </w:p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</w:tblGrid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т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т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oMath>
                  </m:oMathPara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 где: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-  обеспеченность дворовыми территориями (%)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личество благоустроенных территорий в базовом значении показателя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счетный год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 - количество благоустроенных дворовых территории в i-том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личество дворовых территорий, подлежащих благоустройству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ется как общее количество обустроенных детских игровых площадок на территории городского округа Мытищ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Контроль за ходом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ветственность за реализацию муниципальной программы несет Муниципальный заказчик. Контроль за реализацией муниципальной программы осуществляется главой городского округа Мытищ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равление реализацией муниципальной программы и обеспечение достижения планируемых значений показателей эффективности реализации программных мероприятий осуществляется координатором муниципальной программы – заместителем главы администрации городского округа Мытищ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заимодействие между исполнителями отдельных мероприятий муниципальной программы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– Управление жилищно-коммунального хозяйства и благоустройства администрации городского округа Мытищи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остав, форма и сроки представления отчетности о ходе реализации мероприятий муниципальной программы устанавливаются в соответствии с постановлением Администрации Мытищинского муниципального района от 06.10.2015 №2742 «Об утверждении Порядка разработки и реализации муниципальных программ городского округа Мытищи на 2016-2010 годы».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  <w:br/>
        <w:t xml:space="preserve">к паспорту муниципальной программы </w:t>
        <w:br/>
        <w:t xml:space="preserve">«Благоустройство территории город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Мытищи на 2016 – 2020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ируемые результаты реализ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ограммы 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7"/>
        <w:gridCol w:w="1320"/>
        <w:gridCol w:w="2977"/>
        <w:gridCol w:w="1222"/>
        <w:gridCol w:w="1266"/>
        <w:gridCol w:w="1147"/>
        <w:gridCol w:w="1147"/>
        <w:gridCol w:w="1147"/>
        <w:gridCol w:w="1147"/>
        <w:gridCol w:w="1147"/>
      </w:tblGrid>
      <w:tr>
        <w:trPr>
          <w:tblHeader w:val="true"/>
          <w:trHeight w:val="1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ные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ц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финансирования </w:t>
            </w:r>
          </w:p>
          <w:p>
            <w:pPr>
              <w:pStyle w:val="Normal"/>
              <w:ind w:left="-6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решение данной </w:t>
            </w:r>
          </w:p>
          <w:p>
            <w:pPr>
              <w:pStyle w:val="Normal"/>
              <w:ind w:left="-6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ind w:left="-6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реализации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ётный базовый период/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2015г.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02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ание необходимого уровня озеленения территории городского округа Мытищ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584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Вырубка фаутных, больных и аварийных деревьев, в т.ч. санитарная опиловка и кронирова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евесной мас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3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 Количество посадочного материала для восстановления утраченных на улицах, площадях и скверах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ья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арн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свещения улиц, проездов, площадей, соответствующего предъявляемым к нему требова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99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Протяженность сетей уличного освещения на территории городского округа Мытищ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чистоты и порядка на территориях общего пользования городского округа Мытищ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9 14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Площадь внутриквартальных дор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Количество установленных контейнерных площадок близи СНТ и вдоль дор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Наличие архитектурно-художественной подсвет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4 Количество не исполненных предписаний (представлений) ОМСУ и их должностными лицами об устранении нарушений по которым приняты судебные решения, вступившие в законную силу в соответствии со ст.19.5 КоАП Р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комфортности проживания граждан за счет благоустройства дворовых территори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 253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Обеспеченность обустроенными дворовыми территори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 Количество благоустроенных дворовых территор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  <w:br/>
        <w:t xml:space="preserve">к паспорту муниципальной программы </w:t>
        <w:br/>
        <w:t xml:space="preserve">«Благоустройство территории город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Мытищи на 2016 –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12"/>
        <w:gridCol w:w="884"/>
        <w:gridCol w:w="1134"/>
        <w:gridCol w:w="1134"/>
        <w:gridCol w:w="1134"/>
        <w:gridCol w:w="1020"/>
        <w:gridCol w:w="1021"/>
        <w:gridCol w:w="1020"/>
        <w:gridCol w:w="1021"/>
        <w:gridCol w:w="1021"/>
        <w:gridCol w:w="1417"/>
        <w:gridCol w:w="1277"/>
      </w:tblGrid>
      <w:tr>
        <w:trPr>
          <w:tblHeader w:val="true"/>
          <w:trHeight w:val="11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30" w:right="-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мероприятий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мероприятия в текущем финансовом го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(тыс.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рограммы и вид расходных обязательст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рограммы (ежегодно)/ связь с показателем</w:t>
            </w:r>
          </w:p>
        </w:tc>
      </w:tr>
      <w:tr>
        <w:trPr>
          <w:tblHeader w:val="true"/>
          <w:trHeight w:val="11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1.  Поддержание необходимого уровня озеленения территории городского округа Мытищ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5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1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7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нормативного уровня озеленения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8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1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ых насаждений на территории общего пользования, в т.ч.: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5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1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7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88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1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зеленых насаждений, в т.ч. содержание газонов, деревьев и кустарников на разделительных полосах вдоль дорог, в местах общего назначения, территорий вокруг детских площадок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62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3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0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2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ны (кв.м) - 670647,8;</w:t>
              <w:br/>
              <w:t>деревья (шт.) - 2418;</w:t>
              <w:br/>
              <w:t>кустарники (шт.) - 42407;</w:t>
              <w:br/>
              <w:t>тер-рия Пироговского лесопарка (га) - 219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адка цветочной рассады в существующие цветники и их содержание, в т.ч. на разделительных полосах вдоль дорог и разворотных круг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адка цветочной рассады на площади цветников (кв.м) - 4713,66</w:t>
            </w:r>
          </w:p>
        </w:tc>
      </w:tr>
      <w:tr>
        <w:trPr>
          <w:trHeight w:val="69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едование и удаление фаутных, больных и аварийных деревьев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1 (1).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9 чел/дн. в работе;</w:t>
              <w:br/>
              <w:t>вырубка не менее 3933,96м3 древесной массы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5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венной смеси, </w:t>
            </w:r>
          </w:p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трата для ремонта газонов и посадки </w:t>
            </w:r>
          </w:p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х насаждени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3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2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5 куб.м</w:t>
            </w:r>
          </w:p>
        </w:tc>
      </w:tr>
      <w:tr>
        <w:trPr>
          <w:trHeight w:val="2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ьев и кустарников для восстановления утраченных на улицах, площадях и скверах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6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6 шт. деревьев;</w:t>
              <w:br/>
              <w:t>3019 шт. кустарников/</w:t>
              <w:br/>
              <w:t>Показатель 1.2 (1).</w:t>
            </w:r>
          </w:p>
        </w:tc>
      </w:tr>
      <w:tr>
        <w:trPr>
          <w:trHeight w:val="11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й рассад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9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141306 шт. рассады</w:t>
            </w:r>
          </w:p>
        </w:tc>
      </w:tr>
      <w:tr>
        <w:trPr>
          <w:trHeight w:val="15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ов для восстановления газонов (рулонный и посевной газоны, газонная решетка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кв.м. материала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ых насаждений на сельской территор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5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7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2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ны (кв.м) - 4765,7;</w:t>
              <w:br/>
              <w:t>кустарники (шт.) - 2907;</w:t>
              <w:br/>
              <w:t>цветники (кв.м) - 462,16</w:t>
            </w:r>
          </w:p>
        </w:tc>
      </w:tr>
      <w:tr>
        <w:trPr>
          <w:trHeight w:val="25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ья и кустарники  (шт.) - 622;</w:t>
              <w:br/>
              <w:t>цветники (кв.м.)   - 1080;</w:t>
              <w:br/>
              <w:t>вазоны(шт.) - 38;</w:t>
              <w:br/>
              <w:t>кашпо (шт) 69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ое озеленение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4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4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н - 3750 кв.м.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адка деревьев попадающих в пятно застройки парковки на территории МГКБ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адка деревьев и кустарника по адресу: г. Мытищи, мкр.№ 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ниципальным казенным учреждением «Лесопарковое хозяйство» деревьев для озеленения территории городского округа Мытищ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Обеспечение освещения улиц, </w:t>
            </w:r>
          </w:p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здов, площадей, соответствующего предъявляемым к нему требова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9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нормативного уровня наружного освещения </w:t>
            </w:r>
          </w:p>
        </w:tc>
      </w:tr>
      <w:tr>
        <w:trPr>
          <w:trHeight w:val="8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на территории городского округа Мытищи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9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поставку электриче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ергии для наружного освещения на территории города Мытищ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6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 тыс.кВт/ч</w:t>
            </w:r>
          </w:p>
        </w:tc>
      </w:tr>
      <w:tr>
        <w:trPr>
          <w:trHeight w:val="18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я, ремонт объектов ли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жного освещения на территории города Мытищ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249,07 км сетей/</w:t>
              <w:br/>
              <w:t>Показатель 2.1 (1).</w:t>
            </w:r>
          </w:p>
        </w:tc>
      </w:tr>
      <w:tr>
        <w:trPr>
          <w:trHeight w:val="413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поставку электриче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ергии для наружного освещения на сельской территори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 тыс.кВт/ч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2 тыс.кВт/ч</w:t>
            </w:r>
          </w:p>
        </w:tc>
      </w:tr>
      <w:tr>
        <w:trPr>
          <w:trHeight w:val="922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ТУ </w:t>
            </w:r>
            <w:r>
              <w:rPr>
                <w:rFonts w:cs="Arial" w:ascii="Arial&quot;;Times New Roman" w:hAnsi="Arial&quot;;Times New Roman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Федоскино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8тыс.кВт/ч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я, ремонт объектов ли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жного освещения на сельской территори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2.1 (1)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53,4 км. сетей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107,3 км. сетей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ТУ </w:t>
            </w:r>
            <w:r>
              <w:rPr>
                <w:rFonts w:cs="Arial" w:ascii="Arial&quot;;Times New Roman" w:hAnsi="Arial&quot;;Times New Roman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Федоскино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68,0 км сетей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линий наружного освещ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3. Обеспечение чистоты и порядка на территориях общего пользования городского округа Мытищ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 14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5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5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2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516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ение экологической обстановки и санитарно-гигиенических условий жизни в городском округе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8 9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84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5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2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516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территорий общего пользования и объектов внешнего благоустройства города Мытищи: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9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9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3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3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81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09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3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3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3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81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, в т.ч.: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ов и скверов (список №1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5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5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5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5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5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5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890,9 кв.м.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Леспаркхоз» (МЗ-2015 г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х площадок (список №2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5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3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ед.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площадок для выгула собак (список №3)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ед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газонного ограждения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7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п.м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ротных кругов (список №4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5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1,5 кв.м</w:t>
            </w:r>
          </w:p>
        </w:tc>
      </w:tr>
      <w:tr>
        <w:trPr>
          <w:trHeight w:val="794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енных мест для отдыха жителей (список №5)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 кв.м</w:t>
            </w:r>
          </w:p>
        </w:tc>
      </w:tr>
      <w:tr>
        <w:trPr>
          <w:trHeight w:val="20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внутриквартальных проездов, тротуаров, пешеходных мост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0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 53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6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8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 (ФМЗ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г - 295835 кв.м;</w:t>
              <w:br/>
              <w:t>тротуаров - 39361 кв.м.;</w:t>
              <w:br/>
              <w:t>пешеходных мостов - 905 кв.м./ Показатель 3.1 (1).</w:t>
            </w:r>
          </w:p>
        </w:tc>
      </w:tr>
      <w:tr>
        <w:trPr>
          <w:trHeight w:val="13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территорий общего поль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7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2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086,2 кв.м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берегов р. Яуза, р. Сукромка, р. Работня, р. Борис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900 кв.м береговой линии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техническое обслуживание фонт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шт.;</w:t>
              <w:br/>
              <w:t>13 ед. оборудования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памятников и обелисков, мемориальных дос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ед. памятников; 3 ед. досок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урн, уборка несанкционированной рекламы, подготовка территории к проведению праздничных мероприятий и её последующее приведение в надлежащее состоя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6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52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2 шт. </w:t>
              <w:br/>
              <w:t>(1704 чел/ч в работе)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 мус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 м3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биотуал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ед.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дератизационных и акарицидных, противоклещевых обработок территории, обработки анофелогенных водоем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ед. водоемов;</w:t>
              <w:br/>
              <w:t>25,03 га парков и скверов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городского парка и сквера у театра «ФЭСТ» (в т.ч. фонтанов и памятников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постов круглосуточной охраны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, в т.ч.: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кокрасочных материалов для покраски малых архитектурных форм, газонных ограждений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50 кг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, скамеек и цветочниц из бетона, элементов оборудования для восстановления детских игровых площадок и малых архитектурных форм; тротуарной плитки для ремонта дорожек; информационных стендов; скворечников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5 шт.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малых металлических декоративных архитектурных фор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кв.м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ование численности безнадзорных животных на территории населенных пунктов городского округа Мытищ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0 ед.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таж, транспортировка и утилизация самовольно размещенных металлических гаражей и тентов, а также различных конструкций гаражного тип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2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аражавт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6 шт.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езаконных объектов торгового назнач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7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2 шт.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з брошенного (бесхозяйного) транспорта, его хранение, подготовка к утилиз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8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7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7,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91 шт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8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дорожных сооружений, в т.ч. приобретение оборудования 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6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аражавт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шлагбаумов на территории ж/д ст. Мытищи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аражавтострой» (ИЦС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мплект оборудования</w:t>
            </w:r>
          </w:p>
        </w:tc>
      </w:tr>
      <w:tr>
        <w:trPr>
          <w:trHeight w:val="20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ограждения и электроосвещения муниципальной стоянки по адресам: у д.43, корп.2.по ул. Ак.Каргина,  и у д.36, корп.2 по ул. Юбилейн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оянки большегрузного транспорта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 Челобитье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, демонтаж, ремонт, консервация фонтанного оборудования на территориях: р. Яуза, прудов по ул. Сукромка, по ул. Колпако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шт. объектов</w:t>
            </w:r>
          </w:p>
        </w:tc>
      </w:tr>
      <w:tr>
        <w:trPr>
          <w:trHeight w:val="140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онт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140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.</w:t>
            </w:r>
          </w:p>
        </w:tc>
      </w:tr>
      <w:tr>
        <w:trPr>
          <w:trHeight w:val="141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металлических ограждений и ограничительных столби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85 п.м секций;</w:t>
              <w:br/>
              <w:t>792 шт. столбиков</w:t>
            </w:r>
          </w:p>
        </w:tc>
      </w:tr>
      <w:tr>
        <w:trPr>
          <w:trHeight w:val="127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скульптурной композиции "Самовар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97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ее оформление ул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тектурно-художественное освещение, включая праздничное оформл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3.3 (1).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ирование пешеходных улиц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УГИО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9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ехники и автотранспортных средств  (список №6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1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ед. 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ед. 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Водосток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ед. 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аражавтострой» (ИЦС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ед. 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3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ИЦС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ед. 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«ЖЭУ» (ИЦС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ед. </w:t>
            </w:r>
          </w:p>
        </w:tc>
      </w:tr>
      <w:tr>
        <w:trPr>
          <w:trHeight w:val="40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0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ехники для коммунальных нужд по государственной программе «Развитие жилищно-коммунального хозяйства на 2014-2018 годы»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рассрочки платежей за 7 ед. техники полученной в 2014 году</w:t>
            </w:r>
          </w:p>
        </w:tc>
      </w:tr>
      <w:tr>
        <w:trPr>
          <w:trHeight w:val="15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ского окру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внештатными сотрудниками административно-технического надзора исполнения предписаний (представлений) ОМСУ и их должностным лицам об устранении нарушений по которым приняты судебные решения, вступившие в законную си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средств, предусмотренных на основную деятельнос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ЖКХ и благоустро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3.4 (1).</w:t>
            </w:r>
          </w:p>
        </w:tc>
      </w:tr>
      <w:tr>
        <w:trPr>
          <w:trHeight w:val="98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сельских территорий общего пользования и объектов внешнего благоустройства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1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6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1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8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 84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1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8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й общего пользования, уборка несанкционированных навалов мусора, в т.ч. вдоль дорог, вывоз ТБО, санитарная прочистка зеленых насаждений, сезонные работы по благоустройству, патрулирование территорий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9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1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6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6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97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0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9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763695,6 кв.м территории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1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78249,0 кв.м. территории; уборка мусора 52,5 тыс. куб.;</w:t>
              <w:br/>
              <w:t>13 ед. дет.и спорт.пл.; 6 памятников</w:t>
            </w:r>
          </w:p>
        </w:tc>
      </w:tr>
      <w:tr>
        <w:trPr>
          <w:trHeight w:val="1160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й общего пользования, уборка несанкционированных навалов мусора, в т.ч. вдоль дорог, вывоз ТБО, санитарная прочистка зеленых насаждений, сезонные работы по благоустройству, патрулирование территорий (продолжение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8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9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Федоскино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142834 кв.м. территории</w:t>
            </w:r>
          </w:p>
        </w:tc>
      </w:tr>
      <w:tr>
        <w:trPr>
          <w:trHeight w:val="1018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П  «УЕЗ «Федоскино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текущий ремонт памятников (список №7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.</w:t>
            </w:r>
          </w:p>
        </w:tc>
      </w:tr>
      <w:tr>
        <w:trPr>
          <w:trHeight w:val="1266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шт.</w:t>
            </w:r>
          </w:p>
        </w:tc>
      </w:tr>
      <w:tr>
        <w:trPr>
          <w:trHeight w:val="551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 и саночистка колодцев (список №8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.</w:t>
            </w:r>
          </w:p>
        </w:tc>
      </w:tr>
      <w:tr>
        <w:trPr>
          <w:trHeight w:val="984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шт.</w:t>
            </w:r>
          </w:p>
        </w:tc>
      </w:tr>
      <w:tr>
        <w:trPr>
          <w:trHeight w:val="966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шт.</w:t>
            </w:r>
          </w:p>
        </w:tc>
      </w:tr>
      <w:tr>
        <w:trPr>
          <w:trHeight w:val="170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лодцев (в 2016 г. д.Еремино по четной стороне,  д.Сухарево, д.31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Федоскино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ед.</w:t>
            </w:r>
          </w:p>
        </w:tc>
      </w:tr>
      <w:tr>
        <w:trPr>
          <w:trHeight w:val="154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чистке элементов уличного водоотвед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ед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6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и реконструкция детских площад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писок №9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ИЦС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7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етских площадок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шт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шт.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8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, обустройство и ремонт контейнерных площадок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3.2 (1).</w:t>
            </w:r>
          </w:p>
        </w:tc>
      </w:tr>
      <w:tr>
        <w:trPr>
          <w:trHeight w:val="801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</w:t>
            </w:r>
          </w:p>
        </w:tc>
      </w:tr>
      <w:tr>
        <w:trPr>
          <w:trHeight w:val="966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19 бункеров</w:t>
            </w:r>
          </w:p>
        </w:tc>
      </w:tr>
      <w:tr>
        <w:trPr>
          <w:trHeight w:val="13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газонного огражд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9 п.м</w:t>
            </w:r>
          </w:p>
        </w:tc>
      </w:tr>
      <w:tr>
        <w:trPr>
          <w:trHeight w:val="271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0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коративных огра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0 п.м.</w:t>
            </w:r>
          </w:p>
        </w:tc>
      </w:tr>
      <w:tr>
        <w:trPr>
          <w:trHeight w:val="84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ограждения территории отведенной для строительства депо Московского метрополитена в дер.Челобитье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о-геодезические работы по устройству стоянки на территории отведенной для строительства депо Московского метрополитена в дер.Челобитье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УГи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3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энтомологического обследования, обработка анофелогенных водоемов и химическая обработка территорий от опасных растений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540,0 кв.м водной глади; 30 ед. водоемов;</w:t>
              <w:br/>
              <w:t>3,5 га территории</w:t>
            </w:r>
          </w:p>
        </w:tc>
      </w:tr>
      <w:tr>
        <w:trPr>
          <w:trHeight w:val="1198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4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, обустройство и содержание информационных объектов, в т.ч. щитов (для объявлений), информационных знаков (указателей улиц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60 шт. щитов;</w:t>
              <w:br/>
              <w:t>установка новых 8 шт. щитов</w:t>
            </w:r>
          </w:p>
        </w:tc>
      </w:tr>
      <w:tr>
        <w:trPr>
          <w:trHeight w:val="8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едование и </w:t>
            </w:r>
          </w:p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ление фаутных, больных и аварийных деревьев,санитарная вырубка и кронирование деревьев и кустарни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шт.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6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чих благоустроительных работ (список №10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ИЦС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родников по адресам: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округ Мытищи, деревня Красная горка;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 округ Мытищи, село Троицкое;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ой округ Мытищи, деревня Пирого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МАФ, скамеек, газонных ограждений и урн (покраска, текущий ремонт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ее содержание фонтана в д/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центрального сквера в п. Пироговский, в т.ч. включающий комплекс из четырех плоских фонт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44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4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1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ование численности безнадзорных животных на территории населенных пунктов городского округа Мытищ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ИЦС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ение площадок малыми архитектурными форм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ремонт понтонного моста на реке Уч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4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здничное оформление населенных пунктов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субботни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конкурса "Самый благоустроенный дворик", в т.ч. премирование победите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Федоскино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БУ «Пирогово-Зеленстрой» (список №11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5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4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Пирогово-Зеленстрой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178343 кв.м территории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и вывоз автомобильных покрыш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Федоскино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4. Повышение уровня комфортности проживания граждан за счет благоустройства дворовых территорий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6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8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3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5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проживания и отдыха граждан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9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0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3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5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лагоустройства объектов дворовых территорий и мест отдыха жителей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6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8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3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5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9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0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3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5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ое благоустройство дворовых территорий (список №12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3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25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12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4.1 (0,5);</w:t>
              <w:br/>
              <w:t>Показатель 4.2 (0,5).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оровых территорий МКД, проездов к дворовым территориям МКД (список №13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ЖКХ» (ФМЗ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уличных тренажёров по адресу: г. Мытищи, ул. Мира, д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таж старой детской площадки, приобретение и установка новой детской площадки с устройством резинового покрытия по адресу: г. Мытищи, ул. Юбилейная, д.29, корп.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ощадки для выгула соба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информационных щитов в жилых микрорайонах (для объявлений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ед.</w:t>
            </w:r>
          </w:p>
        </w:tc>
      </w:tr>
      <w:tr>
        <w:trPr>
          <w:trHeight w:val="154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эскизных проектов благоустройства застроенных территор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чел/дн в работе</w:t>
            </w:r>
          </w:p>
        </w:tc>
      </w:tr>
      <w:tr>
        <w:trPr>
          <w:trHeight w:val="155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кверов (список №14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9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зоны отдыха на набережной реки Яуза в мкр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центральной части парка Мира в районе «Площадки ветеранов» для Муниципального казенного учреждения «Лесопарковое хозяйство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детских площадок в парке культуры и отдыха «Парк Мир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пешеходной улицы «Бульвар ветеранов - ул. Летная- ул.Щербаков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6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6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лестничных спусков расположенных по адресу: г. Мытищи, 1 Рупасовский переулок, дом 3; Олимпийский проспект, дом 15 (корп. 17 и 18), городской округ Мытищ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5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еред зданием "МФЦ" по ул.Карла Маркса, д.4б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Ф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 (МЗ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3 0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9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46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66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8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8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ского округа Мытищи,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1 89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9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46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0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66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Леспаркхоз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33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5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69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78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39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8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 05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2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8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1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71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2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 (20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7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15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0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7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67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 (20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УКС ЖК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6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1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6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8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5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3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3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2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77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4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ТУ «Федоски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28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9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1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Ц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0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3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3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1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аражавтостр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9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Ц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6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У «Пирогово-Зеленстр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5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4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Водосто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ЖЭ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УГИ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 «УЕЗ «Федоскин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2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2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 и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2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исок №1 к перечню мероприятий 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  <w:br/>
        <w:t xml:space="preserve">«Благоустройство территории городского 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тульный список территорий парков и скверов городского округа Мытищи,</w:t>
        <w:br/>
        <w:t>подлежащих содержанию*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192"/>
        <w:gridCol w:w="1983"/>
      </w:tblGrid>
      <w:tr>
        <w:trPr>
          <w:tblHeader w:val="true"/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объекта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1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ережная р. Яуза в районе РДКД "Яуза"</w:t>
            </w:r>
          </w:p>
        </w:tc>
      </w:tr>
      <w:tr>
        <w:trPr>
          <w:trHeight w:val="13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у театра "ФЭСТ" и территория около центральной площади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Щербакова, д.1  (у МБОУ Гимназия №17)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Щербакова, д.1, д.3А, МБОУ Гимназия №17, в т.ч. детская игровая площадк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еры в микрорайоне №1: ул. Мира, д.15-д.19; ул. Щербакова, д.16-ул. Летная, д.15/20 </w:t>
            </w:r>
          </w:p>
        </w:tc>
      </w:tr>
      <w:tr>
        <w:trPr>
          <w:trHeight w:val="1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Летная, вблизи д.13;</w:t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веры в микрорайоне №5: ул. Щербакова, д.11, д.11А, д.15. д.15А; ул. Терешковой, д.12, д.12А, д.16, д.16А,  в т.ч. детские игровые площадки (4шт.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Новомытищинском проспекте, напротив д.4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пересечении ул. Летная и ул. Мира, вблизи д.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Мира, вблизи д.6, д.6А, д.8,  в т.ч. детские игровые площадки (2шт.)</w:t>
            </w:r>
          </w:p>
        </w:tc>
      </w:tr>
      <w:tr>
        <w:trPr>
          <w:trHeight w:val="1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доль ул. Терешковой, д.1</w:t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Терешковой, д.6, д.6А; Новомытищинский пр-т, д.25, д.27, в т.ч. детская игровая площа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ер на Новомытищинском проспекте, вблизи д.27 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Новомытищинском проспекте, вблизи д.41, корп.А, в т.ч. детская игровая площадка</w:t>
            </w:r>
          </w:p>
        </w:tc>
      </w:tr>
      <w:tr>
        <w:trPr>
          <w:trHeight w:val="1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Новомытищинском проспекте, д.45, корп.1,2, д.47, корп.4, в т.ч. детская игровая площадк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им. Стрекалова, в т.ч. детская игровая площа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Новомытищинском проспекте, вблизи д. 86 корп.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Новомытищинском проспекте, д.86, корп.1,3,4,5, д.88, корп.1,2,3,  в т.ч. детские игровые площадки (3шт.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Сукромка, в т.ч. пруд и детская игровая площадк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Юбилейная, вблизи д.33, корп.1,3, в т.ч. детская игровая площадка</w:t>
            </w:r>
          </w:p>
        </w:tc>
      </w:tr>
      <w:tr>
        <w:trPr>
          <w:trHeight w:val="12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 микрорайоне №№8-9, вблизи д. 22, корп. 1,2,3 по ул. Летная, в т.ч. детская игровая площа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Летная, д.14 корп.1 (у библиотеки им. Дм. Кедрина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ер на ул. Летная, д.18 корп.1 (у ГУ ЗАГС)   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вар Ветеранов, в т.ч. памятник Н.М. Распоповой и детская игровая площадк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вар "Молодежный", в т.ч. детские игровые площадки (2 шт.)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Мира, д.33, д.31, д.29, в т.ч. детская игровая площадк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Колпакова (мкр. №17), в т.ч. пруд и детская игровая площадк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пересечении Новомытищинского проспекта и ул. Шараповска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Станционная, д.3, корп.2,3, в т.ч. детские игровые площадки (2шт.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Станционная, д.5, д.5, корп.1, в т.ч. детские игровые площадки (2шт.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доль Олимпийского проспекта, д.15 корп.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вер на Олимпийском проспекте, д.15, корп.3,4,5, в т.ч. детская и спортивная площадки (2шт.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я Ветеранов в мкр. им. Шитикова, в т.ч. детская игровая площадк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Олимпийском проспекте, между д.19 корп.1 и д. 19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пересечении Олимпийского проспекта и ул. Абрамова (у д.9 корп.1,2 по Олимпийскому проспекту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пересечении ул. Абрамова и ул. Боярино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 Березовой роще, между ул. Набережная, Октябрьский пр-т, ул. Клубная и ул. Комсомольская, в т.ч. пруд и детская площадк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"Перловский", в т.ч. детская игровая площадк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Семашко, вблизи д.10 корп.1 (береговая зона р. Яуза), в т.ч. детская игровая площадк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Семашко, в т.ч. пруд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ер на пересечении ул. Семашко и ул. В. Волошиной, у д.10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Семашко, вблизи д.д. №39, 41, 43, в т.ч. детская игровая площадк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веры на ул. В. Волошиной (8 ед.), в т.ч сквер между домами 37,39,41 по ул. Семашк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ул. Трудовая, д.20 корп.1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на пересечении ул. Коллективная и ул. Советска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вер на ул. Попова, д.17, д.18, д.19; ул. Калининградская, д.16, в т.ч. детская игровая площадка</w:t>
            </w:r>
          </w:p>
        </w:tc>
      </w:tr>
      <w:tr>
        <w:trPr>
          <w:trHeight w:val="23" w:hRule="atLeast"/>
        </w:trPr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объем работ (кв. м)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 890,9</w:t>
            </w:r>
          </w:p>
        </w:tc>
      </w:tr>
      <w:tr>
        <w:trPr>
          <w:trHeight w:val="23" w:hRule="atLeast"/>
        </w:trPr>
        <w:tc>
          <w:tcPr>
            <w:tcW w:w="1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объем финансирования на 2016 год за счет средств бюджета городского округа Мытищи (тыс.руб.)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85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№2 к перечню мероприятий 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лагоустройство территории городского 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Мытищи на 2016 –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список детских площадок города Мытищ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лежащих содержанию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74"/>
        <w:gridCol w:w="1559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Рупасовский пр., д. 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ервомайский пр-д, д.1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Щелковский пр-т, д.1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Щелковский пр-т, д.1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Каргина, д.38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Каргина, д.38, корп.5,6, д.40, корп.1,4, д.43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1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21/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33, корп.2, д.37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39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39, корп.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41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43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49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8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82 корп.1, корп.2, корп.4, корп.4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31 корп.1, корп.2, д.33 корп.1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24, д.2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2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15, корп.1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7, д.7 корп.1, д.9 корп.1, д.9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18, корп.1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21, корп.3,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2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26, корп.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28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32, корп.1,2, д.36, корп.1,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36, корп.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Крестьянская, д.1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Крестьянская, д.3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Пролетарская, д.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Пролетарская, д.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-я Парковая, д.2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 Каргина, д.30Б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Каргина, д.38, корп.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. Волошиной, д.2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.Волошиной, д.1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, д.5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15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пакова, д.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пакова, д.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пакова, д.28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упской, д.1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4, д.6, д.6А, ул.Крупской, д.1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14, корп.2, д.16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15/2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2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29/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38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14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тросова, д.4/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тросова, д.1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дицинская, д.6/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, д.6, д.6А, д.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, д.9, д.9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, д.2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д.19Б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шко, д.1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шко, д.2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шко, д.2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шко, д.2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ликатная, д.33Б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ликатная, д.4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ликатная, д.49, корп.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ликатная, д.49, корп.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нционная, д.1, корп.1,2, д.3, корп.1,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нционная, д.5, д.5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кромка, д.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решковой, д.2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решковой, д.2, корп.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решковой, д.3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решковой, д.21, корп.2, ул. Матросова д.2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раповская, д.6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раповская, д. 2, корп.1, корп.2, корп.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рбакова, д.1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рбакова, д.1, д.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рбакова, д.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рбакова, д.7б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рбакова, д.10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рбакова, д.12, д.1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3, корп. 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3, корп. 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1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11, д.11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21, корп.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36, корп.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узская аллея, д.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, д.2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арова, д.1</w:t>
            </w:r>
          </w:p>
        </w:tc>
      </w:tr>
      <w:tr>
        <w:trPr>
          <w:trHeight w:val="23" w:hRule="atLeast"/>
        </w:trPr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6 год за счет средств бюджета городского округа Мытищ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№3 к перечню мероприятий 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лагоустройство территории городского 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тульный список площадок для выгула собак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лежащих содержанию*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91"/>
        <w:gridCol w:w="1984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бот, (ед.)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овая зона р. Яуза (вблизи СОШ №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еговая зона р. Яуза (вблизи д.33, корп.5 по Новомытищинскому пр-т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объем работ (ед.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объем финансирования на 2016 год за счет средств бюджета городского округа Мытищи (тыс.руб.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4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итульный список территорий разворотных кругов города Мытищи, </w:t>
        <w:br/>
        <w:t>подлежащих содержанию*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503"/>
        <w:gridCol w:w="1985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работ, (кв.м)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тная у памятника "Подвиг летчиков Мытищинского аэроклуб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8,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амятника "200-летию Мытищинского водопров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9,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 (напротив Храма Рождества Христо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 (напротив ОАО "Дорожные знаки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ечение ул. Абрамова, ул. Ак. Каргина, Олимпийский пр-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,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ул. Мира и Волковского шос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ул. Белобородова и Олимпийского пр-та (напротив магазинов "Маттино" и "Спар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1,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ротный круг 1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ул. Сукромка и ул. Юбилей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1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ул. Сукромка и ул. Борис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объем работ (кв.м)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061,5</w:t>
            </w:r>
          </w:p>
        </w:tc>
      </w:tr>
      <w:tr>
        <w:trPr>
          <w:trHeight w:val="23" w:hRule="atLeast"/>
        </w:trPr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объем финансирования на 2016 год за счет средств бюджета городского округа Мытищи (тыс.руб.)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10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5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итульный список обустроенных мест для отдыха жителей города Мытищи, </w:t>
        <w:br/>
        <w:t>подлежащих содержанию*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503"/>
        <w:gridCol w:w="1843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работ, (тыс.кв.м)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 у д.88, корп.1 и д.88, корп.2 по Новомытищинскому пр-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  у д.10, корп.2 по ул. Семашко со стороны ул. Сос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объем работ (тыс.кв.м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1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объем финансирования на 2016 год за счет средств бюджета городского округа Мытищи (тыс.руб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6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тульный список  приобретаемой техники, автотранспортных средств и прочего имущества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39"/>
        <w:gridCol w:w="1417"/>
        <w:gridCol w:w="1843"/>
        <w:gridCol w:w="2693"/>
      </w:tblGrid>
      <w:tr>
        <w:trPr>
          <w:tblHeader w:val="true"/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>
          <w:tblHeader w:val="true"/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ассажирские автомобили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журный автомоб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2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ТУ «Мытищинское»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ежурный автомобиль (Lada Largus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«ЖЭУ»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втомобиль марка ГАЗ-А22R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1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втомобиль марка ГАЗ-А22R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Леспаркхоз», </w:t>
              <w:br/>
              <w:t>МУП «ГЖЭУ-4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азель NEXT фермер 6-ти мес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3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азель  7-ми мес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техник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4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обретение системы телеинспекционного обследования трубо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90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Водосток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втогрейде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4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трактор Белару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341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тракто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5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рактор Беларус-320.4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4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«ЖЭУ» 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вакуатор с оборудованием частичной погрузки Jerr Dan MPL NGS  на базе давальческого шасси ISUZU NPR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35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Гаражавтострой»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Грузовой автомобиль с бортовой платформой со сдвоенной кабин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3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 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бинированная машина КО-829Д1 (зима-ле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73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ое оборуд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683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сос 1Д 315-50 с/дв 75к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Леспаркхоз» , </w:t>
              <w:br/>
              <w:t>МУП «ГЖЭУ-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топомпа Honda WT30 XK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скоразбрасыватель ПРК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22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ензопилы и бензокусторе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амосвальный тракторный прицеп 2ПТС-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«ЖЭУ»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5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«ЖЭУ» </w:t>
            </w:r>
          </w:p>
        </w:tc>
      </w:tr>
      <w:tr>
        <w:trPr>
          <w:trHeight w:val="3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объем финансирования на 2016 год за счет средств бюджета городского округ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тищи (тыс.руб.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19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* Перечень приобретаемой техники, автотранспортных средств и прочего имущества на предстоящие</w:t>
      </w:r>
      <w:r>
        <w:rPr/>
        <w:t xml:space="preserve"> </w:t>
      </w:r>
      <w:r>
        <w:rPr>
          <w:rFonts w:cs="Arial" w:ascii="Arial" w:hAnsi="Arial"/>
        </w:rPr>
        <w:t>годы формируется исходя из сложившейся потребности в приобретении необходимого оборудования, сформированного на основании заявок муниципальных учреждений на учреждений на соответствующий финансовый год, при разработке и утверждении бюдж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7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тульный список памятников на территории сельских населенных пунктов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лежащих содержанию и ремонту*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72"/>
        <w:gridCol w:w="2268"/>
        <w:gridCol w:w="3118"/>
      </w:tblGrid>
      <w:tr>
        <w:trPr>
          <w:tblHeader w:val="true"/>
          <w:trHeight w:val="7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кое (могила неизвестного солдат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ТУ «Мытищинское» </w:t>
              <w:br/>
              <w:t>(5 ед.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елянино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елобитье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тин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ешки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Федоскино (мемориальная доск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  <w:br/>
              <w:t>(32 ед.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Федоскино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ротасово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челка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Троице-Сельц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Марфино, около здания  библиотеки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Шолохо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Фоминское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Лыско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Марфино, напротив  школы (Памятник Герою Советского Союза Балтату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Марфино, у леса (Памятник Герою Советского Союза Балтату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алое Ивановское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ухарево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Хлябово (монумент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расная Горка (братская могил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Красная Горка (памятник погибшим воинам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епаньково (памятник воинам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Новосельце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Долгиниха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ротасово (воинское захоронение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  <w:br/>
              <w:t>(32 ед.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Рождествено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Большое Ивановское (стел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Троице-Сельцо (воинское захоронение (братская могил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Большая Чёрная (обелиск (памятни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Юрье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Фелисово (братская могил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Ларе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Румянце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Драчево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Подольниха (обелиск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Фелисово, у леса (братская могил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Марфино (кладбище)(братская могил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2016 год  за счет средств бюджета городского округа Мытищ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8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тульный список колодцев на территории сельских населенных пунктов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лежащих содержанию, ремонту и саночистке*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53"/>
        <w:gridCol w:w="2268"/>
        <w:gridCol w:w="3118"/>
      </w:tblGrid>
      <w:tr>
        <w:trPr>
          <w:tblHeader w:val="true"/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, тыс.руб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Троицкое, ул. Сельская у д. 45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</w:t>
              <w:br/>
              <w:t>(40 ед.)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Троицкое, ул. Святотроицкая у д. 2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Троицкое, ул. Святотроицкая у д.1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кое, за церков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Новоалександрово, ул. Деревенская у д. 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Новоалександрово, ул. Деревенская напротив д. 1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Новоалександрово, ул. Александровская у д. 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Новоалександрово, ул. Александровская у д. 19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Новоалександрово, ул. Александровская у д. 3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Афанасово, ул. Центральная у д. 1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Афанасово, ул. Дубовая у д. 1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Ховрино, ул. Центральная, у д. 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Ховрино, ул. Центральная, у д. 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Бородино, ул. Овражная у д. 29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родино, ул. Центральная, у д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Погорелки, ул. Центральная у д. 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горелки, ул. Майская у д. 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горелки, ул. Майская у д.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тино, ул. Центральная у д. 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тино, ул. Центральная у д. 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тино, ул. Деревенская у д.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тино, ул. Центральная у д. 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елобитьево, ул. Центральная у д. 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елобитьево, ул. Лесная у д. 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ироговский лесопарк, у д.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ироговский лесопарк, у д. 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</w:t>
              <w:b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ироговский лесопарк, у д. 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еляниново, у д. 1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гонники, ул. Центральная у д. 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гонники, ул. Центральная у д. 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гонники, ул. Центральная у д. 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гонники, ул. Центральная у д. 4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гонники, ул. Центральная у д. 4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гонники, ул. Центральная за д. 3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дрезово, ул. Городецкая у д. 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дрезово, ул. Городецкая у д. 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Вешки, ул. Центральная у д. 7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ешки, ул. Центральная у д. 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ешки, ул. Слободка у д. 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ешки, ул. Центральная у д. 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виноедово, д.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</w:t>
              <w:br/>
              <w:t>(37 ед.)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виноедово, д. 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виноедово, д. 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дино, д. 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дино, д. 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дино, д. 3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дино, д. 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оргашино, ул. Центральная, д. 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Коргашино, ул. Центральная, д. 29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оргашино, ул. Центральная, д. 5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оргашино, ул. Нагорная, д. 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ирогово, ул. Центральная, д. 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ирогово, ул. Центральная, д. 7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ирогово, ул. Клязьминская, д. 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льянково, д. 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льянково, д. 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льянково, д. 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итенево, д. 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итенево, д. 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Пироговский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итенево, д. 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иверево, д. 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иверево, д. 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Чиверево, д. 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Осташково, д. 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Осташково, д. 2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имино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икульское, д. 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икульское, д. 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икульское, д. 37 (41)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орокино, д. 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орокино, д. 8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орокино, д. 1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орокино, СД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анюхино, СД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анюхино, д. 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анюхино, д. 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анюхино, почт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Усадебная, д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5,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  <w:br/>
              <w:t>(116 ед.)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Усадебная, д.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Усадебная, д.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Усадебная, д.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Усадебная, д.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Усадебная, д.6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Зеленая, д.5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Зеленая, д.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фино, ул. Летчика Балмата, д.3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бакумово, д.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бакумово, напротив дома 3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ксаково, д.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ксаково, д.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ксаково, хоззона, д.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ая Черная, ул. Нижняя, напротив д.3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ая Черная, ул. Верхняя, д.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ая Черная, ул. Верхняя, д.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ое Ивановское, д.7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ое Ивановское, д.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ое Ивановское, напротив д.4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рец, д.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орец, д.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ый Городо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ленищево, д.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анилково, ул. Лукутинская, д.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анилково, ул. Лукутинская, д.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олгиниха, напротив д.2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олгиниха, напротив д.37 (у церкви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рачево, д.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рачево, д.3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рачево, д.3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Еремино, д.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Еремино, д.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д/о "Строитель", д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пустино, д.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пустино, д.33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ая Горка, ул. Светлая, д.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Красная Горка, ул. Светлая за д.4 (у Совета депутатов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ая Горка, ул. Школьная, д.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ая Горка, ул. Тепличная, д.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ая Горка, ул. Луговая, д.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ая Горка, ул. Восточная, д.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юково, д.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юково, д.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юково, д. 2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арево, д.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арево, д.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арево, д.5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ысково, д.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ысково, д.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алое Ивановское, д.4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алое Ивановское, д.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уракино, д.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цево, ул. Центральная, напротив д.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цево, ул. Центральная, напротив д.7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цево, ул. Новая, д.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цево, ул. Новая, д.1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цево, ул. Заводская, д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дольниха, д.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седкино, д.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ротасово, д.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тицефабрики, д.12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тицефабрики, д.4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тицефабрики, д.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тицефабрики, напротив д.3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тицефабрики, д.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тицефабрики, д.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челка, д.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челка, д.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мянцево, д.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мянцево, д.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мянцево, д.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еменищево, д.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еменищево, д.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емкино, д.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а "Марфино", д.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епаньково, д.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епаньково, напротив д.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мароково, д.3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мароково, д.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мароково, д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5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7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7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1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харево, д.1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орфоболото, д.1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орфоболото, д.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е-Сельцо, д.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е-Сельцо, д.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е-Сельцо, д.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роице-Сельцо, д.6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Федоскино, д.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Федоскино, д.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Федоскино, д.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Федоскино, д.4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Федоскино, д.5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Фелисово, д.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Фелисово, д.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Фоминское, д.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Хлябово, д.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Хлябово, д.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Шолохово, д.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Шолохово, д.3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Шолохово, д.5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Шолохово, д.6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рьево, д.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рьево, д.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рьево, д.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Еремино, ул. Нижня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ротасово (около клуб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седкино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яконтово, ул. Центральн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2016 год  за счет средств бюджета городского округа Мытищ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6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9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тульный список устройства и реконструкции детских площа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сельской территории*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78"/>
        <w:gridCol w:w="1935"/>
        <w:gridCol w:w="3026"/>
      </w:tblGrid>
      <w:tr>
        <w:trPr>
          <w:trHeight w:val="10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рограммы</w:t>
            </w:r>
          </w:p>
        </w:tc>
      </w:tr>
      <w:tr>
        <w:trPr>
          <w:trHeight w:val="255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етских площадок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александрово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8,2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ТУ «Мытищинское»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еляниново, у д.20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фанасово, у д.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ешки, ул. Старосельская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ерпигорьево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пустино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,6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цево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детских площадок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Большая Черная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,4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ИЦС)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Юрьево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рачево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епаньково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челка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ксаково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2016 год за счет средств бюджета городского округа Мытищи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7,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10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итульный список прочих благоустроительных работ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сельской территории*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98"/>
        <w:gridCol w:w="2126"/>
        <w:gridCol w:w="2127"/>
      </w:tblGrid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вы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</w:tr>
      <w:tr>
        <w:trPr>
          <w:trHeight w:val="255" w:hRule="atLeast"/>
        </w:trPr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а (Балманта-2016) в д. Ларево, д. Хлябово, д. Сухар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МЗ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памятников (2016-Балманта) в д. Пчелка, д. Красная Горка, д. Рождествено, д. Сухарево, с. Марфино ул. Усадебная.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лесной зоны (установка борта вдоль дорожек с покрытием брусчаткой) в д. Аксаково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пиночной сети п. д/о Строитель, с/з Марфино, с.Федоскино, д. Сумаро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зоны отдыха с установкой МАФ (скамейки, урны) в с. Федос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металлических конструкций вертикального озеле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пешеходных дорожек к детским площадкам д. Красная Горка, с. Марфино, ул. Усадебная, Сумаро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фонтана в с.Марф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,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 «ЭкоБлагоСтрой» (ИЦС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ТБ (косилка, боро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азона с. Мафино ст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,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сети  уличного водоотведения с. Марфино ул. Зеленая д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амятника воинам Великой Отечественной Войны в д. Свиноед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5,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ТУ  «Пироговский»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водоотвода в д.Пирог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граждения детской площадки в п.Жос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грового комплекса на детской площадке в д.Соро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2016 год за счет средств бюджета городского округа Мытищ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11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мероприятий, выполняемых в рамках муниципального задания</w:t>
        <w:br/>
        <w:t>МБУ «Пирогово-Зеленстрой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2"/>
        <w:gridCol w:w="1276"/>
        <w:gridCol w:w="1105"/>
        <w:gridCol w:w="1106"/>
        <w:gridCol w:w="1105"/>
        <w:gridCol w:w="1106"/>
        <w:gridCol w:w="1106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финансирования по годам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тротуаров, газонов, детских площадок, урн, уход за газонами, уборка несанкционированной рекла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территории к проведению праздничных мероприят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ление аварийных деревь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адка цветочной рассады, уход за цветникам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адка, уход за деревьями и кустарникам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жных зна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несанкционированных  навалов мусор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мемориала участникам В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и содержание зоны отдыха д. Осташков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существующих ограждений, благоустройство детских площадок и общественных мес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за счет средств бюджета городского округа Мытищ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53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4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12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ind w:left="4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ресный перечень дворовых территорий для проведения работ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омплексному благоустройству дворовых территорий*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48"/>
        <w:gridCol w:w="1701"/>
      </w:tblGrid>
      <w:tr>
        <w:trPr>
          <w:tblHeader w:val="true"/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объекта</w:t>
            </w:r>
          </w:p>
        </w:tc>
      </w:tr>
      <w:tr>
        <w:trPr>
          <w:trHeight w:val="255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 1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 3, корп. 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 3, корп. 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 5, корп. 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, д. 5,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тная, д. 28 корп. 1, д.30, корп. 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Мира, д. 24,2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 41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3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мытищинский пр-т, д.33, корп.4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мытищинский пр-т, д.33, корп.5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39, корп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43, корп.3,4,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ытищинский пр-т, д.47, корп.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мытищинский пр-т, д.64, д.70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 21, корп. 3,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 30, 32 корп. 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 32, корп. 2, д. 36 корп. 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 32, корп. 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 36, корп. 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импийский пр-т, д. 22 корп.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лимпийский пр-т, д. 26 корп.1,2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1-я Крестьянская, д.18, ул. В. Волошиной, д.19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Крестьянская, д. 33, корп. 1,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Пролетарская, д. 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1-я Пролетарская, д. 5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1-я Пролетарская, д. 7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Пролетарская, д. 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Рупасовский пр., д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2-я Новая, д 31, д.31 а, д.33, ул. 3-я Новая, д.30, д.32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-я Парковая, д. 2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-я Парковая, д. 2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  Каргина, д. 38, корп. 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  Каргина, д. 40, корп. 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к. Каргина, д. 36, д.38, корп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ладимирская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леная, д. 6 (г. Мытищи -16)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ститутская, д.19 корп. 1, корп. 2, корп. 3, корп. 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лпакова, д. 1/24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лпакова, д. 12, д.14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лпакова, д. 42, корп. 1, корп.2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упской, д.23, д.23а, д.25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етная, д.16, корп. 3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тная, д. 18, корп.1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тная, д.24, корп.3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тная, д.27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30, корп.З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д.44, корп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шко, д.4, корп. 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шко, д.2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иликатная, д.1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решковой, д. 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раповская, д.2, корп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Юбилейная, д.37, корп. 1,2, д. 3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1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27, корп.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Юбилейная, д.34, д.36, корп.1, д.40, корп. 2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ерешковой, д.2, корп.1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рбакова д.1 корп. 1</w:t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на 2016 год за счет средств бюджета городского округа Мытищ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3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13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ind w:left="4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итульный список ремонта дворовых территорий МКД, проездов к дворовым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м МК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77"/>
        <w:gridCol w:w="1205"/>
        <w:gridCol w:w="1653"/>
        <w:gridCol w:w="1654"/>
        <w:gridCol w:w="1654"/>
        <w:gridCol w:w="2268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бот,</w:t>
              <w:br/>
              <w:t>(кв.м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вы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ой об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тищ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нционная д. 3 к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«УКС ЖКХ» 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ский проспект д. 36 к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 д. 28 к.1, д. 30 к.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 д. 7/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 д. 1/9, д. 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дустриальная д. 3/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4-я Парковая д. 22,24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карманов: ул. Парковая д. 22, ул. Ак. Каргина д. 40 к. 1, ул. Летная д. 18 к. 1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,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6 год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6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81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5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№14 к перечню мероприятий </w:t>
      </w:r>
    </w:p>
    <w:p>
      <w:pPr>
        <w:pStyle w:val="Normal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итульный список скверов на проведение работ по благоустройству*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9"/>
        <w:gridCol w:w="241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объект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анционная, д. 3. к.1 и к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мпийский  пр-т, д.9, к.1, к. 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мытищинский пр., между д. 47, к.1  и д. 49, к.1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лпакова,  д. 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мытищинский  пр., д. 39, д. 41 к.1, д. 43 к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укромка у пруд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. Стрекал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6 год  за счет средств бюджета городского округа Мытищи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24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 Адресный перечень подлежит ежегодному уточнению по заявкам муниципального заказчика в соответствии с финансовым обеспечением, предусмотренным на соответствующий финансовый год решением о бюджете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к паспорту 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  <w:br/>
        <w:t xml:space="preserve">«Благоустройство территории городского 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округа Мытищи на 2016 – 2020 годы»</w:t>
      </w:r>
    </w:p>
    <w:p>
      <w:pPr>
        <w:pStyle w:val="Normal"/>
        <w:ind w:left="9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основания финансовых ресурсов, необходимых для реализации мероприятий 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47"/>
        <w:gridCol w:w="3261"/>
        <w:gridCol w:w="1140"/>
        <w:gridCol w:w="1140"/>
        <w:gridCol w:w="1140"/>
        <w:gridCol w:w="1140"/>
        <w:gridCol w:w="1140"/>
        <w:gridCol w:w="1140"/>
        <w:gridCol w:w="1693"/>
      </w:tblGrid>
      <w:tr>
        <w:trPr>
          <w:tblHeader w:val="true"/>
          <w:trHeight w:val="5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>(тыс.руб.)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ых насаждений на территории общего поль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 осуществляется на основании:</w:t>
              <w:br/>
              <w:t>- локальных сметных расчетов исходя из анализа сложившихся затрат на данное мероприятие;</w:t>
              <w:br/>
              <w:t xml:space="preserve">- при отсутствии сметных нормативов – средней стоимости работ, предлагаемой потенциальными исполнителями в количестве не менее 3-х предложений; </w:t>
              <w:br/>
              <w:t xml:space="preserve">- в соответствии с Порядком определения объема субсидий для выполнения муниципального задания, расчета нормативных затрат на оказание муниципальных услуг (выполнения работ) и нормативных затрат на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58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5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7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2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7,4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88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5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7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2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7,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на территории городского округа Мытищ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территорий общего пользования и объектов внешнего благоустройства города Мытищ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мущества муниципальных учреждений – сводные показатели проектов муниципальных заданий и Планов финансово-хозяйственной деятельности муниципальных учреждений. </w:t>
              <w:br/>
              <w:t>Последующие годы рассчитываются с применением индексов-дефляторов цен к уровню предыдущего года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9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8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 0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8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сельских территорий общего пользования и объектов внешнего благоустрой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19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23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 84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11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13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187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9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235,5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лагоустройства объектов дворовых территорий и мест отдыха ж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2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8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3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5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4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25,8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9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0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3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5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4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25,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  <w:br/>
        <w:t xml:space="preserve">к паспорту муниципальной программы </w:t>
        <w:br/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орожная карта» (план-график) по выполнению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Благоустройство территории городского округа Мытищи на 2016 – 202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8"/>
        <w:gridCol w:w="2268"/>
        <w:gridCol w:w="2694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6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ых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ных процедур, обеспечивающ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снов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указанием предельных сроков 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од (контрольный сро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</w:tc>
      </w:tr>
      <w:tr>
        <w:trPr>
          <w:tblHeader w:val="true"/>
          <w:trHeight w:val="10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0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ых насаждений на территории общего пользова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го задания на орган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я заказа, </w:t>
              <w:br/>
              <w:t xml:space="preserve">провед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заказа на поставку товаров, выполнение работ, оказание услу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, МКУ «ТУ «Мытищинское», МБУ «ЭкоБлагоСтро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нормативного уров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еленения</w:t>
            </w:r>
          </w:p>
        </w:tc>
      </w:tr>
      <w:tr>
        <w:trPr>
          <w:trHeight w:val="11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на территории городского округа Мытищ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УКС ЖКХ»</w:t>
              <w:br/>
              <w:t xml:space="preserve">МКУ «ТУ «Мытищинское», </w:t>
              <w:br/>
              <w:t>МКУ «ТУ «Пироговский», МКУ «ТУ «Федоски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нормативного уров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ужного освещения </w:t>
            </w:r>
          </w:p>
        </w:tc>
      </w:tr>
      <w:tr>
        <w:trPr>
          <w:trHeight w:val="26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территорий общего пользования и объектов внешнего благоустройства города Мытищ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Леспаркхоз», </w:t>
              <w:br/>
              <w:t xml:space="preserve">МКУ «УКС ЖКХ», </w:t>
              <w:br/>
              <w:t xml:space="preserve">МКУ «Водосток», </w:t>
              <w:br/>
              <w:t xml:space="preserve">МКУ «ТУ «Мытищинское», </w:t>
              <w:br/>
              <w:t>МБУ «Гаражавтострой»,</w:t>
              <w:br/>
              <w:t xml:space="preserve"> МБУ «ЭкоБлагоСтрой», МБУ «ЖЭУ», МБУ «УГИО»,</w:t>
              <w:br/>
              <w:t>Управление капитального строительства, Управление ЖКХ и благоустройства администрации городского округа Мыти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логиче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тановки 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тарно-гигиеническ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й жизни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м округе</w:t>
            </w:r>
          </w:p>
        </w:tc>
      </w:tr>
      <w:tr>
        <w:trPr>
          <w:trHeight w:val="2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сельских территорий общего пользования и объектов внешнего благоустрой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го задания на организаци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я заказа, </w:t>
              <w:br/>
              <w:t>провед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й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заказа на поставку товаров, выполнение работ, оказание услу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УКС ЖКХ», </w:t>
              <w:br/>
              <w:t>МКУ «Леспаркхоз»,</w:t>
              <w:br/>
              <w:t xml:space="preserve">МКУ «ТУ «Мытищинское», </w:t>
              <w:br/>
              <w:t xml:space="preserve">МКУ «ТУ «Пироговский», </w:t>
              <w:br/>
              <w:t xml:space="preserve">МКУ «ТУ «Федоскино», </w:t>
              <w:br/>
              <w:t xml:space="preserve">МБУ «ЭкоБлагоСтрой», </w:t>
              <w:br/>
              <w:t>МБУ «Пирогово-Зеленстрой»</w:t>
              <w:br/>
              <w:t xml:space="preserve">МБУ  «УЕЗ «Федоскино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лог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тановк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тарно-гигиен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ий жизни в городском округе</w:t>
            </w:r>
          </w:p>
        </w:tc>
      </w:tr>
      <w:tr>
        <w:trPr>
          <w:trHeight w:val="20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лагоустройства объектов дворовых территорий и мест отдыха жителе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 «Леспаркхоз», МКУ «УКС ЖКХ», Управление капитального строительства администрации городского округа Мыти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проживания и отдыха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&quot;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1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07"/>
        </w:tabs>
        <w:ind w:left="1067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suppressAutoHyphens w:val="true"/>
      <w:spacing w:lineRule="auto" w:line="276" w:before="0" w:after="200"/>
      <w:ind w:right="720" w:hanging="0"/>
      <w:outlineLvl w:val="0"/>
    </w:pPr>
    <w:rPr>
      <w:color w:val="00000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A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ыделение жирным"/>
    <w:qFormat/>
    <w:rPr>
      <w:rFonts w:cs="Times New Roman"/>
      <w:b/>
      <w:bCs/>
    </w:rPr>
  </w:style>
  <w:style w:type="character" w:styleId="Style20">
    <w:name w:val="Основной текст Знак"/>
    <w:qFormat/>
    <w:rPr>
      <w:rFonts w:ascii="Calibri" w:hAnsi="Calibri" w:cs="Calibri"/>
      <w:color w:val="00000A"/>
      <w:sz w:val="24"/>
      <w:lang w:val="en-US"/>
    </w:rPr>
  </w:style>
  <w:style w:type="character" w:styleId="Style21">
    <w:name w:val="Название Знак"/>
    <w:qFormat/>
    <w:rPr>
      <w:i/>
      <w:i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color w:val="00000A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firstLine="379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color w:val="00000A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center"/>
    </w:pPr>
    <w:rPr>
      <w:rFonts w:ascii="Calibri" w:hAnsi="Calibri" w:cs="Calibri"/>
      <w:color w:val="00000A"/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" w:after="28"/>
    </w:pPr>
    <w:rPr>
      <w:color w:val="00000A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cs="Mangal"/>
      <w:color w:val="00000A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" w:after="28"/>
    </w:pPr>
    <w:rPr>
      <w:color w:val="00000A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76" w:before="0" w:after="200"/>
    </w:pPr>
    <w:rPr>
      <w:color w:val="00000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9:00Z</dcterms:created>
  <dc:creator>MurugovaMV</dc:creator>
  <dc:description/>
  <cp:keywords/>
  <dc:language>en-US</dc:language>
  <cp:lastModifiedBy>Шолохова Ольга Вячеславовна</cp:lastModifiedBy>
  <cp:lastPrinted>2016-10-31T10:14:00Z</cp:lastPrinted>
  <dcterms:modified xsi:type="dcterms:W3CDTF">2018-05-21T14:53:00Z</dcterms:modified>
  <cp:revision>5</cp:revision>
  <dc:subject/>
  <dc:title>Приложение №1</dc:title>
</cp:coreProperties>
</file>