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т 24.10.2017 №505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(в редакции  от 21.12.2017 №6029</w:t>
      </w:r>
      <w:r>
        <w:rPr>
          <w:rFonts w:cs="Arial" w:ascii="Arial" w:hAnsi="Arial"/>
          <w:b/>
          <w:bCs/>
          <w:u w:val="single"/>
        </w:rPr>
        <w:t>, от 30.03.2018 №1190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 утверждении муниципальной программы «Формирование современной городской среды городского округа Мытищи» на 2018 – 2022 годы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7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В целях приведения нормативных правовых актов в соответствие с требованиями действующего законодательства ст.179 Бюджетного кодекса Российской Федерации, ст.ст.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Мытищинского муниципального района </w:t>
      </w:r>
      <w:r>
        <w:rPr>
          <w:rFonts w:cs="Arial" w:ascii="Arial" w:hAnsi="Arial"/>
        </w:rPr>
        <w:t>от 06.10.2015 № 2742, руководствуясь ст. ст. 40, 44 Устава муниципального образования «Городской округ Мытищи Московской области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numPr>
          <w:ilvl w:val="0"/>
          <w:numId w:val="6"/>
        </w:numPr>
        <w:spacing w:lineRule="auto" w:line="240" w:before="0" w:after="0"/>
        <w:ind w:left="0" w:firstLine="426"/>
        <w:contextualSpacing/>
        <w:rPr/>
      </w:pPr>
      <w:r>
        <w:rPr>
          <w:rFonts w:cs="Arial" w:ascii="Arial" w:hAnsi="Arial"/>
        </w:rPr>
        <w:t xml:space="preserve">Утвердить муниципальную программу </w:t>
      </w:r>
      <w:r>
        <w:rPr>
          <w:rFonts w:cs="Arial" w:ascii="Arial" w:hAnsi="Arial"/>
          <w:bCs/>
        </w:rPr>
        <w:t>«Формирование современной городской среды городского округа Мытищи» на 2018 – 2022 годы</w:t>
      </w:r>
      <w:r>
        <w:rPr>
          <w:rFonts w:cs="Arial" w:ascii="Arial" w:hAnsi="Arial"/>
        </w:rPr>
        <w:t>, согласно приложению.</w:t>
      </w:r>
    </w:p>
    <w:p>
      <w:pPr>
        <w:pStyle w:val="Style81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.01.2018 года.</w:t>
      </w:r>
    </w:p>
    <w:p>
      <w:pPr>
        <w:pStyle w:val="Style81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местить на официальном сайте органов местного самоуправления городского округа Мытищи.</w:t>
      </w:r>
    </w:p>
    <w:p>
      <w:pPr>
        <w:pStyle w:val="Style81"/>
        <w:numPr>
          <w:ilvl w:val="0"/>
          <w:numId w:val="6"/>
        </w:numPr>
        <w:spacing w:lineRule="auto" w:line="240" w:before="0" w:after="0"/>
        <w:ind w:left="0" w:firstLine="426"/>
        <w:contextualSpacing/>
        <w:rPr/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администрации городского округа Мытищи Казакова А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В.С. Аз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>
          <w:trHeight w:val="13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99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</w:t>
      </w:r>
    </w:p>
    <w:p>
      <w:pPr>
        <w:pStyle w:val="Normal"/>
        <w:autoSpaceDE w:val="false"/>
        <w:ind w:left="99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городского округа Мытищи </w:t>
      </w:r>
    </w:p>
    <w:p>
      <w:pPr>
        <w:pStyle w:val="Normal"/>
        <w:autoSpaceDE w:val="false"/>
        <w:ind w:left="99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0.2017 № 505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(в редакции  от 21.12.2017 №6029</w:t>
      </w:r>
      <w:r>
        <w:rPr>
          <w:rFonts w:cs="Arial" w:ascii="Arial" w:hAnsi="Arial"/>
          <w:b/>
          <w:bCs/>
          <w:u w:val="single"/>
        </w:rPr>
        <w:t>, от 30.03.2018 №1190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10348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Формирование современной городской среды городского округа Мытищ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18 – 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88"/>
        <w:gridCol w:w="1489"/>
        <w:gridCol w:w="1488"/>
        <w:gridCol w:w="1489"/>
        <w:gridCol w:w="1488"/>
        <w:gridCol w:w="1489"/>
      </w:tblGrid>
      <w:tr>
        <w:trPr>
          <w:trHeight w:val="45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меститель Главы администрации городского округа Мытищи Бирюков А.Н.</w:t>
            </w:r>
          </w:p>
        </w:tc>
      </w:tr>
      <w:tr>
        <w:trPr>
          <w:trHeight w:val="45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жилищно-коммунального хозяйства и благоустройства администрации городского округа Мытищи</w:t>
            </w:r>
          </w:p>
        </w:tc>
      </w:tr>
      <w:tr>
        <w:trPr>
          <w:trHeight w:val="45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вершенствование комплексного и внешнего благоустройства городского округа Мытищи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повышение качества и комфорта городской среды на территории городского округа Мытищи</w:t>
            </w:r>
          </w:p>
        </w:tc>
      </w:tr>
      <w:tr>
        <w:trPr>
          <w:trHeight w:val="454" w:hRule="atLeast"/>
        </w:trPr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ень подпрограмм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1  «Комфортная городская среда»</w:t>
            </w:r>
          </w:p>
        </w:tc>
      </w:tr>
      <w:tr>
        <w:trPr>
          <w:trHeight w:val="454" w:hRule="atLeast"/>
        </w:trPr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2 «Благоустройство территории»</w:t>
            </w:r>
          </w:p>
        </w:tc>
      </w:tr>
      <w:tr>
        <w:trPr>
          <w:trHeight w:val="454" w:hRule="atLeast"/>
        </w:trPr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3 «Развитие систем наружного освещения»</w:t>
            </w:r>
          </w:p>
        </w:tc>
      </w:tr>
      <w:tr>
        <w:trPr>
          <w:trHeight w:val="45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и финансирования муниципальной программы,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45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835 655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9 91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3 415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5 46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26 083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90 782,8</w:t>
            </w:r>
          </w:p>
        </w:tc>
      </w:tr>
      <w:tr>
        <w:trPr>
          <w:trHeight w:val="45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 378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 37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946 033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0 29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3 415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5 46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26 083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90 782,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в том числе формулировка основных проблем в сфере</w:t>
      </w:r>
    </w:p>
    <w:p>
      <w:pPr>
        <w:pStyle w:val="ConsPlusNormal"/>
        <w:jc w:val="center"/>
        <w:rPr/>
      </w:pPr>
      <w:r>
        <w:rPr>
          <w:b/>
        </w:rPr>
        <w:t xml:space="preserve">формирования современной городской среды, инерционный прогноз ее развития, описание цели </w:t>
      </w:r>
      <w:r>
        <w:rPr>
          <w:b/>
          <w:bCs/>
        </w:rPr>
        <w:t>муниципальной программы  «Формирование современной городской среды городского округа Мытищи» (далее – муниципальная программа)</w:t>
      </w:r>
    </w:p>
    <w:p>
      <w:pPr>
        <w:pStyle w:val="Normal"/>
        <w:autoSpaceDE w:val="false"/>
        <w:ind w:right="-3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Одним из приоритетов  государственной политики в сфере благоустройства является формирование комфортной городской среды, </w:t>
      </w:r>
      <w:r>
        <w:rPr>
          <w:rFonts w:cs="Arial" w:ascii="Arial" w:hAnsi="Arial"/>
          <w:b/>
          <w:sz w:val="20"/>
          <w:szCs w:val="20"/>
        </w:rPr>
        <w:t>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, формирование здоровой среды обитания, обеспечение доступности городской среды для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овременная городская среда должна соответствовать санитарным и гигиеническим нормам, а так же иметь завершенный, привлекательный и эстетический внешний ви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городского  округа Мытищ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 протяжении ряда лет, с момента начала реализации целевых программ, направленных на развитие территории нынешнего городского округа Мытищи, во всех населенных пунктах муниципального образования произошло качественное улучшение состояния территории: планомерно проводилось озеленение, совершенствовалось освещение, модернизировались и реконструировались контейнерные площадки для сбора мусора, осуществлялось комплексное благоустройство микрорайонов города, обустраивались дворовые детские площадки, а также детские площадки у мест массового отдыха граждан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днако существующие элементы благоустройства не в полной мере обеспечивают комфортные условия для жизни и деятельности населения, а соответственно нуждаются в своевременном ремонте, замене, обустройстве и последующем надлежащем их содержан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овершенствование комплексного и внешнего благоустройства городского округа Мытищи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повышение качества и комфорта городской среды на территории городского округа Мытищи является основной целью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поставленной цели невозможно без реализации следующих основных мероприятий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спечение формирования единого облика городского округа Мытищи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комплексного благоустройства дворовых территорий городского округа Мытищ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благоприятных условий для проживания граждан в МКД, расположенных на территории городского округа Мытищ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благоустройства общественных территорий городского округа Мытищ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беспечение доступности жилого помещения и общего имущества в МКД для потребностей инвалидов и других маломобильных групп населе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лечение граждан к выполнению на добровольной основе работ по благоустройству территории городского округа Мытищ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территорий общего пользования и объектов внешнего благоустройства городского округа Мытищ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ение энергетической эффективности систем наружного освещения городского округа Мытищ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ирование комфортной городской световой среды городского округа Мытищи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701" w:right="1841" w:hanging="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рогноз развития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у различных вариантов решения проблемы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менение программно-целевого метода реализации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программных мероприятий позволит обеспечить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учшение внешнего облика муниципального образования, в том числе экологической обстановки и санитарно-гигиенических условий жизни в городском округе Мытищ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благоприятных условий для отдыха жителей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спечение  нормативного состояния дворовых территорий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спечение свободного перемещения инвалидов и других маломобильных групп населе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едение подъездов, как элемента комфортной среды к нормативному состоянию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личение количества заинтересованных лиц в выполнении работ по благоустройству территории городского округа Мытищи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ение затрат на оплату электроэнергии в системах наружного освещения в результате экономии электрической энерг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рискам реализации Программы следует отнести следующие:</w:t>
      </w:r>
    </w:p>
    <w:p>
      <w:pPr>
        <w:pStyle w:val="Normal"/>
        <w:numPr>
          <w:ilvl w:val="0"/>
          <w:numId w:val="11"/>
        </w:numPr>
        <w:autoSpaceDE w:val="false"/>
        <w:spacing w:before="200" w:after="0"/>
        <w:ind w:left="993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к финансового обеспечения, который связан дефицитом бюджетных средств. </w:t>
      </w:r>
    </w:p>
    <w:p>
      <w:pPr>
        <w:pStyle w:val="Normal"/>
        <w:numPr>
          <w:ilvl w:val="0"/>
          <w:numId w:val="11"/>
        </w:numPr>
        <w:autoSpaceDE w:val="false"/>
        <w:spacing w:before="200" w:after="0"/>
        <w:ind w:left="993" w:hanging="42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Риски, связанные с изменениями внешней среды, а именно: риск возникновения обстоятельств непреодолимой силы, в том числе природных и техногенных катастроф и катаклизмов.</w:t>
      </w:r>
    </w:p>
    <w:p>
      <w:pPr>
        <w:pStyle w:val="Normal"/>
        <w:numPr>
          <w:ilvl w:val="0"/>
          <w:numId w:val="11"/>
        </w:numPr>
        <w:autoSpaceDE w:val="false"/>
        <w:spacing w:before="200" w:after="0"/>
        <w:ind w:left="993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к изменения законодательства РФ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целях реализации Программы и минимизации вышеуказанных рисков предусматривается оперативное реагирование и принятие следующих мер:</w:t>
      </w:r>
    </w:p>
    <w:p>
      <w:pPr>
        <w:pStyle w:val="Normal"/>
        <w:numPr>
          <w:ilvl w:val="0"/>
          <w:numId w:val="15"/>
        </w:numPr>
        <w:autoSpaceDE w:val="false"/>
        <w:spacing w:before="20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еративный мониторинг хода реализации Программы;</w:t>
      </w:r>
    </w:p>
    <w:p>
      <w:pPr>
        <w:pStyle w:val="Normal"/>
        <w:numPr>
          <w:ilvl w:val="0"/>
          <w:numId w:val="15"/>
        </w:numPr>
        <w:autoSpaceDE w:val="false"/>
        <w:spacing w:before="20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тимизация расходов бюджета городского округа Мытищи;</w:t>
      </w:r>
    </w:p>
    <w:p>
      <w:pPr>
        <w:pStyle w:val="Normal"/>
        <w:numPr>
          <w:ilvl w:val="0"/>
          <w:numId w:val="15"/>
        </w:numPr>
        <w:autoSpaceDE w:val="false"/>
        <w:spacing w:before="20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еративное реагирование на изменения законодательства;</w:t>
      </w:r>
    </w:p>
    <w:p>
      <w:pPr>
        <w:pStyle w:val="Normal"/>
        <w:numPr>
          <w:ilvl w:val="0"/>
          <w:numId w:val="15"/>
        </w:numPr>
        <w:autoSpaceDE w:val="false"/>
        <w:spacing w:before="20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numPr>
          <w:ilvl w:val="0"/>
          <w:numId w:val="15"/>
        </w:numPr>
        <w:autoSpaceDE w:val="false"/>
        <w:spacing w:before="20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воевременная корректировка основных мероприятий Программы и сроков их выполнения с сохранением ожидаемых результатов их реализации.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Перечень и краткое описание подпрограмм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ижение целевых значений показателей в рамках программно-целевого сценария осуществляется посредством реализации 3 подпрограм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Комфортная городская среда» (подпрограмма 1)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Благоустройство территории» (подпрограмма 2)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Развитие систем наружного освещения» (подпрограмма 3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одпрограмма 1 направлена на совершенствование комплексного и внешнего благоустройства городского округа Мытищи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повышение качества и комфорта городской среды на территории городского округа Мытищ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дпрограмма 2 направлена на достижение 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необходимого уровня благоустроенности и надлежащего санитарного состояния территории городского округа Мытищи, улучшения экологической обстановки в городе.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Подпрограмма 3 направлена на п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овышение эффективности и надежности наружного освещения, </w:t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приведения уровня освещения городского округа Мытищи к нормативным значениям, формирования единой световой среды.</w:t>
      </w:r>
    </w:p>
    <w:p>
      <w:pPr>
        <w:pStyle w:val="Normal"/>
        <w:ind w:firstLine="567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бобщённая характеристика основных мероприятий с обоснованием необходимости их осуществления</w:t>
      </w:r>
    </w:p>
    <w:p>
      <w:pPr>
        <w:pStyle w:val="Normal"/>
        <w:ind w:left="108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Муниципальная программа </w:t>
      </w:r>
      <w:r>
        <w:rPr>
          <w:rFonts w:cs="Arial" w:ascii="Arial" w:hAnsi="Arial"/>
          <w:b/>
          <w:bCs/>
          <w:sz w:val="20"/>
          <w:szCs w:val="20"/>
        </w:rPr>
        <w:t xml:space="preserve">«Формирование современной городской среды городского округа Мытищи» на 2018-2022 годы состоит из трех подпрограмм, каждая из которых предусматривает перечень основных мероприятий, направленных на </w:t>
      </w:r>
      <w:r>
        <w:rPr>
          <w:rFonts w:cs="Arial" w:ascii="Arial" w:hAnsi="Arial"/>
          <w:b/>
          <w:color w:val="000000"/>
          <w:sz w:val="20"/>
          <w:szCs w:val="20"/>
        </w:rPr>
        <w:t>совершенствование комплексного и внешнего благоустройства городского округа Мытищи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повышение качества и комфорта городской среды на территории городского округа Мытищ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основу разработки основных мероприятий муниципальной программы «Формирование современной городской среды городского округа Мытищи» были положены приоритетные направления, сформулированные в Основах государственной политики Правительства Московской области в сфере внешнего благоустройства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Реализация основных мероприятий подпрограмм осуществляется в соответствии с «Дорожными картами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амках Подпрограммы №1 «Комфортная городская среда» запланирована реализация следующих основных мероприяти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спечение формирования единого облика городского округа Мытищ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рганизация комплексного благоустройства дворовых территорий городского округа Мытищ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оздание благоприятных условий для проживания граждан в МКД, расположенных на территории городского округа Мытищ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рганизация благоустройства общественных территорий городского округа Мытищ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беспечение доступности жилого помещения и общего имущества в МКД для потребностей инвалидов и других маломобильных групп насел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ривлечение граждан к выполнению на добровольной основе работ по благоустройству территории городского округа Мытищи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сновное мероприятие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.  «</w:t>
      </w:r>
      <w:r>
        <w:rPr>
          <w:rFonts w:cs="Arial" w:ascii="Arial" w:hAnsi="Arial"/>
          <w:b/>
          <w:bCs/>
          <w:sz w:val="20"/>
          <w:szCs w:val="20"/>
        </w:rPr>
        <w:t>Обеспечение формирования единого облика городского округа Мытищи»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b/>
          <w:bCs/>
        </w:rPr>
        <w:t>В рамках указанного мероприятия запланирована разработка эскизных проектов благоустройства дворовых территорий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</w:rPr>
        <w:t>Проект благоустройства каждой дворовой территории осуществляется проектной группой, оформляется в виде схемы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Указанные схемы благоустройства дворовых территорий подлежат согласованию с представителями заинтересованных лиц в установленном порядке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сновное мероприятие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.  «Организация комплексного благоустройства дворовых территорий городского округа Мытищи»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Во исполнение поручения Губернатора Московской области о ежегодном комплексном благоустройстве не менее 10% дворовых территорий, в соответствии </w:t>
      </w:r>
      <w:r>
        <w:rPr>
          <w:rFonts w:cs="Arial" w:ascii="Arial" w:hAnsi="Arial"/>
          <w:b/>
          <w:sz w:val="20"/>
          <w:szCs w:val="20"/>
        </w:rPr>
        <w:t>с Законом Московской области N 191/2014-ОЗ «О благоустройстве в Московской области», в рамках основного мероприятия запланирован комплекс работ включающий в себя: замену асфальта, расширение проездов, организацию дополнительных парковочных мест, восстановление газонов, установку газонных ограждений, строительство новых детских и тренажерных площадок с травмобезопасным покрытием из переработанных автомобильных шин, площадок для селективного сбора мусора, устройство скамеек, посадку деревьев и кустарников, а так же освещения придомовой территории и территории общего пользования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итогам инвентаризации дворовых территорий формируется перечень дворовых территорий, подлежащих комплексному благоустройству.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22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Основное мероприятие 3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  «Создание благоприятных условий для проживания граждан в МКД, расположенных на территории городского округа Мытищи»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В рамках указанного мероприятия предусмотрены работы по ремонту подъездов  </w:t>
      </w:r>
      <w:r>
        <w:rPr>
          <w:rFonts w:cs="Arial" w:ascii="Arial" w:hAnsi="Arial"/>
          <w:b/>
          <w:sz w:val="20"/>
          <w:szCs w:val="20"/>
        </w:rPr>
        <w:t xml:space="preserve">многоквартирных домов, расположенных на территории городского округа Мытищи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 2017 года по поручению губернатора Московской области, в целях </w:t>
      </w:r>
      <w:r>
        <w:rPr>
          <w:rFonts w:cs="Arial" w:ascii="Arial" w:hAnsi="Arial"/>
          <w:b/>
          <w:sz w:val="20"/>
          <w:szCs w:val="20"/>
        </w:rPr>
        <w:t>приведения в надлежащее состояние подъездов в многоквартирных домов,  юридическим лицам и индивидуальным предпринимателям, осуществляющим управление многоквартирными домами, в соответствии с Порядком, предоставляется субсидия на возмещение затрат, связанных с проведением ремонта подъездов за счет средств бюджета Московской области и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настоящее время на территории Московской области действует региональная программа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утвержденная постановлением Правительства Московской области от 27.12.2013 N 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 Целью региональной программы является планирование и организация проведения капитального ремонта общего имущества в многоквартирных домах, расположенных на территории Московской области. Мониторинг выполнения  капитального ремонта многоквартирных домов в рамках программы «Проведение капитального ремонта общего имущества в многоквартирных домах, расположенных на территории Московской области на 2014-2038 годы» осуществляется в рамках данного мероприят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Основное мероприятие 4. «О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рганизация благоустройства общественных территорий городского округа Мытищи»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Для обеспечения комфортного проживания жителей на территории городского округа Мытищи запланированы работы по благоустройству общественных территорий, в том числе: улиц, общественных пространств, пешеходных улиц, скверов, парков, а так же благоустройство территории лесных участков, в рамках реализации приоритетного проекта Комитета лесного хозяйства Московской области «Создание зон отдыха (лесопарков) на территории земель лесного фонда»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Основное мероприятие 5. «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Обеспечение доступности жилого помещения и общего имущества в МКД для потребностей инвалидов и других маломобильных групп населения»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С 1 января 2016 года вступила в силу поправка во вторую статью Жилищного кодекса Российской Федерации, согласно которой органы государственной власти и органы местного самоуправления обеспечивают инвалидам условия для беспрепятственного доступа к общему имуществу в многоквартирных домах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220" w:after="0"/>
        <w:ind w:left="92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е мероприятие 6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«Привлечение граждан к выполнению на добровольной основе работ по благоустройству территории городского округа Мытищи»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ой трудового участия жителей в работах по благоустройству дворовых территорий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д субботниками понимается выполнение жителями неоплачиваемых работ по благоустройству и уборке территории, не требующих специальной квалификации. В соответствии со статьей 62 Закона Московской области N 191/2014-ОЗ «О благоустройстве в Московской области» месячник благоустройства, направленный на приведение территорий в соответствие с нормативными характеристиками, ежегодно проводится в периоды подготовки к летнему и зимнему сезонам, после схождения снежного покрова либо до установления снежного покрова исходя из климатических показателе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убботники проводятся в соответствии с Методическими рекомендациями по организации и проведению субботников на территории Московской области, утвержденными распоряжением Министерства жилищно-коммунального хозяйства Московской области от 13.03.2017 N 24-РВ «Об утверждении Методических рекомендаций по организации и проведению субботников на территории Москов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В рамках Подпрограммы №2 «Благоустройство территории» запланирована реализация основного мероприятия</w:t>
      </w:r>
      <w:r>
        <w:rPr>
          <w:b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Содержание территорий общего пользования и объектов внешнего благоустройства городского округа Мытищи»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рамках указанного основного мероприятия предусмотрен комплекс работ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направленных на обеспечение чистоты и поддержание в надлежащем техническом, физическом, санитарном и эстетическом состоянии объектов благоустройства, их отдельных элементов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333333"/>
          <w:sz w:val="20"/>
          <w:szCs w:val="20"/>
          <w:shd w:fill="FFFFFF" w:val="clear"/>
          <w:lang w:eastAsia="en-US"/>
        </w:rPr>
        <w:t>В целях повышения качества уборки и содержания территорий, запланировано приобретение техники для нужд благоустройства территории, в том числе с использованием средств бюджета Московской области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333333"/>
          <w:sz w:val="20"/>
          <w:szCs w:val="20"/>
          <w:shd w:fill="FFFFFF" w:val="clear"/>
          <w:lang w:eastAsia="en-US"/>
        </w:rPr>
      </w:r>
    </w:p>
    <w:p>
      <w:pPr>
        <w:pStyle w:val="ConsPlusNormal"/>
        <w:widowControl/>
        <w:numPr>
          <w:ilvl w:val="0"/>
          <w:numId w:val="9"/>
        </w:numPr>
        <w:outlineLvl w:val="2"/>
        <w:rPr>
          <w:b/>
          <w:b/>
        </w:rPr>
      </w:pPr>
      <w:r>
        <w:rPr>
          <w:b/>
        </w:rPr>
        <w:t>В рамках Подпрограммы №3 «Развитие систем наружного освещения»  запланирована реализация следующих основных мероприятий:</w:t>
      </w:r>
    </w:p>
    <w:p>
      <w:pPr>
        <w:pStyle w:val="Style20"/>
        <w:numPr>
          <w:ilvl w:val="0"/>
          <w:numId w:val="17"/>
        </w:numPr>
        <w:autoSpaceDE w:val="false"/>
        <w:ind w:left="99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повышение энергетической эффективности систем наружного освещения городского округа Мытищи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;</w:t>
      </w:r>
    </w:p>
    <w:p>
      <w:pPr>
        <w:pStyle w:val="ConsPlusNormal"/>
        <w:numPr>
          <w:ilvl w:val="0"/>
          <w:numId w:val="13"/>
        </w:numPr>
        <w:ind w:left="142" w:firstLine="426"/>
        <w:jc w:val="both"/>
        <w:outlineLvl w:val="2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формирование комфортной городской световой среды городского округа Мытищ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b/>
          <w:b/>
        </w:rPr>
      </w:pPr>
      <w:r>
        <w:rPr>
          <w:b/>
        </w:rPr>
        <w:t>3.1. Повышение энергетической эффективности систем наружного освещения городского округа Мытищ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</w:rPr>
        <w:t xml:space="preserve">В рамках указанного мероприятия предполагается </w:t>
      </w:r>
      <w:r>
        <w:rPr>
          <w:b/>
          <w:color w:val="000000"/>
        </w:rPr>
        <w:t>внедрение автоматизированных систем управления наружным освещением и единой автоматизированной системы мониторинга наружного освещения Москов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color w:val="000000"/>
        </w:rPr>
        <w:t>3.2.</w:t>
      </w:r>
      <w:r>
        <w:rPr>
          <w:b/>
        </w:rPr>
        <w:t xml:space="preserve"> Формирование комфортной городской световой среды городского округа Мытищ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b/>
          <w:b/>
        </w:rPr>
      </w:pPr>
      <w:r>
        <w:rPr>
          <w:b/>
        </w:rPr>
        <w:t xml:space="preserve">В раках указанного мероприятия запланировано </w:t>
      </w:r>
      <w:r>
        <w:rPr>
          <w:rFonts w:eastAsia="Calibri"/>
          <w:b/>
          <w:color w:val="000000"/>
          <w:lang w:eastAsia="en-US"/>
        </w:rPr>
        <w:t xml:space="preserve">дополнительное </w:t>
      </w:r>
      <w:r>
        <w:rPr>
          <w:b/>
          <w:color w:val="000000"/>
        </w:rPr>
        <w:t>устройство электросетевого хозяйства и систем наружного освещения городского округа Мытищи на улицах, проездах, набережных, на внутриквартальных и дворовых территориях, а также эксплуатация и текущий ремонт систем наружного освеще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b/>
        </w:rPr>
        <w:t xml:space="preserve">Выполнение основных мероприятий </w:t>
      </w:r>
      <w:hyperlink r:id="rId3">
        <w:r>
          <w:rPr>
            <w:rStyle w:val="InternetLink"/>
            <w:b/>
          </w:rPr>
          <w:t xml:space="preserve">подпрограммы </w:t>
        </w:r>
      </w:hyperlink>
      <w:r>
        <w:rPr>
          <w:b/>
        </w:rPr>
        <w:t xml:space="preserve">3 позволит обеспечить эффективное функционирование энергосистемы муниципального образования путем снижения морального и физического износа оборудования, снижения потерь электроэнергии, повышения пропускной способности электрических сетей, повышения надежности, качества и экономичности энергоснабжения потребителей, повышение безопасности движения транспорта и пешеходов, а следовательно улучшение качества жизни жителей городского округа Мытищи.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ценка муниципальной программы проводится по количественным и качественным показателям эффективности ее реализации, соответствующим цели и задачам и обеспечивающим мониторинг динамики изменений в данной сфер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69"/>
        <w:gridCol w:w="1676"/>
        <w:gridCol w:w="1222"/>
        <w:gridCol w:w="1512"/>
        <w:gridCol w:w="1020"/>
        <w:gridCol w:w="1021"/>
        <w:gridCol w:w="1020"/>
        <w:gridCol w:w="1021"/>
        <w:gridCol w:w="1021"/>
        <w:gridCol w:w="2126"/>
      </w:tblGrid>
      <w:tr>
        <w:trPr>
          <w:tblHeader w:val="true"/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зовое 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чение на начало 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и подпрограммы</w:t>
              <w:br/>
              <w:t>(2017 г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№1 «Комфортная городск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1. Обеспеченность обустроенными дворовыми территория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целевой показ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цент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2. 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2. Количество комплексно благоустроенных дворовы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единиц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2. 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3. Количество установленных детских игровых площадо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целевой показ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единиц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2. 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4. Увеличение площади асфальтового покрытия дворовы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целевой показ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в.м.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6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87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81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8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8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81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2. </w:t>
            </w:r>
          </w:p>
        </w:tc>
      </w:tr>
      <w:tr>
        <w:trPr>
          <w:trHeight w:val="10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5. Количество отремонтированных подъездов МК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целевой показ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единиц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3.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6. Количество домов, в которых проведен капитальный ремонт в рамках программы «Проведение капитального ремонта общего имущества в многоквартирных домах, расположенных на территории Московской области на 2014-2038 годы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шт.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3.</w:t>
            </w:r>
          </w:p>
        </w:tc>
      </w:tr>
      <w:tr>
        <w:trPr>
          <w:trHeight w:val="20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7. Количество многоквартирных домов, прошедших комплексный капитальный ремонт и соответствующих нормальному классу энергоэффективности и выше (A, B, C, D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шт.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3.</w:t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8. Количество благоустроенных общественны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целевой показ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4.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9. Количество архитектурно-планировочных концепций благоустройства общественны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4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№2 «Благоустройство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1. Количество приобретаемой техники для нужд благоустройства территории с использованием средств бюджета Москов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1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№3 «Развитие систем наружного освещ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1. Сокращение уровня износа электросетевого хозяйства систем наружного освещения с применением СИП и высокоэффективных светильник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целев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1.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2. 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целев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2. 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3. Светлый гор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целев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2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Методика расчета значений планируемых результатов реализации муниципальных программ</w:t>
      </w:r>
    </w:p>
    <w:p>
      <w:pPr>
        <w:pStyle w:val="Normal"/>
        <w:ind w:left="108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50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1"/>
        <w:gridCol w:w="1292"/>
        <w:gridCol w:w="1736"/>
        <w:gridCol w:w="6740"/>
      </w:tblGrid>
      <w:tr>
        <w:trPr>
          <w:tblHeader w:val="true"/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зующего достижение цел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х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оритм расчета значений целевого показателя</w:t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№1 «Комфортная городская среда»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ность обустроенными дворовыми территор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 показателя определяется по следующей формуле: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де: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  <w:t>д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 обеспеченность дворовыми территориями (%)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  <w:t>б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количество благоустроенных территорий в базовом значении показателя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 - расчетный год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- количество благоустроенных дворовых территории в i-том году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  <w:t>об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количество дворовых территорий, подлежащих благоустройству</w:t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ичество комплексно благоустроенных дворовы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 показателя определяется как общее количество благоустроенных дворовых территорий на территории городского округа Мытищи по итогам реализации мероприятий за отчетный период и планируемого объема выполнения работ в предстоящем период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тановленных детских игровых площад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 показателя определяется как общее количество обустроенных детских игровых площадок на территории городского округа Мытищи по итогам реализации мероприятий за отчетный период и планируемого объема выполнения работ в предстоящем периоде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в.м.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 показателей определяется на основании данных по итогам реализации мероприятий за отчетный период и планируемого объема выполнения работ в предстоящем период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ичество отремонтированных подъездов МК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 показателя определяется как количество подъездов многоквартирных домов, приведенных в надлежащее состояние в отчетный период</w:t>
            </w:r>
          </w:p>
        </w:tc>
      </w:tr>
      <w:tr>
        <w:trPr>
          <w:trHeight w:val="1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домов, в которых проведен капитальный ремонт в рамках программы «Проведение капитального ремонта общего имущества в многоквартирных домах, расположенных на территории Московской области на 2014-2038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шт.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чение показателя определяется Министерством жилищно-коммунального хозяйства Московской области в соответствии с планом реализац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 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многоквартирных домов, прошедших комплексный капитальный ремонт и соответствующих нормальному классу энергоэффективности и выше (A, B, C, D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шт.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 показателя определяется как количество домов в которых произошел ремонт 3-х и более конструкционных элементов  по итогам реализации за  отчетный период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 показателя определяется как количество обустроенных общественных территорий городского округа Мытищи по итогам реализации мероприятий за отчетный перио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ичество архитектурно-планировочных концепций благоустройства общественны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 показателя определяется как количество  архитектурно-планировочных концепций благоустройства общественных территорий городского округа Мытищи по итогам реализации мероприятий за отчетный период</w:t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№2 «Благоустройство территории»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1. Количество приобретаемой техники для нужд благоустройства территории с использованием средств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 показателя определяется на основании данных по итогам реализации мероприятий за отчетный период и планируемого объема выполнения работ на предстоящий период</w:t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№3 «Развитие систем наружного освещения»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кращение уровня износа электросетевого хозяйства систем наружного освещения с применением СИП и высокоэффективных светильников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оказателя рассчитывается как отношение изношенных систем наружного освещения городского округа Мытищи к общему количеству систем наружного освещения с применением СИП (км.) и высокоэффективных светильников (шт.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оказателя определяется как количество участков улиц, проездов, дворовых территорий, зданий, памятников и прочих объектов, расположенных на территории городского округа Мытищи, на которых реализованы мероприятия по устройству и капитальному ремонту. Значение показателя определяется в соответствии с результатами выполненных строительно-монтажных работ на указанных объектах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тлый гор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ные данные ответственных исполнителей программы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оказателя рассчитывается как отношение протяженности улиц, проездов, набережных с уровнем освещенности, соответствующих нормативным значением на территории городского округа Мытищи к общей протяженности улиц, проездов, набережных  городского округа Мытищи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Style20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рядок взаимодействия ответственного за выполнение мероприятий программы (подпрограммы)</w:t>
      </w:r>
    </w:p>
    <w:p>
      <w:pPr>
        <w:pStyle w:val="Style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ветственность за реализацию муниципальной программы несет муниципальный заказчик (ответственный исполнитель) подпрограмм (1, 2, 3).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Контроль за ходом реализации муниципальной программы осуществляется главой городского округа Мытищи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Управление реализацией подпрограмм (1, 2, 3) и обеспечение достижения планируемых значений показателей эффективности реализации программных мероприятий осуществляется координатором муниципальной программы – заместителем главы администрации городского округа Мытищи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Взаимодействие между исполнителями отдельных мероприятий подпрограмм (1, 2, 3) и координацию их действий по реализации запланированных работ, достижению планируемых значений показателей эффективности, анализу и рациональному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использованию средств бюджета и иных привлекаемых источников осуществляет ответственный исполнитель муниципальной программы – управление жилищно-коммунального хозяйства и благоустройства администрации городского округа Мытищи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709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, форма и сроки предоставления отчетности о ходе реализации мероприятий программы (подпрограммы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355" w:leader="none"/>
        </w:tabs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Состав, форма, и сроки представления отчетности о ходе реализации мероприятий муниципальной программы и входящих в ее состав подпрограмм устанавливаются в соответствии с Порядком разработки и реализации муниципальных программ городского округа Мытищ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134" w:leader="none"/>
        </w:tabs>
        <w:autoSpaceDE w:val="false"/>
        <w:ind w:left="1080" w:firstLine="5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одпрограмма №1 «Комфортная городская среда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13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порт подпрограммы №1 «Комфортная городская среда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49"/>
        <w:gridCol w:w="1768"/>
        <w:gridCol w:w="1297"/>
        <w:gridCol w:w="1298"/>
        <w:gridCol w:w="1298"/>
        <w:gridCol w:w="1298"/>
        <w:gridCol w:w="1298"/>
        <w:gridCol w:w="1309"/>
      </w:tblGrid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жилищно-коммунального хозяйства и благоустройства администрации городского округа Мытищи</w:t>
            </w:r>
          </w:p>
        </w:tc>
      </w:tr>
      <w:tr>
        <w:trPr>
          <w:trHeight w:val="465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65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министрация городского </w:t>
              <w:br/>
              <w:t>округа Мытищ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 31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 09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 51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 841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 15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7 538,2</w:t>
            </w:r>
          </w:p>
        </w:tc>
      </w:tr>
      <w:tr>
        <w:trPr>
          <w:trHeight w:val="1020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</w:t>
              <w:br/>
              <w:t xml:space="preserve">округа </w:t>
              <w:br/>
              <w:t>Мытищ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 935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 09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 51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 841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 15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7 538,2</w:t>
            </w:r>
          </w:p>
        </w:tc>
      </w:tr>
      <w:tr>
        <w:trPr>
          <w:trHeight w:val="510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а проблем, решаемых посредством мероприятий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Комфортная</w:t>
      </w:r>
      <w:r>
        <w:rPr>
          <w:rFonts w:cs="Arial" w:ascii="Arial" w:hAnsi="Arial"/>
          <w:b/>
          <w:sz w:val="20"/>
          <w:szCs w:val="20"/>
          <w:shd w:fill="FFFFFF" w:val="clear"/>
        </w:rPr>
        <w:t> городская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среда</w:t>
      </w:r>
      <w:r>
        <w:rPr>
          <w:rFonts w:cs="Arial" w:ascii="Arial" w:hAnsi="Arial"/>
          <w:b/>
          <w:sz w:val="20"/>
          <w:szCs w:val="20"/>
          <w:shd w:fill="FFFFFF" w:val="clear"/>
        </w:rPr>
        <w:t> - это пространство, максимально приспособленное под нужды жителей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Удобство жизни в городе во многом зависит от качества городской среды. Это понятие включает в себя широкий спектр вопросов, связанных непосредственно с состоянием жилья, дворов, социальной инфраструктуры, наличием в шаговой доступности необходимых для повседневной жизни объектов: зон отдыха, площадей, скверов и других общественных пространств. Комфортность городской среды тесно связана с такими понятиями, как уют, удобство, функциональность.</w:t>
      </w:r>
    </w:p>
    <w:p>
      <w:pPr>
        <w:pStyle w:val="Style21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лючевые мероприятия по повышению комфортности городской среды направлены на: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лучшение внешнего облика муниципального образования;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беспечение  нормативного состояния дворовых территорий; 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озданию благоприятных условий для проживания граждан в МКД, в том числе приведение подъездов, как элемента комфортной среды к нормативному состоянию;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здание благоприятных условий для отдыха жителей;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еспечение свободного перемещения инвалидов и других маломобильных групп населения;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величение количества заинтересованных лиц в выполнении работ по благоустройству территории городского округа Мытищи</w:t>
      </w:r>
    </w:p>
    <w:p>
      <w:pPr>
        <w:pStyle w:val="Style21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а обитания, комфортный и удобный для жизни город начинаются с дома и д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  <w:color w:val="000000"/>
          <w:sz w:val="20"/>
          <w:szCs w:val="20"/>
        </w:rPr>
        <w:t>В целях поддержки текущего ремонта общего имущества многоквартирных домов, с 2017 года в Московской области стартовала программа по ремонту подъездов многоквартирных домов «Мой подъезд», целью которой является приведение каждого подъезда, как элемента комфортной среды, к нормативному состоянию. В городском округе Мытищи в 2017 году планируется отремонтировать 888 подъездов многоквартирных домов. Программа предусматривает участие субсидии Московской области, бюджетных средств городского округа Мытищи, средств управляющих организаций (за счет платы на содержание и ремонт помещений) и жителе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 1 января 2015 года в Московской области вступил в силу региональный закон №191 «О благоустройстве». Он устанавливает единые нормы и требования в сфере благоустройства подмосковных территорий, в том числе требования к содержанию дворов. Каждый двор теперь должен включать шесть обязательных элементов: детскую и спортивную площадки, парковку, объекты озеленения и пешеходные дорожки, освещение, информационный стенд, площадку для сбора мусора. Нужно отметить, что и до принятия стандартов мытищинские дворы не оставались без внимания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</w:rPr>
        <w:t>С 2005 года в Мытищах стали практиковать комплексное благоустройство микрорайонов. За прошедший период комплексные мероприятия по благоустройству проведены в 11 микрорайонах города Мытищи и практика показывает высокую эффективность такого подхода. Основными направлениями данной области благоустройств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ind w:left="0" w:firstLine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ремонт существующих покрытий внутриквартальных проезжих и пешеходных дорог с использованием современных технологий и прогрессивных типов покрытий, организация стоянок и парковочных «карманов» для временного хранения автотранспортных средств с решением пешеходной доступности от жил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ind w:left="0" w:firstLine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улучшение санитарно-экологических условий проживания населения путем высадки в микрорайонах зеленых насаждений различного функциональ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ind w:left="0" w:firstLine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реконструкция и ремонт искусственного освещения дворовых территорий с целью создания благоприятных и безопасных условий для жителей в вечернее и ноч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оздание новых и обустройство малыми архитектурными формами существующих хозяйственных, детских и спортивных площадок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Помимо дворовых территорий о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дним из главных направлений в благоустроительной работе территории городского округа Мытищи является благоустройство </w:t>
      </w:r>
      <w:r>
        <w:rPr>
          <w:rFonts w:cs="Arial" w:ascii="Arial" w:hAnsi="Arial"/>
          <w:b/>
          <w:sz w:val="20"/>
          <w:szCs w:val="20"/>
        </w:rPr>
        <w:t>наиболее посещаемых территорий общего пользования, в том числе городских скверов, обустроенных мест для отдыха жителей, межквартальных территорий и береговой линии рек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/>
          <w:sz w:val="20"/>
          <w:szCs w:val="20"/>
        </w:rPr>
        <w:t xml:space="preserve"> Ежегодно в бюджете предусматриваются средства на обустройство зон отдыха и скверов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С 2017 года муниципальное образование приступило к реализации проекта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«Создание зон отдыха (лесопарков) на территории земель лесного фонда». Согласно проекту на территории Мытищинского городского лесопарка появятся многочисленные освещенные тропинки с мягким покрытием, детская и спортивная площадки, сквер для отдыха, зона для игры в пейнтбол, канатный парк, пункт проката лошадей, мини-зоопарк и многое друг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Несмотря на принимаемые меры в городском округе остаются территории с отсутствующим или недостаточным количеством элементов озеленения и благоустройств, с неудовлетворительным состоянием асфальтобетонного покрытия. Все это диктует необходимость комплексного подхода к проведению благоустроительных работ, позволяя скоординировать и согласовать деятельность администрации, предприятий, отвечающих за жизнедеятельность округа, и всех организаций, обеспечивающих выполнение разноплановых работ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134" w:leader="none"/>
        </w:tabs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онцептуальные направления реформирования, модернизации, преобразования отдельных сфер социально-экономического развития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го округа Мытищи, реализуемых в рамках подпрограммы №1 «Комфортная городская среда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В соответствии со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.01.2016 N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ероприятий подпрограммы №1 «Комфортная городская среда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850"/>
        <w:gridCol w:w="1134"/>
        <w:gridCol w:w="993"/>
        <w:gridCol w:w="1134"/>
        <w:gridCol w:w="1048"/>
        <w:gridCol w:w="1049"/>
        <w:gridCol w:w="1049"/>
        <w:gridCol w:w="1049"/>
        <w:gridCol w:w="1049"/>
        <w:gridCol w:w="1275"/>
        <w:gridCol w:w="1135"/>
      </w:tblGrid>
      <w:tr>
        <w:trPr>
          <w:tblHeader w:val="true"/>
          <w:trHeight w:val="9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исполнения мероприятий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ём финансирования мероприятия в текуще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, (тыс.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выполнение мероприятия программы и вид расходных обязатель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выполнения мероприятий программы (ежегодно)/ связь с показателем</w:t>
            </w:r>
          </w:p>
        </w:tc>
      </w:tr>
      <w:tr>
        <w:trPr>
          <w:tblHeader w:val="true"/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 Обеспечение формирования единого облика городского округа Мытищ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22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8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3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81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учшение внешнего облика муниципального образования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ка эскизных проектов благоустройства застро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22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8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3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1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я комплексного благоустройства дворовых территорий городского окру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0 68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85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 57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 31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 81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 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 нормативного состояния дворовых территорий/</w:t>
              <w:br/>
              <w:t>Показатель 1.1. (0,4)</w:t>
              <w:br/>
              <w:t>Показатель 1.2. (0,2)</w:t>
              <w:br/>
              <w:t>Показатель 1.3. (0,2)</w:t>
              <w:br/>
              <w:t>Показатель 1.4. (0,2)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ое благоустройство дворовых территорий (список 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5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 446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0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4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 70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 506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4 8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 3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 700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0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 0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 8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 068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 8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0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746,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40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04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38,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4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проездов дворовых территорий МКД (список 2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4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899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429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44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837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312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8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 60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59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1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8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58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УКС ЖКХ» (ФМЗ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9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3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2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9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7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69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02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6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45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 реконструкция детских площадок на сельских территориях  (список 3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 455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05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8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742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 8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5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3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168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63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3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21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19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2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846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57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446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7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ское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11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7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3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1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ское» (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73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1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3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33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1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3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ское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нформационных щитов в жилых микрорайонах (для объяв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82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Р и обустройство площадки для отдыха жителей в ЦПКи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,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УКС ЖКХ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благоприятных условий для проживания граждан в МКД, расположенных на территории городского округа Мытищ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 45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 45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.5. (0,8) </w:t>
              <w:br/>
              <w:t>Показатель 1.6. (0,1)</w:t>
              <w:br/>
              <w:t>Показатель 1.7. (0,1)</w:t>
            </w:r>
          </w:p>
        </w:tc>
      </w:tr>
      <w:tr>
        <w:trPr>
          <w:trHeight w:val="12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 07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07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подъездов многоквартирных домов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 4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 45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дение подъездов, как элемента комфортной среды к нормативному состоянию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яющие организации, ТСЖ, ЖСК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 бюджета городск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 07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07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ниторинг исполнения региональной адресной программы «Проведение капитального ремонта общего имущества в многоквартирных домах, расположенных на территории Московской области на 2014-2038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ЖКХ и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дение капитального ремонта МКД 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благоустройства общественных территорий городского округа Мыти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 9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1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54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02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благоприятных условий для отдыха жителей/</w:t>
              <w:br/>
              <w:t>Показатель 1.8. (0,5)</w:t>
              <w:br/>
              <w:t>Показатель 1.9. (0,5)</w:t>
            </w:r>
          </w:p>
        </w:tc>
      </w:tr>
      <w:tr>
        <w:trPr>
          <w:trHeight w:val="1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скверов (список 4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8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 201,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00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62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337,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157,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086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территории лесных участков, в рамках реализации приоритетного проекта Комитета лесного хозяйства Московской области «Создание зон отдыха (лесопарков) на территории земель лесного фон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6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6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3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готовление и установка декоративных ограждений и ограничительных столбиков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56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3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8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6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53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2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8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7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дение прочих благоустроительных работ (список 5)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4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4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 (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здничное оформление ули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702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7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48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98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1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5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8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4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 (МЗ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оступности жилого помещения и общего имущества в МКД для потребностей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3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23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свободного перемещения инвалидов и других маломобильных групп населения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орудование МКД поручнями, съездами, пандус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3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23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яющие организации, ТСЖ, ЖС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6. Привлечение граждан к выполнению на добровольной основе работ по благоустройству территории городского округа Мыти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ение количества заинтересованных лиц в выполнении работ по благоустройству территории городского округа Мытищи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конкурса «Самый благоустроенный дворик», в том числе премирование побе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96 91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 31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 09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 51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 84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 1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 бюджета городского округа Мыти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7 53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 93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 09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 51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 84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 1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37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1 к перечню мероприятий </w:t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1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ный перечень дворовых территорий для проведения работ по благоустройству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8"/>
        <w:gridCol w:w="4961"/>
      </w:tblGrid>
      <w:tr>
        <w:trPr>
          <w:tblHeader w:val="true"/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ъем финансирования, </w:t>
              <w:br/>
              <w:t>тыс.руб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39 к.2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47 к.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49 к.3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80 к.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80 к.3,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80 к.5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80 к.8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80 к.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8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мытищинский пр-т. д.82 к.9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Фрунзе, д.1, корп.1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Крупской, д. 3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Матросова д.9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Мира д.4,6,6а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л. Летная, д.10, ул. Мира, д.20 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Юбилейная, д.39, корп.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Летная, д.32 к.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Летная, д.34/1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Летная, д.34 к.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Летная, д.36 к.3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Матросова, д.27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Юбилейная, д. 21 к.1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Юбилейная, д. 25 к.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Юбилейная, д. 27 к.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Сукромка, д.19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импийский пр-т. д. 21 к.5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Институтская, д.4А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Летная, д.25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Шараповская, д.4 к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импийский пр-т, д.15, к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Станционная, д.3 к.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Станционная, д.3 к.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Станционная, д.5 к.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л. Силикатная, д.37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3-я Крестьянская, д.5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я Крестьянская, д.1, к.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Трудовая, д.1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Трудовая, д.14, 14 к.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В.Волошиной, д. 9/2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В. Волошиной, д.15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я Крестьянская, д.1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Семашко, д.4 к.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3-я Крестьянская, д.9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Семашко, д.39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узская аллея, д.28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3-я Парковая, д.17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л. Водопроводной станции, д. 18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Семашко, д.2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Белобородова, д.9, к.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Пироговский, ул.Фабричная, д.11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 2018 год  за счет средств бюджета городского округа Мытищи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000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2 к перечню мероприятий </w:t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1</w:t>
        <w:br/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ульный список ремонта проездов к дворовым территориям МКД (*)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97"/>
        <w:gridCol w:w="1296"/>
        <w:gridCol w:w="1940"/>
        <w:gridCol w:w="2583"/>
      </w:tblGrid>
      <w:tr>
        <w:trPr>
          <w:tblHeader w:val="true"/>
          <w:trHeight w:val="11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ная мощность</w:t>
              <w:br/>
              <w:t>(кв.м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мероприятия подпрограммы </w:t>
            </w:r>
          </w:p>
        </w:tc>
      </w:tr>
      <w:tr>
        <w:trPr>
          <w:trHeight w:val="276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56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 Мытищ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54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94,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л. Семашко д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594,6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 «УКС ЖКХ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л. Селезнева д.32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л. Колпакова д.42 к.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л. Колпакова д.40 к1, к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л. Щербакова д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85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л. Терешковой д.21к.2 (парковка между домом и д/садом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езд от д.12А ул.Терешковой к д.11А ул.Щербако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ковка у ЦТП между д.39 к.2 и 37 к.3 по Новомытищинскому пр-т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вомытищинский пр-т д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ая территор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25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35,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Широкая, проезд вдоль д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35,0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КУ «ТУ «Мытищинское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Широкая, проезд от ул. Широкая к д.6, в т.ч. парковочные карма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20,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ироговский, ул. Советская, д.12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КУ «ТУ «Пироговский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ироговский, ул. Тимирязева, д.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ироговский, ул. Тимирязева, д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ироговский, ул. Тимирязева, д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ироговский, ул.Фабричная, д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ироговский, ул.Фабричная, д.6, к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90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Жостово, к д. 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Здравница от д.3 до д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КВХ, д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 10.2, Участок №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0.11 Участок №1 п.КВХ, д.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городскому округу Мытищи на 2018 год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879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429,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3 к перечню мероприятий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1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ульный список устройства и реконструкции детских площадок на сельской территории*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09"/>
        <w:gridCol w:w="3399"/>
        <w:gridCol w:w="1996"/>
        <w:gridCol w:w="2801"/>
      </w:tblGrid>
      <w:tr>
        <w:trPr>
          <w:tblHeader w:val="true"/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бо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я, тыс.руб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Виноградово, пер.Ручейный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00,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Беляниново (Мытищи-16) ул.Широкая, у д.4 и д.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КУ «ТУ «Мытищинское»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р. Поселок Пироговский, ул. Тимирязева, д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 реконструкция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МКУ «ТУ «Пироговский»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р. Поселок Пироговский, ул. Тимирязева, д.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 реконструкци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р. Поселок Пироговский, ул. Тимирязева, д.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 реконструкци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р. Поселок Пироговский, ул. Долбина, д.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 реконструкци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р. Поселок Пироговский, ул. Фабричная, д.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 реконструкци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 Здравница, ул. Дубки, д.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 реконструкци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Юдин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 реконструкци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Манюхин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и реконструкци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МКУ «ТУ «Пироговский»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Борец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00,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"Федоскино"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Фелисов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Семкин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Федоскино (демонтаж и установка новой)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Марфино ул.Зеленая д.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400,0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500,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</w:t>
            </w:r>
          </w:p>
        </w:tc>
      </w:tr>
      <w:tr>
        <w:trPr>
          <w:trHeight w:val="2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объем финансирования на 2018 год за счет средств бюджета городского округа Мытищи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4 к перечню мероприятий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1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ульный список скверов на проведение работ по благоустройству*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604"/>
        <w:gridCol w:w="2977"/>
        <w:gridCol w:w="3685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я, (тыс.руб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й за выпол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 сквера на ул. Первомайской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000,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 «Леспаркхоз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 сквера в мкр.2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на 2018 год  за счет средств бюджета городского округа Мытищ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 000,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5 к перечню мероприятий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1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ный перечень объектов благоустройства,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ансирование которых предусмотрено мероприятием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оведение прочих благоустроительных работ»(*)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25"/>
        <w:gridCol w:w="2126"/>
        <w:gridCol w:w="4394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бо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 финансирования, </w:t>
              <w:br/>
              <w:t>тыс.руб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486" w:hRule="atLeas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и озеленение территории после сноса незаконных строений, дополнительное устройство  дорожки в метах общего поль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060,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лестниц, панду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детских площад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ограждения пожарного ДЕПО, расположенного по адресу: г. Мытищи, мкр. Поселок Пироговский, ул. Советская, д.2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Пироговский»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дорожки д. Драчево от ул. Григорьевской до магазина (112 кв.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00,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ройство  тротуарных  дорожек с установкой бортового камня в зоне отдыха ул. Зеленая д.10 (216кв.м.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пешеходной  дорожки  д.Подольниха (20кв.м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территории:  с.Марфино - ул.Новая по периметру контейнерной площадк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ойство  2-х колодцев (Сухарево. Лысково) реконструкция (Лысково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 2018 год за счет средств бюджета городского округа Мытищ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450,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 Адресный перечень подлежит ежегодному уточнению по заявкам Заказчика в соответствии с финансовым обеспечением, предусмотренным на соответствующий финансовый год решением 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</w:rPr>
        <w:t>Подпрограмма №2 «Благоустройство территории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08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порт подпрограммы №2 «Благоустройство территории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080"/>
        <w:gridCol w:w="1941"/>
        <w:gridCol w:w="1270"/>
        <w:gridCol w:w="1270"/>
        <w:gridCol w:w="1270"/>
        <w:gridCol w:w="1270"/>
        <w:gridCol w:w="1270"/>
        <w:gridCol w:w="1277"/>
      </w:tblGrid>
      <w:tr>
        <w:trPr>
          <w:trHeight w:val="2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ый заказч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жилищно-коммунального хозяйства и благоустройства администрации городского округа Мытищи</w:t>
            </w:r>
          </w:p>
        </w:tc>
      </w:tr>
      <w:tr>
        <w:trPr>
          <w:trHeight w:val="23" w:hRule="atLeast"/>
        </w:trPr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3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городского </w:t>
              <w:br/>
              <w:t>округа Мытищ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 03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 77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 86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 78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 6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21 123,3</w:t>
            </w:r>
          </w:p>
        </w:tc>
      </w:tr>
      <w:tr>
        <w:trPr>
          <w:trHeight w:val="23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сковской </w:t>
            </w:r>
          </w:p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родского </w:t>
              <w:br/>
              <w:t xml:space="preserve">округа </w:t>
              <w:br/>
              <w:t>Мытищ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 03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 77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 86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 78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 6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10 123,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а проблем, решаемых посредством мероприятий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Экологическая ситуация городского округа и самого города Мытищи, через который проходят крупнейшие автомобильные и железнодорожные транспортные потоки, во многом зависит от степени благоустроенности и озеленения территории населенного пункта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бъекты благоустройства, а именно озелененные территории вместе с насаждениями, пешеходными дорожками и площадками, малыми архитектурными формами и оборудованием, парковыми сооружениями выполняют природоохранные, рекреационные,  и санитарно-защитные функции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ля обеспечения сохранности объектов благоустройства необходимо осуществление в течение всего года (с учетом сезона) профилактических работ по их обслуживанию и содержанию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держание объектов благоустройства включает комплекс работ направленных на обеспечение чистоты и поддержание в надлежащем техническом, физическом, санитарном и эстетическом состоянии объектов благоустройства, их отдельных элементов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/>
          <w:color w:val="333333"/>
          <w:sz w:val="20"/>
          <w:szCs w:val="20"/>
          <w:shd w:fill="FFFFFF" w:val="clear"/>
          <w:lang w:eastAsia="en-US"/>
        </w:rPr>
        <w:t>Нужно отметить, что содержание следует производить регулярно и отказаться от него невозможно, поскольку очень скоро вместо благоустроенной и ухоженной зоны территория может превратиться в неаккуратный и запущенный участок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 xml:space="preserve">Регулярный уход за территорией включает большое количество работ: уход за зелеными насаждениями (стрижка газона, уход за деревьями и кустарниками, высаживание и полив цветов), сбор и вывоз мусора, мелкий ремонт элементов благоустройства и другие работы, в том числе с применением спецтехн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собое внимание следует уделять восстановительному озеленению. На сегодняшний день в округе не все существующие зеленые насаждения находятся в удовлетворительном состоянии. Регулярное обследование специализированными организациями зеленых насаждений показало, что на территории города существуют деревья достигшие критического возраста, часть их них являются аварийными и несут в себе опасность для жизнедеятельности горожан. В свою очередь в связи с наличием экстремальных погодных явлений, таких как засуха и затяжные дожди, ураганы, в массовом порядке стала отмечаться гибель деревьев. После засухи ослабленные деревья подвергаются болезням и нападению насекомых вредителей. Сырая погода и шквалистые ветры тоже не способствуют укреплению их корневой системы. Для улучшения и поддержания состояния зеленого фонда, устранения аварийных ситуаций, придания зеленым насаждениям надлежащего декоративного облика требуется своевременное проведение соответствующих работ. Поэтому необходимо ежегодно высаживать деревья, кустарники, проводить обрезку и удаление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фаутных, больных и аварийных деревьев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Применение программно-целевого метода реализации мероприятий направленных на содержание территории общего пользования, в том числе парков и скверов, внутриквартальных проездов, других объектов и элементов благоустройства позволит достичь необходимого уровня благоустроенности и надлежащего санитарного состояния территории городского округа Мытищи, улучшения экологической обстановки в городе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1134" w:leader="none"/>
        </w:tabs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онцептуальные направления реформирования, модернизации, преобразования отдельных сфер социально-экономического развития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го округа Мытищи, реализуемых в рамках подпрограммы №2 «Благоустройство территории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N 10) утвержден паспорт приоритетного проекта "Формирование комфортной городской среды"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. Путем реализации ежегодно (в период с 2017 по 2020 год) комплекса первоочередных мероприятий по благоустройству в субъектах Российской Федерации и реализации к 2020 году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ероприятий подпрограммы №2 «Благоустройство территории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0"/>
        <w:gridCol w:w="981"/>
        <w:gridCol w:w="1299"/>
        <w:gridCol w:w="1125"/>
        <w:gridCol w:w="1122"/>
        <w:gridCol w:w="1000"/>
        <w:gridCol w:w="8"/>
        <w:gridCol w:w="993"/>
        <w:gridCol w:w="1001"/>
        <w:gridCol w:w="1001"/>
        <w:gridCol w:w="1001"/>
        <w:gridCol w:w="1343"/>
        <w:gridCol w:w="1276"/>
      </w:tblGrid>
      <w:tr>
        <w:trPr>
          <w:tblHeader w:val="true"/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исполнения мероприятий (год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ём финансирования мероприятия в текущем финансовом году (тыс. 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, (тыс.руб.)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выполнение мероприятия программы и вид расходных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выполнения мероприятий программы (ежегодно)/ связь с показателем</w:t>
            </w:r>
          </w:p>
        </w:tc>
      </w:tr>
      <w:tr>
        <w:trPr>
          <w:tblHeader w:val="true"/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ерриторий общего пользования и объектов внешнего благоустройства городского округа Мытищ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 71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21 123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LINK Excel.Sheet.12 "C:\\Users\\murugovamv\\Desktop\\2018\\корректировка\\февраль 18\\постановление февраль\\Формирование современной городской среды муниципального образования.xlsx" "мероприятия №2!R7C7" \a \f 4 \h  \* MERGEFORMA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7" w:righ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 039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 77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 8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 78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 653,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учшение экологической обстановки и санитарно-гигиенических условий жизни в городском округе/</w:t>
              <w:br/>
              <w:t>Показатель 1.1. (1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9 71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10 123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 0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 77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 8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 78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 653,1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адка цветочной рассады в существующие цветники и их содержание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163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9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8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25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325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9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0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2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5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838,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6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6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6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следование и удаление фаутных, больных и аварийных деревьев, санитарная вырубка и кронирование деревьев и кустарник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65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835,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8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77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41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1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331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5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62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9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92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53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4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9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8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89,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8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8,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8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12,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2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8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«Федоскино» </w:t>
            </w:r>
          </w:p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бретени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232,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24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27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7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537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венной смеси, субстрата для ремонта газонов и посадки зеленых насаждени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810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3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21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39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ьев и кустарников для восстановления утраченных на улицах, площадях и скверах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800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8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97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49,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очной рассад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24,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1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49,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79,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8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6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ФМЗ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ов для восстановления газонов (рулонный и посевной газоны, газонная решетка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419,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9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9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,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5" w:right="-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5" w:right="-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ФМЗ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сстановительное озеленение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9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70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50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внутриквартальных проездов, тротуаров, пешеходных мос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1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 216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 5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74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65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85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 36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УКС ЖКХ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ерриторий общего 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 40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 108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 0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 21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 6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72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 466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8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 535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6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63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 72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01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 49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45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 199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85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48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27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233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62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 082,0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058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9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0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30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661,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0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438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92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5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4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5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84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ание территорий общего пользова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родолжени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2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86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963,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32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02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82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733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7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85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6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62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9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28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6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61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8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79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скверов и бульваров</w:t>
              <w:br/>
              <w:t xml:space="preserve">(список 1)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 46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 43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3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 42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 69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 15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1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и ремонт детских площадок (список 2)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4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74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43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0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38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88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19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8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17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43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3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6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18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6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66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9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6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6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67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8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33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и ремонт площадок для выгула соба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писок 3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и ремонт газонного огражд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8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8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3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9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6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2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, ремонт и саночистка колодцев (список 4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89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15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5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60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28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1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6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5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8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3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8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3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03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6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6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7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0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9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5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63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6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55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4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36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805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и техническое обслуживание фонтанов (список 5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47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38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63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2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12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55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10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8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90,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0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4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0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79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5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1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ание памятников и обелисков, мемориальных досок (список 6)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5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41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5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3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17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6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2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2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8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6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4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борка несанкционированных навалов мусора, в т.ч. вдоль дорог, вывоз ТБ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02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 51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5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67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20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 01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111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6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БУ «Гаражавтострой» (ИЦ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 0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77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4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43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56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815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08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65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04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51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00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4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442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и проведение субботник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1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8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8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 и вывоз автомобильных покрышек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9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1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2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5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2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2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0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2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1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4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8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4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5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2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8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1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2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19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5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4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3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3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«Федоскино»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биотуале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дератизационных и акарицидных, противоклещевых обработок территории, обработки анофелогенных водоемов и химическая обработка территорий от опасных растений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7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4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2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19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7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храна городского парка и сквера у театра «ФЭСТ» (в т.ч. фонтанов и памятников)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88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8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3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502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бретение, в т.ч.: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9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8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8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5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2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10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кокрасочных материалов для покраски малых архитектурных форм, газонных ограждений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лых архитектурных форм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1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5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7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9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25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1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7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малых металлических декоративных архитектурных фор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3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1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5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6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8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нтаж, транспортировка и утилизация самовольно размещенных металлических гаражей и тентов, а также различных конструкций гаражного типа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28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 25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7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0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46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933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28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 45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2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7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0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46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933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БУ «Гаражавтострой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БУ «Гаражавтострой» (ИЦ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я и осуществление работ по приемке и временному складированию снега, с последующим сбором, транспортированием и размещением мусора с территории специализированной площад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6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37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3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91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62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4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0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48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6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8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2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79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БУ «Гаражавтострой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2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3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1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3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24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68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45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БУ «Гаражавтострой» (ИЦ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, обустройство и содержание информационных объектов, в т.ч. щитов (для объявлений), информационных знаков (указателей улиц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18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4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2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7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0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обретение техники и автотранспортных средств  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39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10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ind w:left="-84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39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2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210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2.1. (1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41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13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86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86,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Водосток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БУ «Гаражавтострой» (ИЦ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Пироговский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9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</w:t>
            </w:r>
          </w:p>
          <w:p>
            <w:pPr>
              <w:pStyle w:val="Normal"/>
              <w:ind w:left="-129" w:right="-1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едоскино» (Ф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, в т.ч.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9 71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21 12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 039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 77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 8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 78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 653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 71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10 12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 039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 77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 8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 78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 653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1 к перечню мероприятий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2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ульный список территорий скверов, велодорожек городского округа Мытищи,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лежащих содержанию*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25"/>
        <w:gridCol w:w="1984"/>
      </w:tblGrid>
      <w:tr>
        <w:trPr>
          <w:tblHeader w:val="true"/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ы</w:t>
            </w:r>
          </w:p>
        </w:tc>
      </w:tr>
      <w:tr>
        <w:trPr>
          <w:trHeight w:val="280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ережная р. Яуза, в т.ч. территория около  РДКД «Я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у театра "ФЭСТ" и территория около центральной площа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ы в микрорайоне №1: ул. Мира, д.15-д.19; ул. Щербакова, д.16-ул. Летная, д.15/20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ы в микрорайоне №5: ул. Щербакова, д.11, д.11А, д.15. д.15А; ул. Терешковой, д.12, д.12А, д.16, д.16А,  в т.ч. детские игровые площадки (4 шт.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Сукромка, в т.ч. пруд и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львар "Молодежный", в т.ч. детские игровые площадки (2 шт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Колпакова (мкр. №17), в т.ч. пруд и детская игров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в Березовой роще, между ул. Набережная, Октябрьский пр-т, ул. Клубная и ул. Комсомольская, в т.ч. пруд и детск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Семашко, в т.ч. пру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Семашко, вблизи д.д. №39, 41, 43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ы на ул. В. Волошиной (8 ед.),в т.ч. сквер между домами №37,39,41 по ул. Семашко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Щербакова,  у д.1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вдоль ул. Терешковой, д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Летная, вблизи д.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пересечении ул. Летная и ул. Мира, вблизи д.18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Летная, д.14 корп.1 (у библиотеки им. Дм. Кедрина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Летная, д.18 корп.1 (у ГУ ЗАГС)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Юбилейная, д.9, д.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пересечении Новомытищинского проспекта и ул. Шараповская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Новомытищинском проспекте, вблизи д.27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Новомытищинском проспекте, напротив д.46   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Новомытищинском проспекте, вблизи д. 86 корп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пересечении ул. Абрамова и ул. Боярино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пересечении Олимпийского проспекта и ул. Абрамова (у д.9 корп.1,2 по Олимпийскому проспекту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вдоль Олимпийского проспекта, д.15 корп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Олимпийском проспекте, между д.19 корп.1 и д. 19 корп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пересечении ул.Белобородова и ул.Рождественская (у аптек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пересечении ул. Семашко и ул. В. Волошиной, у д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Трудовая, д.20 корп.1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Щербакова, д.1, д.3 А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Щербакова, д.5, в т.ч. детская игровая площадка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Щербакова, д.10А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Щербакова, д.12, 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Щербакова,  д.14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Терешковой, д.6, д.6А; Новомытищинский пр-т, д.25, д.27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Терешковой, д.21, корп.2, ул. Матросова, д.29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Матросова, д.13, в т.ч. детская игровая площадка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Мира, д.3, д.1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Мира, вблизи д.6, д.6А, д.8,  в т.ч. детские игровые площадки (2шт.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Мира, д.9, д.9, корп.1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Мира, д.27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Мира, д.33, д.31, д.29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Летная, д.15/20, в т.ч. детская игровая площадка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Летная, д.28, корп.1, д.30, корп.1, в т.ч. детская игровая площадка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Летная, д.29/2, в т.ч. детская игровая площадка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Юбилейная, д.3, корп.1, в т.ч. детская игровая и тренажерная площадки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Юбилейная, д.3, корп.2, в т.ч. детская игровая площадка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Юбилейная, д.11, д.11, корп.1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Юбилейная, вблизи д.33, корп.1,3, в т.ч. детская игровая и тренажерная площадки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Юбилейная, вблизи д.35, корп.1, д.37, корп.1, в т.ч. детская игровая площадка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ул. Троицкая, д.11, в т.ч. детская игровая площадка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в микрорайоне №№8-9, вблизи д. 22, корп. 1,2,3 по ул. Летная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Новомытищинском проспекте, д.21/6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Новомытищинском проспекте, д.33, корп.2, д.37, корп.2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Новомытищинском проспекте, д.37, корп.1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Новомытищинском пр-те, д.39, д.41, корп.1, д.43, корп.1, в т.ч. детская игровая и тренажерная площадк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Новомытищинском пр-те, д.39, д.43, корп.А, в т.ч. детская игровая площадка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Новомытищинском проспекте, вблизи д.41, корп.А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Новомытищинском проспекте, д.45, корп.1, д.43, корп.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Новомытищинском проспекте, д.45, корп.1,2, д.47, корп.4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Новомытищинском пр-те, между д. 47, корп.1 и д.49, корп.1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Новомытищинском проспекте, д.82, корп.1, 2, 4, 4А, в т.ч. детская игровая и тренажерная площадки    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Новомытищинском проспекте, д.86, корп.1,3,4,5, д.88, корп.1,2,3,  в т.ч. детские игровые площадки (3шт.)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Колпакова, д.28 корп.1, в т.ч. детская игров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Колпакова, д.31, в т.ч. тренажерн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Станционной, д.3, корп.1,2, в т.ч. детская игровая и тренажерная площадки  ( за домом 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Станционная, д.3, корп.2,3, в т.ч. детские игровые площадки (2шт.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Станционная, д.5, д.5, корп.1, в т.ч. детские игровые площадки (3шт.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Шараповская, д.2, корп.1, в т.ч. детская игровая и тренажерная площад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Олимпийском проспекте, д.7, д.7,корп.1, д.9, корп.1, д.9, корп.2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вер на Олимпийском проспекте, д.15, корп.3,4,5, в т.ч. детская игровая и тренажерная площадк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Олимпийском проспекте, д.15, корп.17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Олимпийском проспекте, д.18, корп.1, 2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Олимпийском проспекте,  д.32, корп.1, 2, д.36, корп.1, 2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Индустриальная, д.3, корп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Индустриальная, д.7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Индустриальная, д.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1-я Пролетарская, д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1-я Пролетарская, д.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Каргина, д.30Б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Попова, д.17, д.18, д.19; ул. Калининградская, д.16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Семашко, вблизи д.10 корп.1 (береговая зона р. Яуза), в т.ч.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вер на ул. Трудовая, д.22, в т.ч. детская игровая и тренажерная площад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й Институтский пр-д, детская игровая площад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одорожка с прилегающим тротуаром вдоль ул. Сосновая (правый и левый берег р. Яуза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одорожка с прилегающим тротуаром вдоль левого берега р. Яуза от ул. 1-я Крестьянская до пешеходного моста около школы №10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одорожка с прилегающим тротуаром вдоль правого берега р. Яуза от ул. 1-я Крестьянская до пешеходного моста около ГОУВС МО "МГОУ"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я вдоль береговой линии р.Яуза за школой №10, в т.ч. детская игровая и тренажерные (2шт.)  площад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рославский проез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объем работ (кв. м)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 767,5</w:t>
            </w:r>
          </w:p>
        </w:tc>
      </w:tr>
      <w:tr>
        <w:trPr>
          <w:trHeight w:val="23" w:hRule="atLeast"/>
        </w:trPr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объем финансирования на 2018 год за счет средств бюджета городского округа Мытищи (тыс.руб.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350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2 к перечню мероприятий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2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ульный список детских площадок городского округа Мытищи, подлежащих содержанию*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763"/>
        <w:gridCol w:w="2082"/>
        <w:gridCol w:w="3252"/>
      </w:tblGrid>
      <w:tr>
        <w:trPr>
          <w:tblHeader w:val="true"/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я (тыс. руб.)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613" w:hRule="atLeast"/>
        </w:trPr>
        <w:tc>
          <w:tcPr>
            <w:tcW w:w="1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фанасово,  ул.Закрытая алле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фанасово, ул. Невская, у д.6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фанасово, ул. Ромашков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фанасово, ул. Тих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еляниново, ул. Центральная, у д.116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тино, у клуб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родино, ул. Сиреневая, у д.1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Вешки, у д.58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Грибки, ул. Дружбы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Грибки, ул. Лугов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овогрязново, у пруд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огорелки, у д.3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одрезово, у д.6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гонники, у д.48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Терпигорье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Челобитьево, ул. Центральная,  у д.6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овоалександр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Ховрино, у д.2 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Беляниново (Мытищи-16), ул. Широкая у д.4 и д.5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Беляниново (Мытищи-16), ул. Широкая у д.6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Вешки, ЖСПК "Вешки-95", пересечение ул. Светлая и ул. Лесн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Вешки, у д.62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Леспаркхоза  Клязьмински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Поведники, (центральная детская площадка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Вешки,  ул. Старосельск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Поведники, ул.Центральная, у д.18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Троицкое, у церкв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43,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«Мытищинское»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Высоко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Здравница, ул. Дубки, д.4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Здравница, ул. Дубки, д.5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виноед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оргашин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ирогово, ул.Школьн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ирогово, ул.Полев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Мебельной фабрик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Юдин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анюхин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руссы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Витене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естово, д.1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естово, д.4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Ульянк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икульское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Жост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Жост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Осташк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Чивере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Туристический Пансионат «Клязьминское водохранилище», д.1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Туристический Пансионат «Клязьминское водохранилище», д.1, к.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90,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«Пироговское»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Зелёная, д. 2-4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Зелёная, д. 3-5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Зелёная, д. 7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Зелёная, д. 1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Балмата, д. 32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Усадебн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Санаторная д.1-2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Санаторная д.4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Военный городок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х. Марфино, ул. Цветочная, д. 4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х. Марфино, ул. Цветочная, д. 5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Румянцево, ул. Водн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Троице-Сельцо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Шолохо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ббакум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асная Горка, ул. Светл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асная Горка, ул. Тепличн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марок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апустин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тицефабрик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Ерёмино-1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Еремино-2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овосельце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тапаньк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Юрье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ксак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д. Аксаково, д. 1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д. Аксаково, д. 3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еменище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Федоскино д. 1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Лыск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Строитель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ьшая Чёрна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Хлябо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Ларё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Торфоболот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Драчёв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ьшое Ивановское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ротасово -1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ротасово -2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Долгиних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челк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Фоминское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уракино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0,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</w:t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объем финансирования на 2018 год за счет средств бюджета городского округа Мытищи: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43,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0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3 к перечню мероприятий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2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ульный список площадок для выгула собак, подлежащих содержанию *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20"/>
        <w:gridCol w:w="1120"/>
        <w:gridCol w:w="334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 работ, </w:t>
              <w:br/>
              <w:t>(ед.)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еговая зона р. Яуза (вблизи СОШ №10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 «Леспаркхоз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еговая зона р. Яуза (вблизи д.33, корп.5 по Новомытищинскому пр-т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устриальная д. 17 (мкр.2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объем работ (ед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объем финансирования на 2018 год за счет средств бюджета городского округа Мытищи (тыс.руб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4 к перечню мероприятий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2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ульный список колодцев на территории сельских населенных пунктов,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лежащих содержанию, ремонту и саночистке*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78"/>
        <w:gridCol w:w="1996"/>
        <w:gridCol w:w="3210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я, тыс.руб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. Троицкое, ул. Сельская, у д. 45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. Троицкое, ул. Святотроицкая, у д. 23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. Троицкое, ул. Святотроицкая, у д.15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Троицкое, (за церковью)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. Новоалександрово, ул. Деревенская, у д. 6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. Новоалександрово, ул. Деревенская, напротив д. 10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Новоалександрово, ул. Александровская, у д. 3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Новоалександрово, ул. Александровская, у д. 19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Новоалександрово, ул. Александровская, у д. 33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Афанасово, ул. Центральная, у д. 14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Афанасово, ул. Дубовая, у д. 17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Ховрино, ул. Центральная, у д. 8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Ховрино, ул. Центральная, у д. 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Бородино, ул. Овражная, у д. 29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родино, ул. Центральная, у д.1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Погорелки, ул. Центральная, у д. 3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огорелки, ул. Майская, у д. 4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огорелки, ул. Майская, у д. 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тино, ул. Центральная, у д. 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тино, ул. Центральная, у д. 3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тино, ул. Деревенская, у д. 6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тино, ул. Центральная, у д. 7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Челобитьево, ул. Центральная, у д. 4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Челобитьево, ул. Лесная, у д. 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ироговский лесопарк, у д. 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ироговский лесопарк, у д.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ироговский лесопарк, у д. 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еляниново, ул.Центральная, у д. 12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гонники, ул. Центральная, у д. 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гонники, ул. Центральная, у д. 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гонники, ул. Центральная, у д. 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гонники, ул. Центральная у д. 4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гонники, ул. Центральная, у д. 4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гонники, ул. Центральная, за д. 3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одрезово, ул. Городецкая, у д. 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одрезово, ул. Городецкая, у д. 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Вешки, ул. Центральная, у д. 7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Вешки, ул. Центральная, у д. 2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Вешки, ул. Слободка, у д. 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Вешки, ул. Центральная, у д. 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85,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«Мытищинско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0 ед.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виноедово, д.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виноедово, д. 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виноедово, д. 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Юдино, д. 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Юдино, д. 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Юдино, д. 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Юдино, д. 7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оргашино, ул. Центральная, д. 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Коргашино, ул. Центральная, д. 29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оргашино, ул. Центральная, д. 5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оргашино, ул. Нагорная, д. 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ирогово, ул. Центральная, д. 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ирогово, ул. Центральная, д. 7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ирогово, ул. Клязьминская, д. 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Ульянково, д. 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Ульянково, д. 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Ульянково, д. 7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Витенево, д.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Витенево, д. 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Витенево, д. 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Чиверево, д. 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Чиверево, д. 3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Чиверево, д. 4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Осташково, д. 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Осташково, д. 2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Зимино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икульское, д. 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икульское, д. 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икульское, д. 37 (41),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орокино, д. 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орокино, д. 8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орокино, д. 11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орокино, СДК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анюхино, СДК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анюхино, д. 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анюхино, д. 6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анюхино, около почт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65,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«Пироговский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7 ед.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Усадебная, д. 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Усадебная, д. 1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Усадебная, д. 2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Усадебная, д. 4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Усадебная, д. 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Усадебная, д. 6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Зеленая, д. 5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Зеленая, д. 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Марфино, ул. Летчика Балмата, д.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ббакумово, д. 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ббакумово, напротив дома 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ксаково, д. 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ксаково, д. 2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Аксаково, хоззона, д.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ьшая Черная, ул. Нижняя, напротив д. 3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ьшая Черная, ул. Верхняя, д. 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ьшая Черная, ул. Верхняя, д. 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ьшое Ивановское, д. 7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ьшое Ивановское, д. 2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ольшое Ивановское, напротив д. 4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Борец, д. 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Борец, д.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енный Городок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Голенищево, д. 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Голенищево, д. 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Долгиниха, напротив д. 2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Долгиниха, напротив д. 37 (у церкви)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Драчево, д. 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Драчево, д. 3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Драчево, д. 3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Еремино, д. 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Еремино, д. 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Еремино, д. 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д/о Строитель, д. 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апустино, д. 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апустино, д. 33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асная Горка, ул. Светлая, д. 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Красная Горка, ул. Светлая, за д. 4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асная Горка, ул. Школьная, д. 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асная Горка, ул. Тепличная, д. 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асная Горка, ул. Луговая, д. 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асная Горка, ул. Восточная, д. 3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юково, д. 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юково, д. 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Крюково, д. 2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Ларево, д. 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Ларево, д. 3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Ларево, д. 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Лысково, д. 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Лысково, д. 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алое Ивановское, д. 4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алое Ивановское, д. 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уракино, д. 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овосельцево, ул. Центральная, напротив д. 7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овосельцево, ул. Новая, д. 4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овосельцево, ул. Новая, д. 4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овосельцево, ул. Центральная, напротив д. 2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Новосельцево, ул. Заводская, д. 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одольниха, д. 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оседкино, д. 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ротасово, д. 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ротасово, у клуб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тицефабрики, д. 12К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тицефабрики, д.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тицефабрики, д. 1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тицефабрики, д. 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Птицефабрики, д. 3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челка, д. 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Пчелка, д. 1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Румянцево, д. 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Румянцево, д. 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Румянцево, д. 3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еменищево, д. 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еменищево, д. 2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емкино, д.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Совхоза "Марфино", д. 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тепаньково, д. 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тепаньково, напротив д. 2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мароково, д. 3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мароково, д. 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мароково, д. 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, д. 1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, д. 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, д. 5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, д. 5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, д. 7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, д. 7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, д.1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, д. 1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Сухарево, напротив д. 13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Торфоболото, д. 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Торфоболото, д. 4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Троице-Сельцо, д. 2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Троице-Сельцо, д. 3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Троице-Сельцо, д. 5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Троице-Сельцо, д. 6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Федоскино, д.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Федоскино, д. 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Федоскино, д. 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Федоскино, д. 2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Федоскино, д. 3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Федоскино, д. 4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Федоскино, д. 5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Фелисово, д.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Фелисово, д. 17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Фоминское, д. 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Хлябово, д. 2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Хлябово, д. 1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Шолохово, д.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Шолохово, д. 3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Шолохово, д. 5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Шолохово, д. 6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Юрьево, д.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Юрьево, д. 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Юрьево, д. 2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9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Бяконто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450,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 (116 ед.)</w:t>
            </w:r>
          </w:p>
        </w:tc>
      </w:tr>
      <w:tr>
        <w:trPr>
          <w:trHeight w:val="425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 2018 год  за счет средств бюджета городского округа Мытищи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0,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5 к перечню мероприятий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2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ульный список фонтанов городского округа Мытищи, подлежащих содержанию и техническому обслуживанию *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55"/>
        <w:gridCol w:w="1662"/>
        <w:gridCol w:w="1940"/>
        <w:gridCol w:w="2337"/>
      </w:tblGrid>
      <w:tr>
        <w:trPr>
          <w:tblHeader w:val="true"/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ы оборудования (шт.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тан «Цветомузыкальный» в городском парке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тан у памятника «Воинам, погибшим в локальных войнах» в городском парке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тан «Центральный» в сквере у театра «ФЭСТ»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тан на Бульваре Ветеран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нтан на р.Яуза около РДКД «Яуза»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нтан на пруду в сквере по ул.Сукромка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тан на пруду в сквере по ул.Колпаков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22,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Леспаркхоз»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р. поселок мкр.Пироговск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0,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«Пироговский» 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Марфино ул. Зелёная (зона отдыха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 д/о Строитель (зона отдыха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 «ТУ «Федоскино»</w:t>
            </w:r>
          </w:p>
        </w:tc>
      </w:tr>
      <w:tr>
        <w:trPr>
          <w:trHeight w:val="2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объем финансирования на 2018 год за счет средств бюджета городского округа Мытищи (тыс.руб.)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963,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0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исок №6 к перечню мероприятий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подпрограммы 2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ульный список памятников и обелисков, мемориальных досок городского округа Мытищи, подлежащих содержанию *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18"/>
        <w:gridCol w:w="1996"/>
        <w:gridCol w:w="3312"/>
      </w:tblGrid>
      <w:tr>
        <w:trPr>
          <w:tblHeader w:val="true"/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530" w:hRule="atLeast"/>
        </w:trPr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ая стела "В честь Победы в Великой отечественной войне 1941-1945г." на ул. Попова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Леспаркхоз»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умент "Памяти погибших" в сквере ул.Силикатна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ый знак на Бульваре Ветеранов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ик В.И.Ленину на привокзальной площади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умент "200 лет Мытищинскому водопроводу" на ул.Мир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ик "Подвигу летчиков Мытищинского аэроклуба" на ул. Летна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адной камень на Аллее Ветеранов в мкр. Шитиков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мятник "Землякам Мытищинцам во славу ратного и трудового подвига в годы ВОВ" у РДКД "Яуза"  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лиск "Вечная слава героям" в городском парке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ик В.И.Ленину на Чапаев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ая доска на ул. Селезнев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ая доска на ул. Белобородов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ая доска на ул. Матросов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,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Леспаркхоз»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лиск д. Беляниново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«Мытищинское»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лиск д. Болтино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лиск д. Челобитьево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лиск д. Вешк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лиск с.Троицкое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,0</w:t>
            </w:r>
          </w:p>
        </w:tc>
        <w:tc>
          <w:tcPr>
            <w:tcW w:w="3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КУ «ТУ «Мытищинское»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мориальная доска с. Федоскино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с. Федоскин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д. Протасо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д. Пчелк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Троице-Сельц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с. Марфино, около здания библиотеки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Шолохо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Фоминское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Лыско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Герою Советского Союза Балтату с. Марфино, напротив школы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Герою Советского Союза Балтату с. Марфино, у лес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д. Малое Ивановское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д. Сухаре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нумент д. Хлябо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ратская могила д. Красная Горка 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амятник погибшим воинам д. Красная Горка 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воинам д. Степанько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Новосельце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д. Долгиних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инское захоронение д. Протасо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 д. Рождественн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ела д. Большое Ивановское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инское захоронение (братская могила) д. Троице-Сельц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(памятник) д. Большая Чёрна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Юрье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атская могила д. Фелисо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Ларе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Румянце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Драчево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лиск д. Подольниха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атская могила д. Фелисово (у леса)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атская могила д. Марфино (кладбище)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5,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ТУ «Федоскино»</w:t>
            </w:r>
          </w:p>
        </w:tc>
      </w:tr>
      <w:tr>
        <w:trPr>
          <w:trHeight w:val="23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объем финансирования на 2018 год за счет средств бюджета городского округа Мытищи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Подпрограмма №3 «Развитие систем наружного освещения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1560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Паспорт подпрограммы №3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Развитие систем наружного освещения»</w:t>
      </w:r>
    </w:p>
    <w:p>
      <w:pPr>
        <w:pStyle w:val="Normal"/>
        <w:widowControl w:val="false"/>
        <w:tabs>
          <w:tab w:val="clear" w:pos="708"/>
          <w:tab w:val="center" w:pos="1560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8"/>
        <w:gridCol w:w="821"/>
        <w:gridCol w:w="2126"/>
        <w:gridCol w:w="2268"/>
        <w:gridCol w:w="1134"/>
        <w:gridCol w:w="1134"/>
        <w:gridCol w:w="1134"/>
        <w:gridCol w:w="1134"/>
        <w:gridCol w:w="1134"/>
        <w:gridCol w:w="1417"/>
      </w:tblGrid>
      <w:tr>
        <w:trPr>
          <w:trHeight w:val="8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ЖКХ и благоустройства</w:t>
            </w:r>
          </w:p>
        </w:tc>
      </w:tr>
      <w:tr>
        <w:trPr>
          <w:trHeight w:val="124" w:hRule="atLeast"/>
        </w:trPr>
        <w:tc>
          <w:tcPr>
            <w:tcW w:w="3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27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754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 9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 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 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 9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7 993,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560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а проблем, решаемых посредством мероприятий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сутствие, либо некачественное наружное освещение напрямую влияет на социальную стабильность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 этом в некоторых микрорайонах города и в отдельных сельских населенных пунктах округа все еще существует необходимость повышать уровень освещенности. В целях улучшения эстетического облика городского округа, доведения освещённости общественных пространств до действующих норм, повышения безопасности движения автотранспорта и пешеходов, требуется своевременное выполнение мероприятий по ремонту и реконструкции наружного освещения с улучшенными характеристиками по освещённости, с заменой светильников с неэффективным светопотоком, на высокоэффективны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овременный населенный пункт </w:t>
      </w:r>
      <w:r>
        <w:rPr>
          <w:rFonts w:cs="Arial" w:ascii="Arial" w:hAnsi="Arial"/>
          <w:b/>
          <w:sz w:val="20"/>
          <w:szCs w:val="20"/>
        </w:rPr>
        <w:t xml:space="preserve">любого масштаба потребляет огромное количество энерг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течении 10 лет производилась работа по замене светильников с ртутными лампами на светильники с экономными светодиодными лампами. Данные мероприятия позволили снизить потребление электроэнергии на 40% и сделать уличное освещение ярче по сравнению с энергопотреблением  с традиционными источниками све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настоящее время модернизированные уличные светильники все активнее используются для освещения дорог, автостоянок, архитектурных композиций, а также зданий самого различного назнач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Городской округ Мытищи освещают 17 258 светильников, 15 480 из которых энергоэффективные. Экономные светодиодные лампы отечественного производства дороже ртутных, но подсчёты показали, затраты окупаются уже за три года. А затем потребител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и вовсе оказывается в плюсе, потому что служит такая лампа в семь раз дольше обыч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На сегодняшний день в городском округе Мытищи по результатам реализации программы «Светлый город» освещённость улиц и проездов составляет 100 %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актика применения самоизолированного провода (СИП) вместо неизолированного провода (марки А и АС) подтвердила целесообразность его использования в сетях освещения, за счет его гибкости, прочности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эксплуатации при температуре от минус 60 до плюс 50 градусов Цельсия и сроке службы не менее 45 лет, что значительно снижает потери электроэнергии</w:t>
      </w:r>
      <w:r>
        <w:rPr>
          <w:rFonts w:cs="Arial" w:ascii="Arial" w:hAnsi="Arial"/>
          <w:b/>
          <w:color w:val="000000"/>
          <w:sz w:val="20"/>
          <w:szCs w:val="20"/>
        </w:rPr>
        <w:t> на воздушных ли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Начиная с 2007 г. проведены мероприятия по замене сталеалюминевого провода на самонесущий изолированный провод (СИП). В настоящее время заменено 98% провода, что существенно снизило эксплуатационные расходы по содержанию линий наружного осве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Arial" w:ascii="Arial" w:hAnsi="Arial"/>
          <w:b/>
          <w:sz w:val="20"/>
          <w:szCs w:val="20"/>
        </w:rPr>
        <w:t>Оптимальная освещенность способствует улучшению условий работы и отдыха людей. Качественное и 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Решение вышеперечисленных проблем осуществляется путем выполнения следующих основных мероприятий:</w:t>
      </w:r>
    </w:p>
    <w:p>
      <w:pPr>
        <w:pStyle w:val="Style20"/>
        <w:ind w:left="0" w:firstLine="567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Основное мероприятие 1: </w:t>
      </w:r>
      <w:r>
        <w:rPr>
          <w:rFonts w:cs="Arial" w:ascii="Arial" w:hAnsi="Arial"/>
          <w:b/>
          <w:color w:val="000000"/>
          <w:sz w:val="20"/>
          <w:szCs w:val="20"/>
        </w:rPr>
        <w:t>Повышение энергетической эффективности систем наружного освещения городского округа Мытищи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</w:t>
      </w:r>
    </w:p>
    <w:p>
      <w:pPr>
        <w:pStyle w:val="Style20"/>
        <w:ind w:left="0" w:firstLine="567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В результате реализации мероприятий производится  мониторинг автоматизированной системы наружног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освещения.</w:t>
      </w:r>
    </w:p>
    <w:p>
      <w:pPr>
        <w:pStyle w:val="Style20"/>
        <w:ind w:left="0" w:firstLine="567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Основное мероприятие 2: </w:t>
      </w:r>
      <w:r>
        <w:rPr>
          <w:rFonts w:cs="Arial" w:ascii="Arial" w:hAnsi="Arial"/>
          <w:b/>
          <w:color w:val="000000"/>
          <w:sz w:val="20"/>
          <w:szCs w:val="20"/>
        </w:rPr>
        <w:t>Формирование комфортной городской световой среды городского округа Мытищ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В результате реализации мероприятий выполняется дополнительное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устройство электросетевого хозяйства и систем наружного освещения городского округа Мытищи на улицах, проездах, набережных, на внутриквартальных и дворовых территориях, эксплуатация и текущий ремонт систем наружного освещения, в том числе выполнены заявки по обращениям </w:t>
      </w:r>
      <w:r>
        <w:rPr>
          <w:rFonts w:cs="Arial" w:ascii="Arial" w:hAnsi="Arial"/>
          <w:b/>
          <w:sz w:val="20"/>
          <w:szCs w:val="20"/>
        </w:rPr>
        <w:t>через портал «Добродел»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Мероприятия настоящей подпрограммы структурированы по разделам и объемам их финансирования по годам.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134" w:leader="none"/>
        </w:tabs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онцептуальные направления реформирования, модернизации, преобразования отдельных сфер социально-экономического развития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08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городского округа Мытищи, реализуемых в рамках подпрограммы №3 «Развитие систем наружного освещения»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ind w:left="1494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b/>
        </w:rPr>
        <w:t>Наружное освещение, помимо создания безопасности и комфорта на улицах городского округа Мытищи в вечернее и ночное время суток, является элементом системы энергоснабжения и энергопотребления. Поэтому комплексное решение вопросов энергетики предусматривает улучшение функционирования наружного освеще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b/>
        </w:rPr>
        <w:t>Для уменьшения электропотребления в установках наружного освещения используются осветительные приборы с энергосберегающими источниками света, такими как натриевые лампы вместо ранее использовавшихся ртутных. Светоотдача ртутных ламп в два раза ниже. В результате удельное электропотребление установок наружного освещения существенно снизилось. Средняя мощность одного светильника сократилась на 12 %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b/>
        </w:rPr>
        <w:t xml:space="preserve">Таким образом, реализация мероприятий подпрограммы 3 позволит обеспечить эффективное функционирование энергосистемы муниципального образования путем снижения морального и физического износа оборудования, снижения потерь электроэнергии, повышения пропускной способности электрических сетей, повышения надежности, качества и экономичности энергоснабжения потребителей, повышение безопасности движения транспорта и пешеходов, а следовательно улучшение качества жизни жителей городского округа Мытищи. </w:t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418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ероприятий муниципальной подпрограммы №3 «Развитие систем наружного освещения»</w:t>
      </w:r>
    </w:p>
    <w:p>
      <w:pPr>
        <w:pStyle w:val="Normal"/>
        <w:widowControl w:val="false"/>
        <w:tabs>
          <w:tab w:val="clear" w:pos="708"/>
          <w:tab w:val="right" w:pos="1418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7"/>
        <w:gridCol w:w="851"/>
        <w:gridCol w:w="1275"/>
        <w:gridCol w:w="1134"/>
        <w:gridCol w:w="958"/>
        <w:gridCol w:w="1026"/>
        <w:gridCol w:w="994"/>
        <w:gridCol w:w="992"/>
        <w:gridCol w:w="992"/>
        <w:gridCol w:w="992"/>
        <w:gridCol w:w="1567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исполнения мероприятий (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right="-7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в текущем финансовом году (тыс.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, (тыс. руб.)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7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7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2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ение энергетической эффективности систем наружного 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оном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лектрической энергии                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недрение автома-тизированных систем управления на-ружным осв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единой автоматизированной системы мониторинга наружного освещения Моск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ормирование комфортной городской световой среды  городского округа Мыт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 881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7 993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 938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 5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 0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 4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 974,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правление ЖКХ и благоустройства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ежегодного снижения потребления  энергетических ресурсов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тройство электросетевого хозяйства и систем наружного освещения на улицах, проездах, набережных, в т.ч. ПИ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59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 84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 1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43,5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6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 00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1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2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10,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 "УКС ЖКХ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дение уровня освещенности к нормативному знач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99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067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9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32,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3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 "ТУ         "Мытищинско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У "УГИО"</w:t>
            </w:r>
          </w:p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тройство электросетевого хозяйства и систем наружного освещения на внутриквартальных и дворовых территориях, в т.ч. ПИ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16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 41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7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8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651,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КУ "УКС ЖКХ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дение уровня освещенности к нормативному значению.</w:t>
            </w:r>
          </w:p>
          <w:p>
            <w:pPr>
              <w:pStyle w:val="Normal"/>
              <w:ind w:left="-166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за поставку электрической энергии для наружного освещ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10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 1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9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6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274,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кращение затрат на оплату электрической энергии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189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 330,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74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4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7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4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941,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 "УКС ЖКХ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99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404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1,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КУ "ТУ        "Мытищинское"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07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97,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КУ "ТУ          "Пироговский"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1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 324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5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584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КУ "ТУ         "Федоскино"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ксплуатация и текущий ремонт систем наружного освещ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34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 60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 0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805,5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оном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ической энергии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6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8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57,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КУ "УКС ЖКХ"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903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4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КУ "ТУ        "Мытищинское"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9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118,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95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95,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КУ "ТУ          "Пироговский"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752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67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12,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КУ "ТУ         "Федоскино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бюджета городского округа 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88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 99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 93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5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0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4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 97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07"/>
        </w:tabs>
        <w:ind w:left="1067" w:hanging="11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01" w:hanging="795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76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ind w:firstLine="379"/>
      <w:jc w:val="both"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287F9BFDDF9634602CEC7CE01F50EACF44494ECC8D95A0D17ED5A59EB96BA577D554DA3B20D2CA0k5iC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MurugovaMV</dc:creator>
  <dc:description/>
  <cp:keywords/>
  <dc:language>en-US</dc:language>
  <cp:lastModifiedBy>Шолохова Ольга Вячеславовна</cp:lastModifiedBy>
  <cp:lastPrinted>2017-10-24T15:47:00Z</cp:lastPrinted>
  <dcterms:modified xsi:type="dcterms:W3CDTF">2018-05-23T09:52:00Z</dcterms:modified>
  <cp:revision>2</cp:revision>
  <dc:subject/>
  <dc:title>Приложение №1</dc:title>
</cp:coreProperties>
</file>