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ЫТИЩ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т 15.10.2015 №285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 редакции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 xml:space="preserve">от 18.03.2016 №764; от 19.05.2016 №1834; от 17.06.2016 №2360; от 24.08.2016 №3374; от 10.11.2016 №4605; от 21.11.2016 №4743; </w:t>
      </w:r>
      <w:r>
        <w:rPr>
          <w:rFonts w:cs="Arial" w:ascii="Arial" w:hAnsi="Arial"/>
          <w:b/>
        </w:rPr>
        <w:t>от 15.12.2016 №5195</w:t>
      </w:r>
      <w:r>
        <w:rPr>
          <w:rFonts w:cs="Arial" w:ascii="Arial" w:hAnsi="Arial"/>
          <w:color w:val="333333"/>
          <w:shd w:fill="FFFFFF" w:val="clear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Развитие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родского округа Мытищи на 2016 – 2020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ind w:right="37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right="37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333333"/>
          <w:shd w:fill="FFFFFF" w:val="clear"/>
        </w:rPr>
        <w:t>В целях приведения нормативных правовых актов в соответствие с требованиями действующего законодательства, ст. 179 Бюджетного кодекса Российской Федерации, ст.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Мытищинского муниципального района от 06.10.2015 № 2742, руководствуясь ст. ст. 34, 37 Устава муниципального образования «Мытищинский муниципальный район Московской области»,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Утвердить муниципальную программу «Развитие жилищно-коммунального хозяйства городского округа Мытищи на 2016 – 2020 годы» (прилагается)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ризнать утратившими силу постановления Администрации Мытищинского муниципального района: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т 14.10.2014 № 2927 «Об утверждении муниципальной программы «Развитие жилищно-коммунального в Мытищинском муниципальном районе на 2015-2019 годы»: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т 28.05.2015 № 1106 «О внесении изменений в постановление Администрации Мытищинского муниципального района от 14.10.2014 № 2927»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Настоящее постановление вступает в силу с 01.01.2016 года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Настоящее постановление опубликовать в средствах массовой информации и разместить на сайте органов местного самоуправления Мытищинского муниципального района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Контроль за исполнением настоящего постановления возложить на заместителя Главы Администрации Мытищинского муниципального района Бирюкова А.Н.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В.С. Азаров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постановлению </w:t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  <w:bCs/>
        </w:rPr>
        <w:t>администрации Мытищинского муниципального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 Московской области от 15.10.2015 № 285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(в редакции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от 18.03.2016 №764; от 19.05.2016 №1834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от 17.06.2016 №2360; от 24.08.2016 №3374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от 10.11.2016 №4605; от 21.11.2016 №4743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от 15.12.2016 №5195</w:t>
      </w:r>
      <w:r>
        <w:rPr>
          <w:rFonts w:cs="Arial" w:ascii="Arial" w:hAnsi="Arial"/>
          <w:bCs/>
          <w:color w:val="333333"/>
          <w:shd w:fill="FFFFFF" w:val="clear"/>
        </w:rPr>
        <w:t>)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09"/>
        <w:gridCol w:w="92"/>
        <w:gridCol w:w="771"/>
        <w:gridCol w:w="916"/>
        <w:gridCol w:w="440"/>
        <w:gridCol w:w="580"/>
        <w:gridCol w:w="879"/>
        <w:gridCol w:w="809"/>
        <w:gridCol w:w="1984"/>
        <w:gridCol w:w="1985"/>
        <w:gridCol w:w="1984"/>
      </w:tblGrid>
      <w:tr>
        <w:trPr>
          <w:trHeight w:val="255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жилищно-коммунального хозяйства городского округа Мыти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– 2020 годы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администрации городского округа Мытищи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и благоустройства администрации городского округа Мытищи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комфортных условий проживания, повышение качества и условий жизни населения на территории городского округа Мытищи 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</w:t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Проектирование, строительство и реконструкция объектов коммунальной инфраструкту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Ремонт, содержание жилищного фонда».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381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3 714,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043,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32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61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19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533,4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ского округа Мытищ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3 714,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043,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32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61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19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533,4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уровня обеспеченности населения услугами централизованного водоснабжения, водоотведения и теплоснаб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едение жилищного фонда городского  округа Мытищи в соответствие стандартам, обеспечивающим безопасные и комфортные условия проживания граждан.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23"/>
        <w:ind w:left="426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Style23"/>
        <w:ind w:left="426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Style23"/>
        <w:ind w:left="426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Style23"/>
        <w:numPr>
          <w:ilvl w:val="0"/>
          <w:numId w:val="4"/>
        </w:numPr>
        <w:ind w:left="426" w:hanging="360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ая характеристика сферы реализации муниципальной программы «Развитие жилищно-коммунального хозяйства </w:t>
      </w:r>
    </w:p>
    <w:p>
      <w:pPr>
        <w:pStyle w:val="Normal"/>
        <w:ind w:left="66" w:hanging="0"/>
        <w:jc w:val="center"/>
        <w:rPr/>
      </w:pPr>
      <w:r>
        <w:rPr>
          <w:rFonts w:eastAsia="Calibri" w:cs="Arial" w:ascii="Arial" w:hAnsi="Arial"/>
          <w:lang w:eastAsia="en-US"/>
        </w:rPr>
        <w:t>городского округа Мытищи на 2016 – 2020 годы»</w:t>
      </w:r>
      <w:r>
        <w:rPr>
          <w:rFonts w:eastAsia="Calibri" w:cs="Arial" w:ascii="Arial" w:hAnsi="Arial"/>
          <w:bCs/>
          <w:lang w:eastAsia="en-US"/>
        </w:rPr>
        <w:t xml:space="preserve"> (далее – муниципальная программа).</w:t>
      </w:r>
    </w:p>
    <w:p>
      <w:pPr>
        <w:pStyle w:val="Style23"/>
        <w:ind w:left="426" w:hanging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8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ая муниципальная программа разработана в целях развития объектов коммунальной инфраструктуры, находящихся на территории городского округа Мытищи, в соответствии с потребностями жилищного и промышленного строительства, повышения качества производимых коммунальных услуг, улучшения экологической ситуации, а именно, осуществления деятельности по проектированию, строительству, реконструкции и модернизации сетей водоснабжения, водоотведения, теплоснабжения и  электроснабжения, создания благоприятных, здоровых и культурных условий жизни, трудовой деятельности и отдыха населения на территории городского округа Мытищ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предыдущие периоды капитальный ремонт многоквартирных домов финансировался за счет средств государственного бюджета СССР, а затем Российской Федерации, но из-за недостаточного финансирования указанные работы не выполнялись в полном объеме.  В связи с невыполненным своевременно капитальным ремонтом значительное количество многоквартирных домов и отдельных конструктивных элементов пришло в неудовлетворительное состоя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ногоквартирным жилым домам городского округа Мытищи также присущ ряд недостатков, который обусловлен высоким уровнем износа. Объемы капитального ремонта  многоквартирных жилых домов не соответствуют темпам как физического, так и морального старения жилищного фонда, постоянно растущим запросам населения к качеству жилья и предоставлению жилищно-коммун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действующим законодательством обязанность по оплате расходов на капитальный ремонт многоквартирного дома возлагается на собственников помещений в этом доме. Однако осуществление капитального ремонта многоквартирных домов (далее – МКД) только за счет средств собственников жилья ляжет тяжелым, а в ряде случаев и непосильным бременем на граждан, добросовестно оплачивающих предоставляемые жилищно-коммунальные услуги на протяжении всего периода проживания в МК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зрешения обозначенной проблемы в связи с высокой стоимостью капитального ремонта многоквартирных домов, а именно проведения работ по устранению неисправностей изношенных конструктивных элементов, инженерных систем и оборудования в многоквартирном доме, в том числе по их восстановлению или замене, в целях улучшения эксплуатационных характеристик, необходимо оказание финансовой поддержки собственникам для его проведения. Такой поддержкой в рамках данной Подпрограммы №2 являются средства бюджета городского поселения Мытищи.</w:t>
      </w:r>
    </w:p>
    <w:p>
      <w:pPr>
        <w:pStyle w:val="Normal"/>
        <w:ind w:firstLine="782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Style23"/>
        <w:numPr>
          <w:ilvl w:val="0"/>
          <w:numId w:val="4"/>
        </w:numPr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подпрограмм муниципальной программы.</w:t>
      </w:r>
    </w:p>
    <w:p>
      <w:pPr>
        <w:pStyle w:val="Style23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 «Проектирование, строительство и реконструкция объектов коммунальной инфраструктуры» (далее – подпрограмма 1,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1 к паспорту муниципальной программы «Развитие жилищно-коммунального хозяйства  городского округа Мытищи на 2016 – 2020 годы»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ы 2 «Ремонт, содержание жилищного фонда»  (далее – подпрограмма 2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2 к паспорту муниципальной программы «Развитие жилищно-коммунального хозяйства  городского округа Мытищи на 2016 – 2020 годы»).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23"/>
        <w:numPr>
          <w:ilvl w:val="0"/>
          <w:numId w:val="4"/>
        </w:numPr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е цели и задачи муниципальной программы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ой целью муниципальной программы является обеспечение комфортных условий проживания, повышение качества и условий жизни населения городского округа Мытищи за счет бесперебойного обеспечения жителей и предприятий муниципального образования надежными и качественными услугами тепло-, водо-, электроснабжения и водоотведения при доступной стоимости. Основные задачи, решаемые в ходе реализации подпрограмм муниципальной программы: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подпрограмме 1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витие систем и объектов водоснабжения и водоотведения с целью повышения их энергоэффективности и надежности функционирова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витие систем и объектов теплоснабжения с целью повышения их энергоэффективности и надежности функционирова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сбалансированности интересов субъектов систем коммунального комплекса и потребителей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подпрограмме 2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своевременного и качественного ремонта расположенных на территории городского округа Мытищи многоквартирных домов, содержания и благоустройства придомовой территории.</w:t>
      </w:r>
    </w:p>
    <w:p>
      <w:pPr>
        <w:pStyle w:val="Style23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23"/>
        <w:numPr>
          <w:ilvl w:val="0"/>
          <w:numId w:val="4"/>
        </w:numPr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оки и этапы реализации муниципальной программы.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Мероприятия по реализации муниципальной программы и входящих в ее состав подпрограмм планируется осуществить за период с 2016 по 2020 год.</w:t>
      </w:r>
    </w:p>
    <w:p>
      <w:pPr>
        <w:pStyle w:val="Style23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5. Ресурсное обеспечение муниципальной программы.</w:t>
      </w:r>
    </w:p>
    <w:p>
      <w:pPr>
        <w:pStyle w:val="Style23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я структурированы по объемам финансирования по годам реализации в рамках подпрограмм и представлены в формах «Перечень мероприятий муниципальной подпрограммы» в соответствии с Приложением №2 к паспорту подпрограммы 1 и Приложением №2 к паспорту подпрограммы 2. </w:t>
      </w:r>
      <w:r>
        <w:rPr>
          <w:rFonts w:eastAsia="Arial Unicode MS" w:cs="Arial" w:ascii="Arial" w:hAnsi="Arial"/>
        </w:rPr>
        <w:t>Финансирование программных мероприятий осуществляется в пределах средств, предусмотренных бюджетом городского округа Мытищи на соответствующий финансовый год. Объем финансирования мероприятий муниципальной программы подлежит ежегодному уточнению согласно предложениям организаций-участников разработки и реализации муниципальной программы за счет привлеченных источников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боснование финансовых ресурсов, необходимых для реализации мероприятий подпрограмм приведено в Приложении №4 к паспорту подпрограммы 1 и в Приложении №3 к паспорту подпрограммы 2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23"/>
        <w:numPr>
          <w:ilvl w:val="0"/>
          <w:numId w:val="6"/>
        </w:numPr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Планируемые результаты реализации муниципальной программы. </w:t>
      </w:r>
    </w:p>
    <w:p>
      <w:pPr>
        <w:pStyle w:val="Style2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реализации муниципальной программы структурированы по подпрограммам, задачам и годам их достижения и представлены в Приложении №1 к паспорту подпрограммы 1 и в Приложении №1 к паспорту подпрограммы 2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continuous"/>
          <w:pgSz w:orient="landscape" w:w="16838" w:h="11906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6"/>
        </w:numP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221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536"/>
                              <w:gridCol w:w="1090"/>
                              <w:gridCol w:w="793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аименование показателя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характеризующего достижение це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горитм расчета значений целевого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1 «Проектирование, строительство и реконструкция объектов коммунальной инфраструк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населения, обеспеченного доброкачественн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Значение показателя определяется на основании данных по итогам проведения мероприятий за отчетный период и планируемого объема выполнения работ на предстоящий пери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овень готовности объектов жилищно-коммунального хозяйства муниципальных образований Московской области к осенне-зимнему периоду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Значение показателя определяется на основании данных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форм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ы федерального статистического наблюдения №1-ЖКХ (зима) «Сведения о подготовке жилищно-коммунального хозяйства к работе в зимних условиях» (месячная), утвержденной постановлением Федеральной службы государственной статистики от 27.02.2006 №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объектов коммунальной инфраструктуры, переведенных на природный газ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е показателя определяется как количество объектов коммунальной инфраструктуры, переведенных на природный г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заемных средств организаций в общем объеме капитальных вложений в системы теплоснабжения, водоснабжения, водоотведения и очистки сточных вод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считывается как отношение заемных средств организаций, направленных на капитальные вложения в системы теплоснабжения, водоснабжения, водоотведения и очистки сточных вод к общему объему капитальных вложений организаций в системы теплоснабжения, водоснабжения, водоотведения и очистки сточных вод в соответствии с Регламентом, утвержденным Распоряжением Министерства жилищно-коммунального хозяйства МО от 20.01.2014 №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разработанных и утвержденных схем   теплоснабжения, водоснабжения, водоотведени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Значения показателя определяется как отношение количества разработанных схем теплоснабжения, водоснабжения, водоотведения к общему количеству схем, подлежащих разрабо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лженность за потребленные топливно-энергетические ресурсы (газ и электроэнергия) на 1 тысячу населени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./тыс. чел.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е показателя определяется как отношение задолженности за потребленные  топливно-энергетические ресурсы (газ и электроэнергия) к численности всего населения, зарегистрированного в городском округе Мыт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технологических нарушений на объектах и системах ЖКХ на 1 тысячу населени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иц /     тыс.чел.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е показателя определяется как отношение количества всех технологических нарушений, произошедших на объектах и системах ЖКХ в отчетный период, к численности всего населения, зарегистрированного в городском округе Мыт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аименование показателя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характеризующего достижение цел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горитм расчета значений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эффициент максимальной разницы тарифов на коммунальные ресурсы (услуги) на территории городского округа Мытищ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е показателя  рассчитывается по форму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11220" cy="279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29" r="-11" b="-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122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д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24701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9" t="-149" r="-8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- максимальный установленный тариф на тепловую энергию с учетом НДС для выбранной организации, руб./Гка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24701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9" t="-149" r="-8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24701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9" t="-149" r="-8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- максимальный установленный тариф на питьевую воду и водоотведение соответственно с учетом НДС для выбранной организации, руб./куб. 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5920" cy="247650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4" t="-149" r="-94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92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- минимальный установленный тариф на тепловую энергию с учетом НДС для выбранной организации, руб./Гка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7510" cy="247015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1" t="-148" r="-91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7510" cy="247015"/>
                                        <wp:effectExtent l="0" t="0" r="0" b="0"/>
                                        <wp:docPr id="8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1" t="-148" r="-91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- минимальный установленный тариф на питьевую воду и водоотведение соответственно с учетом НДС для выбранной организации, руб./куб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дпрограмма 2 «Ремонт, содержание жилищного фон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домов, в которых проведен капитальный ремонт в рамках программы «Проведение капитального ремонта общего имущества в многоквартирных домах, расположенных на территории Московской области на 2014-2038 годы»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Значение показателя определяется Министерством жилищно-коммунального хозяйства Московской области в соответствии с планом реализац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2014-2038 годы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фактически отремонтированных многоквартирных домов к количеству многоквартирных домов внесенных в региональную программу капитального ремонта (ППМО № 1188/58 от 27.12.2013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Значение показателя определяется как процентное соотношение фактически отремонтированных многоквартирных домов к количеству многоквартирных домов, внесенных в региональную програм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овень собираемости взносов на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Значение показателя определяется как процентное соотношение фактического уровня оплаты, поступившей в НО «Фонд капитального ремонта общего имущества многоквартирных домов» Московской области в отчетный период к размеру взноса на капитальный ремонт – 8 руб. 30 коп. на 1 кв. м общей площади помещения, принадлежащего собственнику такого помещения, умноженному на сумму площади домового фонд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лицевых счетов обслуживаемых единой областной расчетной системо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Значение показателя определяется как отношение лицевых счетов, обслуживаемых единой областной расчетной системой, к общему количеству лицевых 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аименование показателя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характеризующего достижение цел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горитм расчета значений целевого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МКД, имеющих ветхое состояние, в которых проведен ремон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е показателя определяется на основании фактического объема работ за предшествующие годы и запланированного объема мероприятий на предстоящ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МКД, имеющих ветхое состояние, в которых проведен  ремонт, в общем количестве ветхих жилых домо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е показателя определяется как отношение количества МКД, имеющих ветхое состояние, в которых проведен текущий ремонт, к общему количеству ветхих жилых домов на территории городского округа Мытищ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граждан, переселенных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е показателя рассчитывается путем суммирования количества граждан, переселенных из МКД, в установленном порядке признанных аварийны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расселенных помещени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е показателя рассчитывается путем суммирования площади жилых помещений, жители из которых переселены в другое благоустроенное жиль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расселенных помещени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е показателя рассчитывается путем суммирования количества жилых помещений, жители из которых переселены в другое благоустроенное жиль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ельный вес расселенного аварийного жилого фонда в общем объеме аварийного фонда, включенного в программу "Переселение из аварийного жилого фонда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е показателя рассчитывается как отношение расселенного аварийного жилищного фонда на конец отчетного периода к общей площади аварийного жилищного фонда на начало года, включенного в программу «Переселение граждан из аварийного жилья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pt;height:595.3pt;mso-wrap-distance-left:9pt;mso-wrap-distance-right:9pt;mso-wrap-distance-top:0pt;mso-wrap-distance-bottom:0pt;margin-top:4.9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536"/>
                        <w:gridCol w:w="1090"/>
                        <w:gridCol w:w="793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именование показателя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характеризующего достижение це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горитм расчета значений целевого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программа 1 «Проектирование, строительство и реконструкция объектов коммунальной инфраструктуры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населения, обеспеченного доброкачественной питьевой водо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Значение показателя определяется на основании данных по итогам проведения мероприятий за отчетный период и планируемого объема выполнения работ на предстоящий период.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овень готовности объектов жилищно-коммунального хозяйства муниципальных образований Московской области к осенне-зимнему периоду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начение показателя определяется на основании данных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форм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ы федерального статистического наблюдения №1-ЖКХ (зима) «Сведения о подготовке жилищно-коммунального хозяйства к работе в зимних условиях» (месячная), утвержденной постановлением Федеральной службы государственной статистики от 27.02.2006 №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объектов коммунальной инфраструктуры, переведенных на природный газ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е показателя определяется как количество объектов коммунальной инфраструктуры, переведенных на природный газ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заемных средств организаций в общем объеме капитальных вложений в системы теплоснабжения, водоснабжения, водоотведения и очистки сточных вод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считывается как отношение заемных средств организаций, направленных на капитальные вложения в системы теплоснабжения, водоснабжения, водоотведения и очистки сточных вод к общему объему капитальных вложений организаций в системы теплоснабжения, водоснабжения, водоотведения и очистки сточных вод в соответствии с Регламентом, утвержденным Распоряжением Министерства жилищно-коммунального хозяйства МО от 20.01.2014 №3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разработанных и утвержденных схем   теплоснабжения, водоснабжения, водоотведени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Значения показателя определяется как отношение количества разработанных схем теплоснабжения, водоснабжения, водоотведения к общему количеству схем, подлежащих разработке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лженность за потребленные топливно-энергетические ресурсы (газ и электроэнергия) на 1 тысячу населени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./тыс. чел.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е показателя определяется как отношение задолженности за потребленные  топливно-энергетические ресурсы (газ и электроэнергия) к численности всего населения, зарегистрированного в городском округе Мытищи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технологических нарушений на объектах и системах ЖКХ на 1 тысячу населени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иниц /     тыс.чел.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е показателя определяется как отношение количества всех технологических нарушений, произошедших на объектах и системах ЖКХ в отчетный период, к численности всего населения, зарегистрированного в городском округе Мытищи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именование показателя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характеризующего достижение цел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горитм расчета значений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эффициент максимальной разницы тарифов на коммунальные ресурсы (услуги) на территории городского округа Мытищ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е показателя  рассчитывается по формуле: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1220" cy="27940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29" r="-1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22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гд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24701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9" t="-149" r="-8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- максимальный установленный тариф на тепловую энергию с учетом НДС для выбранной организации, руб./Гка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247015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9" t="-149" r="-8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247015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9" t="-149" r="-8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- максимальный установленный тариф на питьевую воду и водоотведение соответственно с учетом НДС для выбранной организации, руб./куб. 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920" cy="247650"/>
                                  <wp:effectExtent l="0" t="0" r="0" b="0"/>
                                  <wp:docPr id="1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4" t="-149" r="-9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- минимальный установленный тариф на тепловую энергию с учетом НДС для выбранной организации, руб./Гка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510" cy="247015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1" t="-148" r="-9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510" cy="247015"/>
                                  <wp:effectExtent l="0" t="0" r="0" b="0"/>
                                  <wp:docPr id="1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1" t="-148" r="-9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- минимальный установленный тариф на питьевую воду и водоотведение соответственно с учетом НДС для выбранной организации, руб./куб. м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дпрограмма 2 «Ремонт, содержание жилищного фонда»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домов, в которых проведен капитальный ремонт в рамках программы «Проведение капитального ремонта общего имущества в многоквартирных домах, расположенных на территории Московской области на 2014-2038 годы»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Значение показателя определяется Министерством жилищно-коммунального хозяйства Московской области в соответствии с планом реализац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2014-2038 годы" 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фактически отремонтированных многоквартирных домов к количеству многоквартирных домов внесенных в региональную программу капитального ремонта (ППМО № 1188/58 от 27.12.2013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Значение показателя определяется как процентное соотношение фактически отремонтированных многоквартирных домов к количеству многоквартирных домов, внесенных в региональную программу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овень собираемости взносов на капитальный ремон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Значение показателя определяется как процентное соотношение фактического уровня оплаты, поступившей в НО «Фонд капитального ремонта общего имущества многоквартирных домов» Московской области в отчетный период к размеру взноса на капитальный ремонт – 8 руб. 30 коп. на 1 кв. м общей площади помещения, принадлежащего собственнику такого помещения, умноженному на сумму площади домового фонд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лицевых счетов обслуживаемых единой областной расчетной системо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Значение показателя определяется как отношение лицевых счетов, обслуживаемых единой областной расчетной системой, к общему количеству лицевых счетов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именование показателя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характеризующего достижение цел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горитм расчета значений целевого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МКД, имеющих ветхое состояние, в которых проведен ремон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е показателя определяется на основании фактического объема работ за предшествующие годы и запланированного объема мероприятий на предстоящий период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МКД, имеющих ветхое состояние, в которых проведен  ремонт, в общем количестве ветхих жилых домов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е показателя определяется как отношение количества МКД, имеющих ветхое состояние, в которых проведен текущий ремонт, к общему количеству ветхих жилых домов на территории городского округа Мытищ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граждан, переселенных из аварийного жилищного фонд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е показателя рассчитывается путем суммирования количества граждан, переселенных из МКД, в установленном порядке признанных аварийны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расселенных помещени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е показателя рассчитывается путем суммирования площади жилых помещений, жители из которых переселены в другое благоустроенное жиль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расселенных помещени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е показателя рассчитывается путем суммирования количества жилых помещений, жители из которых переселены в другое благоустроенное жиль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ельный вес расселенного аварийного жилого фонда в общем объеме аварийного фонда, включенного в программу "Переселение из аварийного жилого фонда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е показателя рассчитывается как отношение расселенного аварийного жилищного фонда на конец отчетного периода к общей площади аварийного жилищного фонда на начало года, включенного в программу «Переселение граждан из аварийного жилья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6"/>
        </w:numPr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ходом реализации муниципальной программы</w:t>
      </w:r>
    </w:p>
    <w:p>
      <w:pPr>
        <w:pStyle w:val="Style2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за реализацию подпрограмм (1, 2) несет Муниципальный заказчик. Контроль за ходом реализации муниципальной программы осуществляется главой городского округа Мытищи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правление реализацией подпрограмм (1, 2) и обеспечение достижения планируемых значений показателей эффективности реализации программных мероприятий осуществляется координатором муниципальной программы – первым заместителем главы администрации городского округа Мытищи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заимодействие между исполнителями отдельных мероприятий подпрограмм (1, 2) и координацию их действий по реализации запланированных работ, достижению планируемых значений показателей эффективности, анализу и рациональному использованию средств бюджета и иных привлекаемых источников осуществляет ответственный исполнитель – управление жилищно-коммунального хозяйства и благоустройства администрации городского округа Мытищи. </w:t>
      </w:r>
    </w:p>
    <w:p>
      <w:pPr>
        <w:sectPr>
          <w:footerReference w:type="default" r:id="rId20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остав, форма</w:t>
      </w:r>
      <w:r>
        <w:rPr/>
        <w:t xml:space="preserve"> и сроки представления отчетности о ходе реализации мероприятий муниципальной программы и входящих в ее состав подпрограмм устанавливаются в соответствии с постановлением Администрации Мытищинского муниципального района от 06.10.2015 №2742 «Об утверждении Порядка разработки и реализации муниципальных программ городского округа Мытищи на 2016-2010 годы».</w:t>
      </w:r>
    </w:p>
    <w:tbl>
      <w:tblPr>
        <w:tblW w:w="14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85"/>
        <w:gridCol w:w="1687"/>
        <w:gridCol w:w="1807"/>
        <w:gridCol w:w="1371"/>
        <w:gridCol w:w="1289"/>
        <w:gridCol w:w="1274"/>
        <w:gridCol w:w="1259"/>
        <w:gridCol w:w="1218"/>
        <w:gridCol w:w="1327"/>
      </w:tblGrid>
      <w:tr>
        <w:trPr>
          <w:trHeight w:val="430" w:hRule="atLeast"/>
        </w:trPr>
        <w:tc>
          <w:tcPr>
            <w:tcW w:w="1499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к паспорту муниципальной программы </w:t>
              <w:br/>
              <w:t>«Развитие жилищно-коммунального хозяйства  городского округа Мытищи на 2016 – 2020 годы»</w:t>
            </w:r>
          </w:p>
        </w:tc>
      </w:tr>
      <w:tr>
        <w:trPr>
          <w:trHeight w:val="80" w:hRule="atLeast"/>
        </w:trPr>
        <w:tc>
          <w:tcPr>
            <w:tcW w:w="12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спорт подпрограммы 1 "Проектирование, строительство и реконструкция объектов коммунальной инфраструктуры".</w:t>
            </w:r>
          </w:p>
        </w:tc>
      </w:tr>
      <w:tr>
        <w:trPr>
          <w:trHeight w:val="80" w:hRule="atLeast"/>
        </w:trPr>
        <w:tc>
          <w:tcPr>
            <w:tcW w:w="12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и благоустройства администрации городского округа Мытищи</w:t>
            </w:r>
          </w:p>
        </w:tc>
      </w:tr>
      <w:tr>
        <w:trPr>
          <w:trHeight w:val="551" w:hRule="atLeast"/>
        </w:trPr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подпрограммы</w:t>
            </w:r>
          </w:p>
        </w:tc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 и объектов водоснабжения и водоотведения с целью повышения их энергоэффективности и надежности функционирования</w:t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56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4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1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640,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606,5</w:t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подпрограммы</w:t>
            </w:r>
          </w:p>
        </w:tc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 и объектов теплоснабжения с целью повышения их энергоэффективности и надежности функционирования</w:t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3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9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6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70,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4,0</w:t>
            </w:r>
          </w:p>
        </w:tc>
      </w:tr>
      <w:tr>
        <w:trPr>
          <w:trHeight w:val="302" w:hRule="atLeast"/>
        </w:trPr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подпрограммы</w:t>
            </w:r>
          </w:p>
        </w:tc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балансированности интересов субъектов коммунального комплекса и потребителей</w:t>
            </w:r>
          </w:p>
        </w:tc>
      </w:tr>
      <w:tr>
        <w:trPr>
          <w:trHeight w:val="461" w:hRule="atLeast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</w:tr>
      <w:tr>
        <w:trPr>
          <w:trHeight w:val="367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оектирование, строительство и реконструкция объектов коммунальной инфраструктуры"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Мытищ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 08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07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610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 288,2</w:t>
            </w:r>
          </w:p>
        </w:tc>
      </w:tr>
      <w:tr>
        <w:trPr>
          <w:trHeight w:val="754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 08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07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610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 288,2</w:t>
            </w:r>
          </w:p>
        </w:tc>
      </w:tr>
      <w:tr>
        <w:trPr>
          <w:trHeight w:val="697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уровня обеспеченности населения услугами централизованного водоснабжения, водоотведения и теплоснабжения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1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е результаты реализации муниципальной подпрограммы 1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ектирование, строительство и реконструкция объектов коммунальной инфраструктуры»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6"/>
        <w:gridCol w:w="1140"/>
        <w:gridCol w:w="1157"/>
        <w:gridCol w:w="2748"/>
        <w:gridCol w:w="850"/>
        <w:gridCol w:w="993"/>
        <w:gridCol w:w="992"/>
        <w:gridCol w:w="960"/>
        <w:gridCol w:w="960"/>
        <w:gridCol w:w="960"/>
        <w:gridCol w:w="960"/>
      </w:tblGrid>
      <w:tr>
        <w:trPr>
          <w:trHeight w:val="10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ализации мероприятий муниципально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-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значение показателя по годам </w:t>
            </w:r>
          </w:p>
        </w:tc>
      </w:tr>
      <w:tr>
        <w:trPr>
          <w:trHeight w:val="15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-го округа Мытищ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</w:tr>
      <w:tr>
        <w:trPr>
          <w:trHeight w:val="19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Развитие систем и объектов водоснабжения и водоотведения с целью повышения их энергоэффективности и надежности функционир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1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.1. Доля населения, обеспеченного доброкачественной питьевой вод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 Развитие систем и объектов теплоснабжения с целью повышения их энергоэффективности и надежности функционирова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73,7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2.1. Уровень готовности объектов жилищно-коммунального хозяйства муниципальных образований Московской области к осенне-зимнему пери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2.2. Количество объектов коммунальной инфраструктуры, переведенных на природный 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 Обеспечение сбалансированности интересов субъектов коммунального комплекса и потребителей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ей исполнителе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.1. Доля заемных средств организаций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3.2. Доля разработанных и утвержденных схем теплоснабжения, водоснабжения, водоотвед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.3. Задолженность за потребленные топливно-энергетические ресурсы (газ и электроэнергия) на 1 тысячу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/    тыс.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.4. Количество технологических нарушений на объектах и системах ЖКХ на 1 тысячу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 /     тыс.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1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.5. Коэффициент максимальной разницы тарифов на коммунальные ресурсы (услуги) на территории городского округа Мыти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1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е результаты реализации муниципальной подпрограммы 1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ектирование, строительство и реконструкция объектов коммунальной инфраструктуры»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6"/>
        <w:gridCol w:w="837"/>
        <w:gridCol w:w="1289"/>
        <w:gridCol w:w="1134"/>
        <w:gridCol w:w="1133"/>
        <w:gridCol w:w="1028"/>
        <w:gridCol w:w="1015"/>
        <w:gridCol w:w="1055"/>
        <w:gridCol w:w="1001"/>
        <w:gridCol w:w="1001"/>
        <w:gridCol w:w="1258"/>
        <w:gridCol w:w="1418"/>
      </w:tblGrid>
      <w:tr>
        <w:trPr>
          <w:tblHeader w:val="true"/>
          <w:trHeight w:val="6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пол-нения меро-прия-тий (год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меропри-ятия в текущем финансовом году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руб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финансирования по годам 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-венный за выполне-ние меро-приятия под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-тий подпрог-раммы/ связь с показателем</w:t>
            </w:r>
          </w:p>
        </w:tc>
      </w:tr>
      <w:tr>
        <w:trPr>
          <w:tblHeader w:val="true"/>
          <w:trHeight w:val="13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систем и объектов водоснаб-жения и водоотве-дения с целью повышения их энергоэффектив-ности и надежности функционировани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 – 202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564,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8 114,5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 847,5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 910,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4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110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 640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 606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-ние ЖКХ и благоус-тро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и соглашений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56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8 114,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 847,5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 910,5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11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 64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 606,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14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, реконструкция объектов водоснабжения и водоотведения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станции обезжелезивания «Еремино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7 г.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анции обезжелезивания ВЗУ «Высоково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"ТУ "Пирогов-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6 г.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анции обезжелезивания ВЗУ «Жостово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"ТУ "Пирогов-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6 г.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ение артезианских скважин на ВЗУ «Главный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82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8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8 г./ Показатель 1.1. (1)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станции 3-го подъема с выносом оборудования из существующей заглубленной насосной станции: по адресу: г.Мыти-щи, Олимпийский пр-т 19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9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-ние ЖКХ и благоус-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7 г.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водопроводной сети  д. Сухаре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-ние ЖКХ и благоус-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20 г.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ремонт водопровод-ных сетей                        п. Туристический Пансион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лязьминское водохранилищ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"ТУ "Пирогов-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6 г.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нового водопровода от Главной ВНС до мкр.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 - 202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20 г.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проводных сетей в мкр.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74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7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6 г.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проводных сетей в мкр.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6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646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6,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6 г./ Показатель 1.1. (1)</w:t>
            </w:r>
          </w:p>
        </w:tc>
      </w:tr>
      <w:tr>
        <w:trPr>
          <w:trHeight w:val="22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проводной сети д=300мм от ВЗУ "Челюскинский"   (ул.3-я Новая) -ул.Силикатная до водопроводной камеры, располо-женной на водоводе д=600мм в районе ГПЛ №2 (ул.Силикатная, д.1/2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</w:t>
              <w:br/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0,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27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73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9 г. 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нженерных с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"ТУ "Пирогов-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6 г.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ЦТ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20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67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 25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1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8 г.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КНС «Марфино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5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6 г.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канализационного коллектора д=1500 мм по ул. Мира до Главной КН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– 202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592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36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84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38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20 г./ Показатель 1.1. (1)</w:t>
            </w:r>
          </w:p>
        </w:tc>
      </w:tr>
      <w:tr>
        <w:trPr>
          <w:trHeight w:val="30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а планировки тер-ритории и проекта межевания для размещения кана-лизационного коллектора Ду=600 мм от ул. Абрамова по ул. К.Маркса от КК-8 до КК-16 канализационного коллектора Ду=800 мм-1000мм по 1-му пр. К.Маркса (2-я очередь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"УГи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и соглашений/ Показатель 1.1. (1)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лубинных насосов для установки на ВЗ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"ТУ "Пирогов-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и соглашений/ Показатель 1.1. (1)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ертиза проектно-сметной докумен-тации объектов водоснабжения и водоотведения, подготовка и согласоание исходно-разрешительной документации, авторский надзор, актуализация схем водоснабжения и водоотве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20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и соглашений/ Показатель 1.1. (1)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водопроводных сетей в ЦТП5ю, ЦТП6ю, ЦТП7ю в мкр.24 г. Мытищ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.1. (1)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систем и объектов тепло-снабжения с целью повышения их энергоэффектив-ности и надежности функционировани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 – 20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7,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 173,7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 234,5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497,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967,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470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004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-тро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 173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 234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497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967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47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004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14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, реконструкция и модернизация сетей и объектов теплоснабжения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агистральной теплотрассы от ТЭЦ-27 к мкр.16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– 2018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52,7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85,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67,7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-цию в 2018 г.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тепловой сети мкр.29 ул.Силикат-ная котельная Стройперли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– 2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74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7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-цию в 2020 г.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магистраль-ной теплотрассы от д.88 корп.1 по Новомытищинскому пр-ту до д.5 по ул. Благовеще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20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4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3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-цию в 2017 г.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епловых сетей  Ду 250 мм в д. Аксако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9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9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-цию в 2016 г.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теплотрассы в с. Марфин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8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8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ТУ Федоскино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6 г.</w:t>
            </w:r>
          </w:p>
        </w:tc>
      </w:tr>
      <w:tr>
        <w:trPr>
          <w:trHeight w:val="1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строительство тепловой сети для подключения к тепловым сетям жилых домов ул.Чапаева,                        ул. Лермонтова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82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82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цию в 2016 г.</w:t>
            </w:r>
          </w:p>
        </w:tc>
      </w:tr>
      <w:tr>
        <w:trPr>
          <w:trHeight w:val="11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тепловых сетей в пос. Пироговск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ТУ "Пирог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объекта в эксплуата-цию в 2016 г.</w:t>
            </w:r>
          </w:p>
        </w:tc>
      </w:tr>
      <w:tr>
        <w:trPr>
          <w:trHeight w:val="21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ертиза проектно- сметной документации объектов тепло-снабжения, подго-товка и согласова-ние исходно-разре-шительной доку-ментации, автор-ский надзор, актуа-лизация схемы теплоснаб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2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7,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и соглашений</w:t>
            </w:r>
          </w:p>
        </w:tc>
      </w:tr>
      <w:tr>
        <w:trPr>
          <w:trHeight w:val="28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прессовки магистральных, квартальных и внутридомовых систем отопления по плану подготовки к осенне-зимнему период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2020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ей исполнителе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-ние ЖКХ и благоус-тро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ссовка магистраль-ных, квар-тальных и внутридомо-вых систем отопления по плану под-готовки к осен-не-зимнему периоду/ Показатель 2.1. (1) </w:t>
            </w:r>
          </w:p>
        </w:tc>
      </w:tr>
      <w:tr>
        <w:trPr>
          <w:trHeight w:val="24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подготовки резервного топливного хозяйства и заготовки резервного топли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2020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ей исполнител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-ние ЖКХ и благоус-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резервного топливного хозяйства к использова-нию и заготов-ка резервного топлива/ Показатель 2.2. (1)</w:t>
            </w:r>
          </w:p>
        </w:tc>
      </w:tr>
      <w:tr>
        <w:trPr>
          <w:trHeight w:val="14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котельной в мкр.25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 3-х дымо-вых труб для котельных Федос-кино, Строитель, Аксако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балансирован-ности интересов субъектов комму-нального комплекса и потребителей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2020</w:t>
            </w:r>
          </w:p>
        </w:tc>
        <w:tc>
          <w:tcPr>
            <w:tcW w:w="8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пределах средств, предусмотренных на основную деятельностей исполнител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-ние ЖКХ и благоуст-ро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балансированности интересов субъектов коммунального комплекса и потребителей</w:t>
            </w:r>
          </w:p>
        </w:tc>
      </w:tr>
      <w:tr>
        <w:trPr>
          <w:trHeight w:val="22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инг разра-ботки и реализации инвестиционных программ предпри-ятий и схем тепло-снабжения, водо-снабжения и водоотве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2020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ей исполнител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-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и реализация инвестицион-ных программ в сфере  теп-лоснабжения, водоснабже-ния и водоот-ведения/ Показатель 3.2. (1)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инг пред-приятий жилищно-коммунального комплекса в части привлечения заем-ных средств на ка-питальные вложе-ния  в системы теплоснабжения, водоснабжения, водоотведения, очистки сточных в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2020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ей исполнител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-ние ЖКХ и благоуст-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.1. (1)</w:t>
            </w:r>
          </w:p>
        </w:tc>
      </w:tr>
      <w:tr>
        <w:trPr>
          <w:trHeight w:val="15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инг задол-женности за потреб-ленные топливно-энергетические ресурсы (газ и электроэнергия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20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ей исполнител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-ние ЖКХ и благоуст-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задолженности за топ-ливно-энер-гетические ресурсы/ Показатель 3.3 (1)</w:t>
            </w:r>
          </w:p>
        </w:tc>
      </w:tr>
      <w:tr>
        <w:trPr>
          <w:trHeight w:val="18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инг технологических нарушений на объектах и системах ЖКХ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20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ей исполнителе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-ние ЖКХ и благоус-тро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технологи-ческих нару-шений на объектах и системах ЖКХ/ Пока-затель 3.4. (1)</w:t>
            </w:r>
          </w:p>
        </w:tc>
      </w:tr>
      <w:tr>
        <w:trPr>
          <w:trHeight w:val="1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инг тари-фов на коммуналь-ные ресурсы, потребляемые населением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20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ей исполнителей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-ние ЖКХ и благоус-тройств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.5. (1)</w:t>
            </w:r>
          </w:p>
        </w:tc>
      </w:tr>
      <w:tr>
        <w:trPr>
          <w:trHeight w:val="5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подпрограмме №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6-202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7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8 28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 08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 40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 07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1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 610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-ние ЖКХ и благоус-тро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88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8 28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 08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 40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 07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1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 610,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  <w:tab w:val="left" w:pos="12480" w:leader="none"/>
        </w:tabs>
        <w:ind w:firstLine="708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1</w:t>
      </w:r>
    </w:p>
    <w:p>
      <w:pPr>
        <w:pStyle w:val="Normal"/>
        <w:tabs>
          <w:tab w:val="clear" w:pos="708"/>
          <w:tab w:val="left" w:pos="124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ный перечень объектов (строительство, реконструкция, капитальный ремонт)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которых предусмотрено в подпрограмме 1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ектирование, строительство и реконструкция объектов коммунальной инфраструктуры»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12"/>
        <w:gridCol w:w="756"/>
        <w:gridCol w:w="1040"/>
        <w:gridCol w:w="992"/>
        <w:gridCol w:w="950"/>
        <w:gridCol w:w="1302"/>
        <w:gridCol w:w="1165"/>
        <w:gridCol w:w="988"/>
        <w:gridCol w:w="916"/>
        <w:gridCol w:w="934"/>
        <w:gridCol w:w="934"/>
        <w:gridCol w:w="934"/>
        <w:gridCol w:w="949"/>
        <w:gridCol w:w="1134"/>
      </w:tblGrid>
      <w:tr>
        <w:trPr>
          <w:tblHeader w:val="true"/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объекта (наименова-ние объект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проек-тиро-вания, строи-тель-ства и рекон-струк-ции объек-т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-ная мощ-ность (кв.м., п.м., мест, койко-мес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тои-мость объекта (тыс. руб.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-нанси-ровано (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руб.)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финансирования по годам (тыс. руб.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-ток смет-ной стои-мости до ввода в эксплу-атацию  (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-приятия подпрог-раммы</w:t>
            </w:r>
          </w:p>
        </w:tc>
      </w:tr>
      <w:tr>
        <w:trPr>
          <w:tblHeader w:val="true"/>
          <w:trHeight w:val="14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У «Еремино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-тройства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станции обезжеле-зивания ВЗУ «Высоково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г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"ТУ "Пиро-говский"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станции обезжеле-зивания ВЗУ «Жостово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"ТУ "Пиро-говский"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рение артезианских скважин на ВЗУ «Глав-ный»  с ус-тройством павильон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3300 куб.м/сут. (гл. 30м) и пр.1500 куб.м/сут. (гл. 183 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86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303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82,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82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-ство станции 3-го подъема с выносом оборудова-ния из су-ществующей заглубленной насосной станции: по адресу:            г. Мытищи, Олимпийский пр-т 19/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-тройства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-ция  водопро-водной сети                                      д. Сухаре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</w:t>
              <w:br/>
              <w:t>2020 г.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-тройства</w:t>
            </w:r>
          </w:p>
        </w:tc>
      </w:tr>
      <w:tr>
        <w:trPr>
          <w:trHeight w:val="16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ремонт водопровод-ных сетей  п. Туристичес-кий Пансио-нат «Клязь-минское водохрани-лище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ТУ "Пироговский"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нового водопровода от Главной ВНС до мкр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– 2020 г.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-ция водопро-водных сетей в мкр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 п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7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7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-ция водопро-водных сетей в мкр.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5 п.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53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 106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6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2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-ция водопро-водной сети д=300мм от ВЗУ "Челюс-кинский" (ул.3-я Новая) - ул.Силикат-ная до водопровод-ной камеры, расположен-ной на водо-воде д=600 мм в районе ГПЛ №2 (ул.Силикат-ная, д.1/2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</w:t>
              <w:br/>
              <w:t>2019 г.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п.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0,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0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27,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7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-ция ЦТ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2018 г.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67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67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59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18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онструк-ция КНС  «Марфино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куб.м./су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-ция канали-зационного коллектора д=1500 мм по ул. Мира до Главной КН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2020 г.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59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59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360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8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38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ключение водопровод-ных сетей в ЦТП5ю, ЦТП6ю, ЦТП7ю в мкр.24 г. Мытищ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-ство магис-тральной теплотрассы от ТЭЦ-27 к мкр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2018 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5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5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8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6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-ция тепловой сети мкр.29 ул.Силикат-ная котель-ная Стройперли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– 2020 г.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74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74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7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4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магистраль-ной тепло-трассы от д.88 корп.1 по Новомы-тищинскому пр-ту до д.5 по ул. Благо-вещенск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– 2017 г.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4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4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3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2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епловых сетей             Ду 250 мм в д. Аксак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пог.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9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-ство теплотрассы в с. Марфи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"ТУ "Федос-кино"</w:t>
            </w:r>
          </w:p>
        </w:tc>
      </w:tr>
      <w:tr>
        <w:trPr>
          <w:trHeight w:val="20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-ние и строи-тельство тепловой сети для подключе-ния к тепло-вым сетям жилых домов ул. Чапаева,                    ул. Лермон-т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8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8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6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тепловых сетей в пос. Пироговский (ул.Долбин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6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6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6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ТУ «Пиро-говский»</w:t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котельной в мкр.25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3-х дымовых труб для котельных Федоскино, Строитель, Аксак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ЖКХ</w:t>
            </w:r>
          </w:p>
        </w:tc>
      </w:tr>
    </w:tbl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1</w:t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едставления обоснования финансовых ресурсов, необходимых для реализации мероприятий подпрограммы 1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ектирование, строительство и реконструкция объектов коммунальной инфраструктуры»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43"/>
        <w:gridCol w:w="3119"/>
        <w:gridCol w:w="1134"/>
        <w:gridCol w:w="992"/>
        <w:gridCol w:w="1134"/>
        <w:gridCol w:w="1134"/>
        <w:gridCol w:w="1134"/>
        <w:gridCol w:w="1134"/>
        <w:gridCol w:w="1276"/>
      </w:tblGrid>
      <w:tr>
        <w:trPr>
          <w:trHeight w:val="127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подпрограммы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         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луата-ционные расходы, возни-кающие в результате реализа-ции меро-приятия</w:t>
            </w:r>
          </w:p>
        </w:tc>
      </w:tr>
      <w:tr>
        <w:trPr>
          <w:trHeight w:val="67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 реконструкция объектов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финансовых ресурсов на реализацию мероприятия осуществляется на основании:                                         –  локальных сметных расчетов, определенных в соответствии с укрупненными сметными нормативами для конкретного вида работ;</w:t>
              <w:br/>
              <w:t xml:space="preserve">– средней стоимости работ, предлагаемой потенциальными исполнителями в количестве не менее 3-х предложений (при отсутствии сметных нормативов); </w:t>
              <w:br/>
              <w:t>Последующие годы рассчитываются с применением индексов-дефляторов цен к уровню предыдущего го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114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4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1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64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606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1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60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 реконструкция и модернизация сетей и объектов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балансированности интересов субъектов коммунального комплекса и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55" w:leader="none"/>
          <w:tab w:val="left" w:pos="14884" w:leader="none"/>
        </w:tabs>
        <w:ind w:righ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  <w:tab w:val="left" w:pos="14884" w:leader="none"/>
        </w:tabs>
        <w:ind w:righ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55" w:leader="none"/>
          <w:tab w:val="left" w:pos="14884" w:leader="none"/>
        </w:tabs>
        <w:ind w:righ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к паспорту муниципальной программы </w:t>
      </w:r>
    </w:p>
    <w:p>
      <w:pPr>
        <w:pStyle w:val="Normal"/>
        <w:tabs>
          <w:tab w:val="clear" w:pos="708"/>
          <w:tab w:val="left" w:pos="12655" w:leader="none"/>
          <w:tab w:val="left" w:pos="14884" w:leader="none"/>
        </w:tabs>
        <w:ind w:righ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жилищно-коммунального хозяйства  </w:t>
      </w:r>
    </w:p>
    <w:p>
      <w:pPr>
        <w:pStyle w:val="Normal"/>
        <w:tabs>
          <w:tab w:val="clear" w:pos="708"/>
          <w:tab w:val="left" w:pos="12655" w:leader="none"/>
          <w:tab w:val="left" w:pos="14884" w:leader="none"/>
        </w:tabs>
        <w:ind w:righ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на 2016 – 2020 годы»</w:t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подпрограммы 2 "Ремонт, содержание жилищного фонда"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01"/>
        <w:gridCol w:w="1842"/>
        <w:gridCol w:w="1985"/>
        <w:gridCol w:w="1418"/>
        <w:gridCol w:w="1276"/>
        <w:gridCol w:w="1275"/>
        <w:gridCol w:w="1276"/>
        <w:gridCol w:w="1276"/>
        <w:gridCol w:w="1276"/>
      </w:tblGrid>
      <w:tr>
        <w:trPr>
          <w:trHeight w:val="75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и благоустройства администрации городского округа Мытищи</w:t>
            </w:r>
          </w:p>
        </w:tc>
      </w:tr>
      <w:tr>
        <w:trPr>
          <w:trHeight w:val="585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под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воевременного и качественного ремонта расположенных на территории городского округа Мытищи многоквартирных домов, содержания и благоустройства придомовой территории</w:t>
            </w:r>
          </w:p>
        </w:tc>
      </w:tr>
      <w:tr>
        <w:trPr>
          <w:trHeight w:val="465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22,9</w:t>
            </w:r>
          </w:p>
        </w:tc>
      </w:tr>
      <w:tr>
        <w:trPr>
          <w:trHeight w:val="49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58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емонт, содержание жилищного фонда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Мытищ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 425,9</w:t>
            </w:r>
          </w:p>
        </w:tc>
      </w:tr>
      <w:tr>
        <w:trPr>
          <w:trHeight w:val="102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25,9</w:t>
            </w:r>
          </w:p>
        </w:tc>
      </w:tr>
      <w:tr>
        <w:trPr>
          <w:trHeight w:val="48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едение жилищного фонда городского округа Мытищи в соответствие стандартам, обеспечивающим безопасные и комфортные условия проживания граждан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2</w:t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е результаты реализации муниципальной подпрограммы 2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емонт, содержание жилищного фонда"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993"/>
        <w:gridCol w:w="992"/>
        <w:gridCol w:w="850"/>
        <w:gridCol w:w="3261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trHeight w:val="65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ализации мероприятий муниципально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-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1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-бюд-жет-ные источ-ни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993"/>
        <w:gridCol w:w="992"/>
        <w:gridCol w:w="850"/>
        <w:gridCol w:w="3261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trHeight w:val="1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6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Обеспечение своевременного и качественного ремонта расположенных на территории городского округа Мытищи многоквартирных домов, содержания и благоустройства придомов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2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2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1.  Количество домов, в которых проведен капитальный ремонт в рамках программы «Проведение капитального ремонта общего имущества в многоквартирных домах, расположенных на территории Московской области на 2014-2038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0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2. Доля фактически отремонтированных многоквартирных домов к количеству многоквартирных домов внесенных в региональную программу капитального ремонта (ППМО № 1188/58 от 27.12.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7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3. Уровень собираемости взносов на капитальны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65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ализации мероприятий муниципально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-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1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-бюд-жет-ные источ-ни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4. Доля лицевых счетов обслуживаемых единой областной расчетной систе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5. Количество МКД, имеющих ветхое состояние, в которых проведен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6. Доля МКД, имеющих ветхое состояние, в которых проведен  ремонт, в общем количестве ветхи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7. Количество граждан, переселенных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8. Площадь расселен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7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9. Количество расселен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10. Удельный вес расселенного аварийного жилого фонда в общем объеме аварийного фонда, включенного в программу "Переселение из аварийного жил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</w:tbl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  <w:tab w:val="left" w:pos="150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tabs>
          <w:tab w:val="clear" w:pos="708"/>
          <w:tab w:val="left" w:pos="12655" w:leader="none"/>
          <w:tab w:val="left" w:pos="150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2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ероприятий муниципальной подпрограммы 2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емонт, содержание жилищного фонда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017"/>
        <w:gridCol w:w="1276"/>
        <w:gridCol w:w="1312"/>
        <w:gridCol w:w="1164"/>
        <w:gridCol w:w="1043"/>
        <w:gridCol w:w="992"/>
        <w:gridCol w:w="992"/>
        <w:gridCol w:w="993"/>
        <w:gridCol w:w="992"/>
        <w:gridCol w:w="1445"/>
        <w:gridCol w:w="1248"/>
      </w:tblGrid>
      <w:tr>
        <w:trPr>
          <w:tblHeader w:val="true"/>
          <w:trHeight w:val="114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пол-нения меро-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мероприя-тия в текущем финансовом году (тыс. руб.)*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  <w:br/>
              <w:t>(тыс. руб.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-ный за выполнение мероприятия программы (вид расход-ных обяза-тельств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-таты выполне-ния меро-приятий програм-мы/ связь с показа-телем</w:t>
            </w:r>
          </w:p>
        </w:tc>
      </w:tr>
      <w:tr>
        <w:trPr>
          <w:tblHeader w:val="true"/>
          <w:trHeight w:val="9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1.                               Обеспечение своевременного и качественного ремонта распо-ложенных на территории городского округа Мытищи много-квартирных до-мов, содержания и благоустройства придомовой территор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-2020 г.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 186,1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 425,9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 961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 917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 5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 08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 922,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ЖКХ и благоуст-рой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 186,1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 425,9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 961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 917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 5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 08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 922,9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комфортных условий проживания граждан</w:t>
            </w:r>
          </w:p>
        </w:tc>
      </w:tr>
      <w:tr>
        <w:trPr>
          <w:trHeight w:val="1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офинансирова-ния региональной программы капи-тального ремонта (Федоскино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9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-гоустро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чный ремонт общего имущест-ва многоквартир-ных домов     (список №1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5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738,6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63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87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7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86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-щие орга-низации, ТСЖ, ЖС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еде-ние жи-лищного фонда городского округа Мытищи в соответ-ствие стандар-там, обес-печиваю-щим безо-пасные и ком -                                      фортные условия прожива-ния граждан</w:t>
            </w:r>
          </w:p>
        </w:tc>
      </w:tr>
      <w:tr>
        <w:trPr>
          <w:trHeight w:val="4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147,6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 248,6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9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П   "ГЖЭУ-4"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7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"ЖХ"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"УЗ"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 "ЖЭУ" (ИЦС)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 95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488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 6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 88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"УЕЗ ЖКХ "Пирогово"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"УЕЗ "Федоскино"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е организации, ТСЖ, ЖСК        (Непредвиденные расходы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и управ-ляющи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м на проведение капитального ремонта общего имущества МКД, в которых по состоянию на 01.07.2014 начислены, но не израсходованы денеж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по статье капитального ремонта")    (список №2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42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4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-щие организации, ТСЖ, ЖС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ногоквартирных домов, имеющих ветхое состояние (Мытищи)   (список №3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63,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861,7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6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-щие орга-низации, ТСЖ, ЖСК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еде-ние жили-щного фо-нда город-ского ок-руга Мыти-щи в соот-ветствие стандар-там, обес-печиваю-щим безо-пасные и комфорт-ные усло-вия прожи-вания граждан/ Показа-тель 1.5. (0,5); показа-тель 1.6. (0,5)</w:t>
            </w:r>
          </w:p>
        </w:tc>
      </w:tr>
      <w:tr>
        <w:trPr>
          <w:trHeight w:val="8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ЖЭУ-4"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"УЗ"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29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"ЖЭУ" (ИЦС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-щие орга-низации, ТСЖ, ЖСК        Непредвиденные расходы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еление аварийного жилищного фонда с привлечением средств област-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"ЖЭУ" (ИЦС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придомовой территории многоквартирных домов (Мытищи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.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0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701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1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04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33,2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"ЖЭУ" (СМЗ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-ние тер-ритории площадью 311,7 тыс.кв.м. </w:t>
            </w:r>
          </w:p>
        </w:tc>
      </w:tr>
      <w:tr>
        <w:trPr>
          <w:trHeight w:val="15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, обработка и передача информации для реагирования в соответствующие службы о проис-шествиях и авариях в сфере жилищно-комму-нального хозяйства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.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8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 "ЖЭУ"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З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715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"ЖЭУ" (СМЗ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ЦС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"ЖЭУ" (ИЦС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жилых помещений, замена сантехни-ческого, газового и электрооборудования, установка ИПУ энергоресур-сов в муниципаль-ном жилищном фонде. Ремонт квартир ветеранов и участников В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.г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4,1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25,5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5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8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3,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еде-ние жи-лищного фонда городского округа Мытищи в соответ-ствие стандар-там, обес-печиваю-щим безо-пасные и комфорт-ные усло-вия прожи-вания граждан</w:t>
            </w:r>
          </w:p>
        </w:tc>
      </w:tr>
      <w:tr>
        <w:trPr>
          <w:trHeight w:val="10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4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8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6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60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-щие орга-низации, ТСЖ, ЖС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2,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"УЕЗ "Федоскино"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"ТУ "Пирогов-ский"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4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"ЖЭУ" (ИЦС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раждан льготных категорий в МУП «Перловская баня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ст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енсация затрат организа-циям, за потреб-ленные комму-нальные ресурсы       (список №4)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-ройства, управляю-щие орга-зации, МРО МООО ВО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ая организация "Российский красный крест"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"УЗ"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ая организация "Фонд помощи детям и подрост-кам - инвалидам "Надежда"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"ЖХ"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О МООО ВО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О МООО ВО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инг ис-полнения реги-ональной адрес-ной программы «Проведение капитального ремонта общего имущества в многоквартирных домах, располо-женных на территории Московской области на 2014-2038 годы»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ст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инг расселения аварийного жилого фонда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ст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-2020 г.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 186,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 425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 961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 917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 5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 084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 922,9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ЖКХ и благоуст-ройств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 186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 425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 9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 9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 5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 0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 922,9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писок №1 к перечню мероприят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одпрограммы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right="25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тульный список многоквартирных домов на срочный ремо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right="25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6 году (*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right="253" w:hanging="0"/>
        <w:jc w:val="center"/>
        <w:outlineLvl w:val="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61"/>
        <w:gridCol w:w="4627"/>
        <w:gridCol w:w="1844"/>
        <w:gridCol w:w="2520"/>
      </w:tblGrid>
      <w:tr>
        <w:trPr>
          <w:tblHeader w:val="true"/>
          <w:trHeight w:val="9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                   (тыс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blHeader w:val="true"/>
          <w:trHeight w:val="9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лезнева, д. 32 А, кв. 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толочного перекры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"УЗ"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машко, д. 2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арниз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й Рупасовский пер., д. 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лестничной площадки 1-го этажа 5-го подъез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1-я Крестьянская, д.2, корп.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андуса и поручней для инвалидов на входной группе и поручня внутри подъез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Терешковой, д.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е утепление фаса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Мира, д.1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мещ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1,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араповская, д. 8, кор. 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оджий, кровл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1,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"ЖХ"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мытищинский пр-т, д.49, корп.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2-х станций управления лифт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Юбилейная, д.36, корп.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пандусов для инвалидов на крыльце и в 3-м подъезде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мытищинский пр-т, д.88, корп.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пандусов для инвалидов на крыльцах и в подъездах №1 и №5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30,6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етная, д.32, корп. 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нций управления лифт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БУ "ЖЭУ"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рцена, д.1, корп.2, корп.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борудования (общедомовых) котельны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3-я Пролетарская, д. 8, корп. 1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"ГЖЭУ-4"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Чапаева, д. 1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электрооборуд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тмост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Зеленая, д. 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фундамен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9,9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Нагорное, д. 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ХВС, ГВ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Индустриальная,  д.3, корп.1,2, д.5, д.5, корп.2, д.7, д.11, д.15, корп.1,2; Олимпийский пр-т, д.30, д.32, корп.1,2,3, д.36, корп.1,2,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ение МКД к водопроводным сетям мкр.24, прошедшим реконструкц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КД в рамках комплексного благоустройства мкр-на №24, г.Мытищи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имущества МК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46,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пасовское шоссе, д.7 (Комбиферма)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сстановление оголовков системы вентиляции на кровле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837,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Туристический пансионат "Клязьминское Водохранилище", д.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фасада, в т.ч. разработка проек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13,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"УЕЗ ЖКХ "Пирогово"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13,7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Федоскино, д.3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"УЕЗ "Федоскино"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Аксаково, д.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о Строитель, д.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о Строитель, д.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о Строитель, д.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Марфино, ул.Санаторная, д.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з Марфино, д.1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 (подвал)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о Строитель, д.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Федоскино, д.3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6,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ловка поврежденных, сухих и аварийных деревьев на придомовых территория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5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"УЗ"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"ЖХ"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16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"ГЖЭУ-4"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21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едвиденные расход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ие организации, ТСЖ и ЖСК</w:t>
            </w:r>
          </w:p>
        </w:tc>
      </w:tr>
      <w:tr>
        <w:trPr>
          <w:trHeight w:val="330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на 2016 год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763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53" w:leader="none"/>
        </w:tabs>
        <w:autoSpaceDE w:val="false"/>
        <w:ind w:right="39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* Адресный перечень подлежит  уточнению по заявкам управляющих организаций в соответствии с фактической потребностью в проведении ремонта, сметной стоимостью работ и  финансовым обеспечением, предусмотренным на соответствующий финансовый год решением о бюджете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/>
      </w:pPr>
      <w:r>
        <w:rPr>
          <w:rFonts w:cs="Arial" w:ascii="Arial" w:hAnsi="Arial"/>
        </w:rPr>
        <w:t xml:space="preserve">Список №2 к перечню мероприят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right="-3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одпрограммы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Титульный список многоквартирных домов, на проведение капитального ремонта общего имущества МКД,</w:t>
      </w:r>
    </w:p>
    <w:p>
      <w:pPr>
        <w:pStyle w:val="Normal"/>
        <w:tabs>
          <w:tab w:val="clear" w:pos="708"/>
          <w:tab w:val="left" w:pos="1265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в которых по состоянию на 01.07.2014г. начислены, но не израсходованы денежные средства по статье капитального ремонта,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86"/>
        <w:gridCol w:w="4961"/>
      </w:tblGrid>
      <w:tr>
        <w:trPr>
          <w:tblHeader w:val="true"/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твержденный объем финансир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2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мытищинский пр-кт, д.1 корп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8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импийский пр-кт, д.21 корп.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2</w:t>
            </w:r>
          </w:p>
        </w:tc>
      </w:tr>
      <w:tr>
        <w:trPr>
          <w:trHeight w:val="1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танционная, д.5, корп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1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араповская, д.8 корп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5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Щербакова, д.1 корп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Юбилейная, д.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7,7</w:t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етная, д.22 корп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етная, д.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8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мытищинский пр-кт, д.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мытищинский пр-кт, д.39 корп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ая Парковая, д.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Терешковой, д.21 корп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23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Терешковой, д.21 корп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</w:tr>
      <w:tr>
        <w:trPr>
          <w:trHeight w:val="1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Юбилейная, д.11 корп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мытищинский пр-кт, д.82 корп.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</w:t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импийский пр-кт, д.15 корп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</w:t>
            </w:r>
          </w:p>
        </w:tc>
      </w:tr>
      <w:tr>
        <w:trPr>
          <w:trHeight w:val="12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мытищинский пр-кт, д.39 корп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4</w:t>
            </w:r>
          </w:p>
        </w:tc>
      </w:tr>
      <w:tr>
        <w:trPr>
          <w:trHeight w:val="1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пакова, д.36, к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6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ское шоссе, д.111, корп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,9</w:t>
            </w:r>
          </w:p>
        </w:tc>
      </w:tr>
      <w:tr>
        <w:trPr>
          <w:trHeight w:val="24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импийский пр-кт, д.25 корп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</w:t>
            </w:r>
          </w:p>
        </w:tc>
      </w:tr>
      <w:tr>
        <w:trPr>
          <w:trHeight w:val="1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иликатная, д.39 корп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4</w:t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иликатная, д.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</w:tr>
      <w:tr>
        <w:trPr>
          <w:trHeight w:val="21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импийский пр-кт, д.15 корп.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5</w:t>
            </w:r>
          </w:p>
        </w:tc>
      </w:tr>
      <w:tr>
        <w:trPr>
          <w:trHeight w:val="13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роезжая, д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2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: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4,7</w:t>
            </w:r>
          </w:p>
        </w:tc>
      </w:tr>
    </w:tbl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писок №3 к перечню мероприят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одпрограммы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Титульный список многоквартирных домов,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х ветхое состояние, в которых предусмотрено проведение текущего ремонта в 2016 году (*)</w:t>
      </w:r>
    </w:p>
    <w:tbl>
      <w:tblPr>
        <w:tblW w:w="14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8"/>
        <w:gridCol w:w="5086"/>
        <w:gridCol w:w="2360"/>
        <w:gridCol w:w="2180"/>
      </w:tblGrid>
      <w:tr>
        <w:trPr>
          <w:tblHeader w:val="true"/>
          <w:trHeight w:val="6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м финансирования                    (тыс. руб.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blHeader w:val="true"/>
          <w:trHeight w:val="6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3-я Парковая,  д. 1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"ЖЭУ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 ХВ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3-я Парковая,  д. 17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-я Парковая, д. 2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8,8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-я Парковая, д. 4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-я Парковая, д. 6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8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-я Парковая, д. 8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6,5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-я Парковая, д. 1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7,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-я Парковая, д. 12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6,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цоколя, отмост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Октябрская,  д. 27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ервомайская, д. 15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Институтская,  д. 2 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0,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й Ленинский пер., д.15А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"ЖЭУ"</w:t>
            </w:r>
          </w:p>
        </w:tc>
      </w:tr>
      <w:tr>
        <w:trPr>
          <w:trHeight w:val="2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елезнева, д.3А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риборов ото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земление трубопроводов ото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елезнева, д.3Б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риборов ото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земление трубопроводов ото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Водопроводная станция, д.11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опоткина, д.26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Институтская д.4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2-я Калиннинградская д.14/16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ходной групп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Институтская д.2А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,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вомытищинский пр-т, д.62 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й Первомайский пр-д., д.9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ходной групп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Силикатная, д.26, к.Б 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ходной групп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Академика Каргина, д.27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озырьков, входа в подва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озырьк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3-я Парковая, д.11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Академика Каргина, д.29  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перекрыт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озырьк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3-я Парковая, д.4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3-я Парковая, д.7 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3-я Парковая, д.27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щедомового электр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Институтская, д.4а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9,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олпакова, д.8/23, кв.9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ерекрыт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елезнева. д.2, ул.Институтуская, д.2А, д.4, Новомытищинский пр-т., д.64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риборов ото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МКД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нформационных щи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"ЖЭУ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., д.62, д.66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межпанельных шв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иликатная, д.1/9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проем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Железнодорожная, д.36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елезнева, д.3А, 3Б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топительных прибор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елезнева, д.2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земление трубопроводов ото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Водопроводная станция, д.2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ентшах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292,6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2-я Институтская, д. 21 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цоколя, отмост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"ГЖЭУ-4"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3-я Крестьянская, д. 14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балконных плит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"УЗ"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3-я Крестьянская, д. 16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балконных плит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3-я Крестьянская, д. 16А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ледование тех.состояния несущих и ограждающих конструкций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й пер., д. 1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ыгребной ям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машко, д.65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 .Кривая, д.3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ыльц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1-я Вокзальная, .33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4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едвиденные рас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ЖКХ и благоустройства</w:t>
            </w:r>
          </w:p>
        </w:tc>
      </w:tr>
      <w:tr>
        <w:trPr>
          <w:trHeight w:val="42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861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5"/>
      </w:tblGrid>
      <w:tr>
        <w:trPr>
          <w:trHeight w:val="87" w:hRule="atLeast"/>
        </w:trPr>
        <w:tc>
          <w:tcPr>
            <w:tcW w:w="15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Адресный перечень подлежит  уточнению по заявкам управляющих организаций в соответствии с фактической потребностью в проведении ремонта, сметной стоимостью работ и финансовым обеспечением, предусмотренным на соответствующий финансовый год решением о бюджете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/>
      </w:pPr>
      <w:r>
        <w:rPr>
          <w:rFonts w:cs="Arial" w:ascii="Arial" w:hAnsi="Arial"/>
        </w:rPr>
        <w:t xml:space="preserve">Список №4 к перечню мероприят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одпрограммы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autoSpaceDE w:val="false"/>
        <w:ind w:left="3828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Титульный список для компенсации затрат организациям за потребленные коммунальные ресурсы в 2016 году (*)</w:t>
      </w:r>
    </w:p>
    <w:p>
      <w:pPr>
        <w:pStyle w:val="Normal"/>
        <w:tabs>
          <w:tab w:val="clear" w:pos="708"/>
          <w:tab w:val="left" w:pos="12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56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96"/>
        <w:gridCol w:w="2740"/>
        <w:gridCol w:w="2440"/>
      </w:tblGrid>
      <w:tr>
        <w:trPr>
          <w:trHeight w:val="11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         (тыс. руб.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ая организация "Российский красный крест"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"УЗ"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ая организация "Фонд помощи детям м подросткам - инвалидам "Надежда"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"ЖХ"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О МООО ВО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РО МООО ВОИ</w:t>
            </w:r>
          </w:p>
        </w:tc>
      </w:tr>
      <w:tr>
        <w:trPr>
          <w:trHeight w:val="405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на 2016 год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1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еречень подлежит  уточнению по заявкам организаций в соответствии с фактической потребностью в денежных средствах для компенсации затрат за потребленные коммунальные ресурсы.</w:t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2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едставления обоснования финансовых ресурсов, необходимых для реализации мероприятий подпрограммы 2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емонт, содержание жилищного фонда"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7"/>
        <w:gridCol w:w="3625"/>
        <w:gridCol w:w="4171"/>
        <w:gridCol w:w="3200"/>
      </w:tblGrid>
      <w:tr>
        <w:trPr>
          <w:trHeight w:val="11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подпрограммы 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овых ресурсов необходимых для реализации мероприятия, в том числе по года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фортных условий проживания граждан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финансовых ресурсов на реализацию мероприятия осуществляется на основании:                                         –  локальных сметных расчетов исходя из анализа сложившихся затрат на данное мероприятие;</w:t>
              <w:br/>
              <w:t xml:space="preserve">– при отсутствии сметных нормативов – средней стоимости работ, предлагаемой потенциальными исполнителями в количестве не менее 3-х предложений; </w:t>
              <w:br/>
              <w:t>Последующие годы рассчитываются с применением индексов-дефляторов цен к уровню предыдущего года</w:t>
            </w:r>
          </w:p>
        </w:tc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, в том числе:  –  505 425,9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 г. – 128 961,3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017 г. – 90 917,3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2018 г. – 92 540,0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95 084,4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 – 97 922,9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 к паспорту муниципальной программы</w:t>
      </w:r>
    </w:p>
    <w:p>
      <w:pPr>
        <w:pStyle w:val="Normal"/>
        <w:tabs>
          <w:tab w:val="clear" w:pos="708"/>
          <w:tab w:val="left" w:pos="1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жилищно-коммунального хозяйства городского округа Мытищи на 2016 – 2020 годы»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Дорожная карта» (план-график) по выполнению основных мероприятий муниципальной программы  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Развитие жилищно-коммунального хозяйства  городского округа Мытищи на 2016 – 2020 годы»         </w:t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150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68"/>
        <w:gridCol w:w="2889"/>
        <w:gridCol w:w="2338"/>
        <w:gridCol w:w="180"/>
        <w:gridCol w:w="992"/>
        <w:gridCol w:w="142"/>
        <w:gridCol w:w="992"/>
        <w:gridCol w:w="142"/>
        <w:gridCol w:w="992"/>
        <w:gridCol w:w="142"/>
        <w:gridCol w:w="992"/>
        <w:gridCol w:w="142"/>
        <w:gridCol w:w="2409"/>
      </w:tblGrid>
      <w:tr>
        <w:trPr>
          <w:trHeight w:val="9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овных мероприятий подпрограммы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основного мероприятия, с указанием предельных сроков их исполнен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(контрольный срок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выполнения</w:t>
            </w:r>
          </w:p>
        </w:tc>
      </w:tr>
      <w:tr>
        <w:trPr>
          <w:trHeight w:val="6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   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   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    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    кварта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1 «Проектирование, строительство и реконструкция объектов коммунальной инфраструктуры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 реконструкция объектов водоснабжения и водоотведения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технического задания, проведение согласований, утверждение</w:t>
              <w:br/>
              <w:t>размещение</w:t>
              <w:br/>
              <w:t>муниципального заказа на выполнение работ или оказание услуг (в течение года)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ства               МКУ «ТУ «Пироговский»          МКУ «УКС ЖКХ»                  МБУ «УГи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уровня обеспеченности населения услугами централизованного водоснабжения, водоотведения и теплоснабжения.</w:t>
            </w:r>
          </w:p>
        </w:tc>
      </w:tr>
      <w:tr>
        <w:trPr>
          <w:trHeight w:val="1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 реконструкция и модернизация сетей и объектов тепл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 и благоустройства            МКУ «УКС ЖКХ»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Федоскин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ТУ «Пироговский»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балансированности интересов субъектов коммунального комплекса и потребите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основной деятельности исполнителей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 и благоустройства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овных мероприятий подпрограммы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основного мероприятия, с указанием предельных сроков их исполнен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(контрольный срок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выполнения</w:t>
            </w:r>
          </w:p>
        </w:tc>
      </w:tr>
      <w:tr>
        <w:trPr>
          <w:trHeight w:val="15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  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  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   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    кварта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2 "Ремонт, содержание жилищного фонда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фортных условий проживания граждан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технического задания, проведение согласований, утверждение</w:t>
              <w:br/>
              <w:t>размещение</w:t>
              <w:br/>
              <w:t>муниципального заказа на выполнение работ или оказание услуг (в течение года). В рамках основной деятельностей исполнителей, согласно муниципального задания на выполнение муниципальных услу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ства               МУП «ГЖЭУ-4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ЖХ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У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ЖЭ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ТУ "Пирог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УЕЗ "Федоск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УЕЗ ЖКХ «Пирогов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О МООО ВО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лощади ветхого жилищного фонда и улучшение жилищных условий жителей городского округа Мытищи</w:t>
            </w:r>
          </w:p>
        </w:tc>
      </w:tr>
    </w:tbl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left="878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2"/>
      <w:type w:val="nextPage"/>
      <w:pgSz w:orient="landscape" w:w="16838" w:h="11906"/>
      <w:pgMar w:left="1134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suppressAutoHyphens w:val="true"/>
      <w:spacing w:lineRule="auto" w:line="276" w:before="0" w:after="200"/>
      <w:ind w:right="720" w:hanging="0"/>
      <w:outlineLvl w:val="0"/>
    </w:pPr>
    <w:rPr>
      <w:color w:val="00000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A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Выделение жирным"/>
    <w:qFormat/>
    <w:rPr>
      <w:rFonts w:cs="Times New Roman"/>
      <w:b/>
      <w:bCs/>
    </w:rPr>
  </w:style>
  <w:style w:type="character" w:styleId="Style20">
    <w:name w:val="Основной текст Знак"/>
    <w:qFormat/>
    <w:rPr>
      <w:rFonts w:ascii="Calibri" w:hAnsi="Calibri" w:cs="Calibri"/>
      <w:color w:val="00000A"/>
      <w:sz w:val="24"/>
      <w:lang w:val="en-US"/>
    </w:rPr>
  </w:style>
  <w:style w:type="character" w:styleId="Style21">
    <w:name w:val="Название Знак"/>
    <w:qFormat/>
    <w:rPr>
      <w:i/>
      <w:iCs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color w:val="00000A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6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/>
      <w:ind w:firstLine="379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color w:val="00000A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center"/>
    </w:pPr>
    <w:rPr>
      <w:rFonts w:ascii="Calibri" w:hAnsi="Calibri" w:cs="Calibri"/>
      <w:color w:val="00000A"/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" w:after="28"/>
    </w:pPr>
    <w:rPr>
      <w:color w:val="00000A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cs="Mangal"/>
      <w:color w:val="00000A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76" w:before="28" w:after="28"/>
    </w:pPr>
    <w:rPr>
      <w:color w:val="00000A"/>
    </w:rPr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Style25">
    <w:name w:val="Содержимое врезки"/>
    <w:basedOn w:val="Normal"/>
    <w:qFormat/>
    <w:pPr>
      <w:suppressAutoHyphens w:val="true"/>
      <w:spacing w:lineRule="auto" w:line="276" w:before="0" w:after="200"/>
    </w:pPr>
    <w:rPr>
      <w:color w:val="00000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61620AE6920708148E75FBC962E18BBEAAE64C8F57B75E2046CD9BE79E6AFBAED25AD27E261A333EB9P7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consultantplus://offline/ref=61620AE6920708148E75FBC962E18BBEAAE64C8F57B75E2046CD9BE79E6AFBAED25AD27E261A333EB9P7N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9:00Z</dcterms:created>
  <dc:creator>MurugovaMV</dc:creator>
  <dc:description/>
  <cp:keywords/>
  <dc:language>en-US</dc:language>
  <cp:lastModifiedBy>Шолохова Ольга Вячеславовна</cp:lastModifiedBy>
  <cp:lastPrinted>2016-10-31T10:14:00Z</cp:lastPrinted>
  <dcterms:modified xsi:type="dcterms:W3CDTF">2018-05-23T06:32:00Z</dcterms:modified>
  <cp:revision>5</cp:revision>
  <dc:subject/>
  <dc:title>Приложение №1</dc:title>
</cp:coreProperties>
</file>