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МЫТИЩ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т 15.10.2015 №285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/>
      </w:pPr>
      <w:r>
        <w:rPr>
          <w:rFonts w:cs="Arial" w:ascii="Arial" w:hAnsi="Arial"/>
          <w:bCs/>
        </w:rPr>
        <w:t>(в редакции</w:t>
      </w:r>
      <w:r>
        <w:rPr>
          <w:rFonts w:cs="Arial" w:ascii="Arial" w:hAnsi="Arial"/>
          <w:color w:val="333333"/>
          <w:shd w:fill="FFFFFF" w:val="clear"/>
        </w:rPr>
        <w:t xml:space="preserve"> от 19.05.2016 №1833, от 17.06.2016 №2363, от 24.08.2016 №3375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color w:val="333333"/>
          <w:shd w:fill="FFFFFF" w:val="clear"/>
        </w:rPr>
        <w:t xml:space="preserve">от 24.10.2016 №4316; </w:t>
      </w:r>
      <w:r>
        <w:rPr>
          <w:rFonts w:cs="Arial" w:ascii="Arial" w:hAnsi="Arial"/>
          <w:b/>
        </w:rPr>
        <w:t>от 15.12.2016 №5196</w:t>
      </w:r>
      <w:r>
        <w:rPr>
          <w:rFonts w:cs="Arial" w:ascii="Arial" w:hAnsi="Arial"/>
          <w:color w:val="333333"/>
          <w:shd w:fill="FFFFFF" w:val="clear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ind w:right="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333333"/>
              </w:rPr>
              <w:t xml:space="preserve">Энергосбережение и повышение энергетической эффективности городского округа Мытищи на 2016 – 2020 годы»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right="37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333333"/>
        </w:rPr>
        <w:t>В целях приведения нормативных правовых актов в соответствие с требованиями действующего законодательства, ст. 179 Бюджетного кодекса Российской Федерации, ст.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Мытищинского муниципального района от 06.10.2015 № 2742, руководствуясь ст. ст. 34, 37 Устава муниципального образования «Мытищинский муниципальный район Московской области»,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Утвердить муниципальную программу «Энергосбережение и повышение энергетической эффективности городского округа Мытищи на 2016 – 2020 годы» (прилагается)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ризнать утратившими силу постановления Администрации Мытищинского муниципального района: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т 14.10.2014 № 2926 «Об утверждении муниципальной программы «Энергосбережение и повышение энергетической эффективности на территории Мытищинского муниципального района на 2016 – 2020 годы»;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т 13.07.2015 № 1546 «О внесении изменений в постановление Администрации Мытищинского муниципального района от 14.10.2014 № 2926»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Настоящее постановление вступает в силу с 01.01.2016 года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Настоящее постановление опубликовать в средствах массовой информации и разместить на сайте органов местного самоуправления Мытищинского муниципального района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Контроль за исполнением настоящего постановления возложить на заместителя Главы Администрации Мытищинского муниципального района Бирюкова А.Н. 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 В.С. Азаров</w:t>
      </w:r>
    </w:p>
    <w:p>
      <w:pPr>
        <w:pStyle w:val="Normal"/>
        <w:autoSpaceDE w:val="false"/>
        <w:ind w:left="90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к постановлению </w:t>
      </w:r>
    </w:p>
    <w:p>
      <w:pPr>
        <w:pStyle w:val="Normal"/>
        <w:autoSpaceDE w:val="false"/>
        <w:ind w:left="9072" w:hanging="0"/>
        <w:rPr/>
      </w:pPr>
      <w:r>
        <w:rPr>
          <w:rFonts w:cs="Arial" w:ascii="Arial" w:hAnsi="Arial"/>
          <w:bCs/>
        </w:rPr>
        <w:t>администрации Мытищинского муниципального</w:t>
      </w:r>
    </w:p>
    <w:p>
      <w:pPr>
        <w:pStyle w:val="Normal"/>
        <w:autoSpaceDE w:val="false"/>
        <w:ind w:left="90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а Московской области от 15.10.2015 № 285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(в редакции</w:t>
      </w:r>
      <w:r>
        <w:rPr>
          <w:rFonts w:cs="Arial" w:ascii="Arial" w:hAnsi="Arial"/>
          <w:color w:val="333333"/>
          <w:shd w:fill="FFFFFF" w:val="clear"/>
        </w:rPr>
        <w:t xml:space="preserve"> от 19.05.2016 №1833, от 17.06.2016 №2363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 xml:space="preserve">  от 24.08.2016 №3375, от 24.10.2016 №4316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от 15.12.2016 №5196</w:t>
      </w:r>
      <w:r>
        <w:rPr>
          <w:rFonts w:cs="Arial" w:ascii="Arial" w:hAnsi="Arial"/>
          <w:color w:val="333333"/>
          <w:shd w:fill="FFFFFF" w:val="clear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"Энергосбережение и повышение энергетической эффективности городского округа Мытищи» </w:t>
      </w:r>
      <w:r>
        <w:rPr/>
        <w:t>на 2016-2020 годы</w:t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60"/>
        <w:gridCol w:w="760"/>
        <w:gridCol w:w="220"/>
        <w:gridCol w:w="920"/>
        <w:gridCol w:w="845"/>
        <w:gridCol w:w="155"/>
        <w:gridCol w:w="980"/>
        <w:gridCol w:w="708"/>
        <w:gridCol w:w="1842"/>
        <w:gridCol w:w="1985"/>
        <w:gridCol w:w="1843"/>
      </w:tblGrid>
      <w:tr>
        <w:trPr>
          <w:trHeight w:val="8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1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администрации городского округа Мытищи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11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 администрации городского округа Мытищи</w:t>
            </w:r>
          </w:p>
        </w:tc>
      </w:tr>
      <w:tr>
        <w:trPr>
          <w:trHeight w:val="7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1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экономики и бюджетной сферы городского округа Мытищи на энергоэффективный и энергосберегающий путь развития, повышение рациональности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муниципальной программы</w:t>
            </w:r>
          </w:p>
        </w:tc>
        <w:tc>
          <w:tcPr>
            <w:tcW w:w="11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(тыс. рублей)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ского округа Мытищи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 577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790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83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77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 08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92,2</w:t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 435,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267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 44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18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473,3</w:t>
            </w:r>
          </w:p>
        </w:tc>
      </w:tr>
      <w:tr>
        <w:trPr>
          <w:trHeight w:val="12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1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нижения уровня  теплопотерь в МКД до норматив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и стимулов для повышения в целом энергетической эффективности объектов жилищного фонда.                                                                                                      Повышение экономии энергоресурсов, организация учета производимых и передаваемых коммунальных ресурсов.                                                                                                         Обеспечение ежегодного снижения потребления бюджетными учреждениями энергетических ресурсов.                                                                                                                                         Стимулирование и пропаганда энергосберегающего образа жизни среди граждан, организаций и предприятий.</w:t>
            </w:r>
          </w:p>
        </w:tc>
      </w:tr>
    </w:tbl>
    <w:p>
      <w:pPr>
        <w:pStyle w:val="Style23"/>
        <w:spacing w:before="0" w:after="200"/>
        <w:ind w:left="0" w:hanging="0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Style23"/>
        <w:numPr>
          <w:ilvl w:val="0"/>
          <w:numId w:val="2"/>
        </w:numPr>
        <w:spacing w:before="0" w:after="200"/>
        <w:ind w:left="0" w:hanging="360"/>
        <w:contextualSpacing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ая характеристика сферы реализации муниципальной программы </w:t>
      </w:r>
      <w:r>
        <w:rPr>
          <w:rFonts w:cs="Arial" w:ascii="Arial" w:hAnsi="Arial"/>
          <w:sz w:val="24"/>
          <w:szCs w:val="24"/>
        </w:rPr>
        <w:t xml:space="preserve">"Энергосбережение и повышение энергетической эффективности городского округа Мытищи» на 2016-2020 годы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(далее – муниципальная программа), основные проблемы в сфере муниципальной программы, инерционный прогноз ее развит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Надежное и эффективное функционирование энергетики, бесперебойное снабжение потребителей – основа поступательного развития экономики </w:t>
      </w:r>
      <w:r>
        <w:rPr>
          <w:rFonts w:eastAsia="Calibri" w:cs="Arial" w:ascii="Arial" w:hAnsi="Arial"/>
          <w:color w:val="000000"/>
        </w:rPr>
        <w:t>округа</w:t>
      </w:r>
      <w:r>
        <w:rPr>
          <w:rFonts w:eastAsia="Calibri" w:cs="Arial" w:ascii="Arial" w:hAnsi="Arial"/>
        </w:rPr>
        <w:t xml:space="preserve"> и неотъемлемый фактор обеспечения цивилизованных условий жизни населения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сегодняшний день отрасли энергетики и жилищно-коммунального хозяйства уже приобрели необходимую целостность и обеспечили удовлетворение потребностей экономики муниципального образования в электрической и тепловой энергии, при этом энергоемкость экономики продолжает расти, так вследствие общеэкономического спада объемы инвестиций сокращаются, одновременно снижая эффективность работы отдельных секторов энергетической сферы. Такое положение отразилось на экономическом положении жилищно-коммунального хозяйства. Предприятия отрасли, даже при улучшившейся платежной дисциплине не имеют достаточных доходов от предоставленных жилищно-коммунальных услуг и не могут производить инвестиции в основные производственные фонды в объемах, необходимых не только для развития инфраструктуры, но и для ее надлежащей поддержки. Все это привело к ряду проблем, основными из которых являются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едостаточное развитие коммунальных систем для обеспечения возрастающих потребностей общества, в том числе связанных с новым строительств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изкий резерв мощностей котельных для покрытия перспективных нагрузок, а также для снижения аварийности, повышения надежности и управляемости системы теплоснабжения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eastAsia="Calibri" w:cs="Arial" w:ascii="Arial" w:hAnsi="Arial"/>
        </w:rPr>
        <w:t xml:space="preserve">высокий уровень морального и физического износа объектов, сооружений и основных производственных фондов топливно-энергетического комплекса </w:t>
      </w:r>
      <w:r>
        <w:rPr>
          <w:rFonts w:eastAsia="Calibri" w:cs="Arial" w:ascii="Arial" w:hAnsi="Arial"/>
          <w:color w:val="000000"/>
        </w:rPr>
        <w:t>округ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rFonts w:ascii="Arial" w:hAnsi="Arial" w:cs="Arial"/>
          <w:color w:val="333333"/>
        </w:rPr>
      </w:pPr>
      <w:r>
        <w:rPr>
          <w:rFonts w:eastAsia="Calibri" w:cs="Arial" w:ascii="Arial" w:hAnsi="Arial"/>
        </w:rPr>
        <w:t>неэффективное использование природных ресурсов в виде потерь ресурсов при транспортировке, а также тепловой и электрической энергии в процессе производства и транспортировки до потребителей.</w:t>
      </w:r>
    </w:p>
    <w:p>
      <w:pPr>
        <w:pStyle w:val="Style23"/>
        <w:ind w:left="0"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есмотря на проводимую реформу, фактически, объекты коммунальной инфраструктуры находятся в изношенном состоянии. В результате износа расход энергетических ресурсов в наших коммунальных предприятиях на 25 – 30% выше, чем в европейских странах. Потери коммунальных ресурсов, которые оплачивают потребители, по воде достигают 14,5%, по электроэнергии и теплу – до 12%. Подобная нерешенность существующих проблем может привести к замедлению экономического роста муниципального образования.   </w:t>
      </w:r>
    </w:p>
    <w:p>
      <w:pPr>
        <w:pStyle w:val="Style23"/>
        <w:ind w:left="0" w:firstLine="72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инимая во внимание низкую инвестиционную привлекательность отрасли, а также в связи с высокой затратностью мероприятий, связанных с модернизацией объектов водоснабжения, водоотведения, теплоснабжения, электроснабжения и наружного освещения, решение задач, связанных с ликвидацией сверхнормативного износа основных фондов, обеспечением населения качественными жилищно-коммунальными услугами, в том числе и с учетом параметров энергоэффективности, необходимо осуществлять с использованием программно-целевого метода, охватывающим все вышеуказанные проблемные сфе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Как показывает практика, наиболее значимым фактором экономии потребления тепловой энергии в здании является установка общедомовых приборов учета и индивидуальных тепловых пунктов, это позволяет создавать комфортные условия проживания жителям МКД и экономить до 30% тепловой энергии. Масштабная работа в данном направлении была проведена в рамках ранее действующих долгосрочных программ, реализуемых на территории муниципалитета, и в настоящее время большинство многоквартирных жилых домов и учреждений бюджетной сферы Мытищ оснащены индивидуальными тепловыми пунктами, что дает возможность в режиме реального времени контролировать все этапы подачи тепловой энергии в многоквартирные дома, детские сады, школы, больницы.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маловажное значение имеет и состояние жилищного фонда и административных зданий муниципалитета. Основная доля жилищного фонда, зданий административного и бытового назначения городского округа была построена в советское время без учета энергосберегающих технологий, сегодня это приводит к повышению энергопотребления, из чего следует, что жители совместно с управляющими компаниями и другие собственники помещений прямо заинтересованы в реализации мероприятий по энергосбережению в части работ, касающихся проведения ремонта в жилищном фонде: утепления фасадов домов, замены окон, уплотнения дверей и т.д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тдельным направлением в энергосберегающей политике любого муниципального образования является уличное освещение. Оно напрямую затрагивает сферы нескольких ведомств: энергетики, как таковой, ЖКХ, дорожное хозяйство, правоохранительные органы, здравоохранение и т.д. Отсутствие либо некачественное внешнее освещение напрямую влияет на социальную стабильность каждого муниципального образования. Современный населенный пункт любого масштаба потребляет огромное количество энергии. В городе средних размеров около 40% общего расхода энергии приходится на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освещение</w:t>
        </w:r>
      </w:hyperlink>
      <w:r>
        <w:rPr>
          <w:rFonts w:cs="Arial" w:ascii="Arial" w:hAnsi="Arial"/>
          <w:color w:val="000000"/>
        </w:rPr>
        <w:t xml:space="preserve">, и поиск эффективных возможностей энергосбережения при использовании 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уличного освещения</w:t>
        </w:r>
      </w:hyperlink>
      <w:r>
        <w:rPr>
          <w:rFonts w:cs="Arial" w:ascii="Arial" w:hAnsi="Arial"/>
          <w:color w:val="000000"/>
        </w:rPr>
        <w:t xml:space="preserve"> достаточно актуален, причем не только в масштабах целого города или страны, но также и в случае использования уличного освещения на отдельных участках дорог, дворов, у магазина, спортклуба, коттеджа и т.д. Благодаря различным видам конструкции современные уличные светильники, использующие как основу светодиоды, помогают не только сделать уличное освещение ярче, но и обеспечивают экономию энергии до 70%, если проводить сравнение с энергопотреблением традиционными источниками света. В настоящее время модернизированные уличные светильники все активнее используются для освещения дорог, автостоянок, архитектурных композиций, а также зданий самого различного назначе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в некоторых микрорайонах города и в отдельных сельских населенных пунктах округа все еще существет необходимость повышать уровень освещенности. В первую очередь, проведение подобных работ вызвано динамичным развитием жилищного строительства в черте муниципалитета, значительным ростом автомобилизации, повышением интенсивности его движения, ростом деловой и досуговой активности мытищинцев в вечерние и ночные часы. В целях улучшения эстетического облика городского округа, доведения освещённости общественных пространств до действующих норм, повышения безопасности движения автотранспорта и пешеходов, требуется своевременное выполнение мероприятий по ремонту, реконструкции и устройству новых сетей наружного освещения с улучшенными характеристиками по освещённости, с заменой старых светильников с неэффективным светопотоком, на более экономичные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 всех поставленных проблем должно осуществляться на основе следующих принципов: эффективное и рациональное использование энергетических ресурсов, поддержка и стимулирование энергосбережения и повышения энергетической эффективности, системность и комплексность проведения мероприятий по энергосбережению и повышению энергетической эффективности, использование энергетических ресурсов с учетом ресурсных, производственно-технологических, экологических и социальных услови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ледовательно, для стабильного функционирования и развития экономики и социальной сферы, повышения эффективности производства и потребления электроэнергии, обеспечения надежного и бесперебойного энергосбережения потребителей, необходим перевод энергетики в режим устойчивого развития на базе применения прогрессивных технологий и рыночных принципов функционирования, обеспечение на этой основе надежного, экономически эффективного удовлетворения платежеспособного спроса на электрическую и тепловую энергию в краткосрочной и долгосрочной перспективе.</w:t>
      </w:r>
    </w:p>
    <w:p>
      <w:pPr>
        <w:pStyle w:val="Style23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реализации муниципальной программы.</w:t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Основной целью муниципальной программы является перевод экономики и бюджетной сферы в городском округе Мытищи на энергоэффективный и энергосберегающий путь развития, а также повышение рациональности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остижение указанной цели возможно при решении следующих основных задач: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eastAsia="Calibri" w:cs="Arial" w:ascii="Arial" w:hAnsi="Arial"/>
        </w:rPr>
        <w:t>энергосбережение и повышение энергетической эффективности жилищного фон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Arial" w:ascii="Arial" w:hAnsi="Arial"/>
        </w:rPr>
        <w:t>энергосбережение и повышение энергетической эффективности систем коммунальной инфраструкту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Arial" w:ascii="Arial" w:hAnsi="Arial"/>
        </w:rPr>
        <w:t>обеспечение нормативного уровня освещенности и надежности систем наружного освещения, повышение эффективности использования электрической энергии и мощ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Arial" w:ascii="Arial" w:hAnsi="Arial"/>
        </w:rPr>
        <w:t xml:space="preserve">повышение энергетической эффективности в муниципальных учреждениях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ение энергетической эффективности на территории муниципального образования.</w:t>
      </w:r>
    </w:p>
    <w:p>
      <w:pPr>
        <w:pStyle w:val="Normal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ланируемые результаты реализации муниципальной программы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рограммы проводится по количественным и качественным показателям эффективности реализации муниципальной программы, выраженным через систему показателей (индикаторов), соответствующих цели и задачам и обеспечивающих мониторинг динамики изменений в данн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ируемые результаты реализации муниципальной программы структурированы по задачам и годам их достижения и представлены в форме «Планируемые результаты реализации муниципальной программы» в соответствии с Приложением №1 к паспорту муниципальной программы, методика их расчета отражена в Приложении №2 к паспорту настоящей программы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муниципальной программы</w:t>
      </w:r>
    </w:p>
    <w:p>
      <w:pPr>
        <w:pStyle w:val="Style23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основу разработки настоящей муниципальной программы легли приоритетные направления, сформулированные в «Энергетической стратегии России на период до 2030 года» и применимые для муниципального образования. </w:t>
      </w:r>
    </w:p>
    <w:p>
      <w:pPr>
        <w:pStyle w:val="Style23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 муниципальной подпрограммы структурированы по разделам и объемам их финансирования по годам и представлены в Приложении № 3 к паспорту настоящей программы. </w:t>
      </w:r>
    </w:p>
    <w:p>
      <w:pPr>
        <w:pStyle w:val="Style23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муниципальной программы направлены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повышение энергетической эффективности в многоквартирных домах, обеспечение учета используемых энергетических ресурсов и применения приборов учета</w:t>
      </w:r>
      <w:r>
        <w:rPr>
          <w:rFonts w:eastAsia="Calibri" w:cs="Arial" w:ascii="Arial" w:hAnsi="Arial"/>
        </w:rPr>
        <w:t xml:space="preserve"> при осуществлении расчетов за их потребление, а также создание условий и стимулов для повышения в целом энергетической эффективности объектов жилищ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ширение практики применения энергоэффективных технологий при модернизации, реконструкции и капитальном ремонте основных фондов и объектов коммунального комплекса, повышение экономии энергоресурсов, организацию учета производимых и передаваемых коммуналь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рганизацию уличного освещения и обеспечение функционирования данных систем с учетом политики энегосбере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еспечение ежегодного снижения потребления муниципальными учреждениями энергетических ресурсов не менее чем на 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комплексное стимулирование и пропаганду энергосберегающего образа жизни среди граждан, организаций и предприятий.</w:t>
      </w:r>
    </w:p>
    <w:p>
      <w:pPr>
        <w:pStyle w:val="Style23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муниципальной программы осуществляется в соответствии с «Дорожной картой», представленной в Приложении №5 к паспорту муниципальной программы.</w:t>
      </w:r>
    </w:p>
    <w:p>
      <w:pPr>
        <w:pStyle w:val="Style23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Финансирование программных мероприятий осуществляется в пределах средств, предусмотренных бюджетом городского округа Мытищи на соответствующий финансовый год. 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боснование финансовых ресурсов, необходимых для реализации мероприятий муниципальной программы отражено в Приложении №4 к паспорту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Arial" w:ascii="Arial" w:hAnsi="Arial"/>
          <w:color w:val="000000"/>
        </w:rPr>
        <w:t>Объем финансирования мероприятий муниципальной программы подлежит ежегодному уточнению согласно предложениям организаций-участников разработки и реализации программы за счет привлеченных источников, в соответствии с решением Совета депутатов городского округа Мытищи о бюджете муниципального образования на соответствующий финансовый год, а также на основании утвержденного объема бюджетных ассигнований в бюджете Московской области на реализацию указанных мероприятий в случае их софинансирования из средств бюджета Москов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  <w:color w:val="000000"/>
        </w:rPr>
        <w:t>Субсидии из бюджета Московской области перечисляются в бюджет городского округа Мытищи на основании соглашения, заключенного главным распорядителем бюджетных средств области с органом местного самоуправления муниципального образования, в соответствии со сводной бюджетной росписью бюджета Московской области в пределах средств, предусмотренных на указанные цели законом Московской области о бюджете Московской области на соответствующий финансовый год, и утвержденных лимитов бюджетных обязательств в порядке, установленном для исполнения бюджета Московской области по расходам. Условия и порядок предоставления субсидий устанавливаются соответствующими нормативными правовыми актами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В случае реализации мероприятий за счет собственных средств предприятий коммунальной инфраструктуры источником данных поступлений являются средства, полученные в качестве платы за подключение к инженерным сетям, а также инвестиционной составляющей к тарифу за коммунальные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заимодействия ответственного за выполнение мероприятия муниципальной подпрограммы с муниципальным заказчиком и отчетность о ходе реализации муниципальной программы.</w:t>
      </w:r>
    </w:p>
    <w:p>
      <w:pPr>
        <w:pStyle w:val="Style2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Ответственность за реализацию муниципальной программы несет муниципальный заказчик (ответственный исполнитель). Контроль за ходом  реализации муниципальной программы осуществляется главой городского округа Мытищи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Управление реализацией муниципальной программы и обеспечение достижения планируемых значений показателей эффективности реализации подпрограммных мероприятий осуществляется координатором муниципальной программы – первым заместителем главы администрации городского округа Мытищи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Взаимодействие между ответственными за выполнение отдельных мероприятий подпрограмм и координацию их действий по реализации запланированных работ, достижению планируемых значений показателей эффективности, анализу и рациональному использованию средств бюджета и иных привлекаемых источников осуществляет ответственный исполнитель – у</w:t>
      </w:r>
      <w:r>
        <w:rPr>
          <w:rFonts w:cs="Arial" w:ascii="Arial" w:hAnsi="Arial"/>
        </w:rPr>
        <w:t>правление жилищно-коммунального хозяйства и благоустройства администрации городского округа Мытищи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, форма, и сроки представления отчетности о ходе реализации мероприятий муниципальной программы устанавливаются в соответствии с Порядком разработки и реализации муниципальных программ городского округа Мытищ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center"/>
        <w:rPr/>
      </w:pPr>
      <w:r>
        <w:rPr/>
        <w:t>"Энергосбережение и повышение энергетической эффективности городского округа Мытищи» на 2016-2020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62"/>
        <w:gridCol w:w="1055"/>
        <w:gridCol w:w="1172"/>
        <w:gridCol w:w="1012"/>
        <w:gridCol w:w="2895"/>
        <w:gridCol w:w="855"/>
        <w:gridCol w:w="1271"/>
        <w:gridCol w:w="860"/>
        <w:gridCol w:w="818"/>
        <w:gridCol w:w="849"/>
        <w:gridCol w:w="830"/>
        <w:gridCol w:w="827"/>
      </w:tblGrid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реализации мероприятий муниципальной программы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ётный базовый период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теля (2015г.)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3"/>
        <w:gridCol w:w="1040"/>
        <w:gridCol w:w="1156"/>
        <w:gridCol w:w="1014"/>
        <w:gridCol w:w="2897"/>
        <w:gridCol w:w="852"/>
        <w:gridCol w:w="1277"/>
        <w:gridCol w:w="857"/>
        <w:gridCol w:w="843"/>
        <w:gridCol w:w="821"/>
        <w:gridCol w:w="857"/>
        <w:gridCol w:w="822"/>
      </w:tblGrid>
      <w:tr>
        <w:trPr>
          <w:tblHeader w:val="true"/>
          <w:trHeight w:val="1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18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Энергосбережение и повышение энергетической эффективности  жилищного фон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 033,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72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13,2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. Доля многоквартирных домов, оснащенных общедомовыми приборами учета потребляемых энергетических ресур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2. Удельный суммарный расход энергетических ресурсов в многоквартирных домах (в расчете на 1 кв. метр общей площад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.у.т./ кв.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2. 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 122,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 122,2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3. Доля зданий, строений, сооружений, занимаемых организациями бюджетной сферы, оборудованных автоматизированными индивидуальными тепловыми пунктами (ИТП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2</w:t>
            </w:r>
          </w:p>
        </w:tc>
      </w:tr>
      <w:tr>
        <w:trPr>
          <w:trHeight w:val="18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ени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4. Доля приборов учета энергетических ресурсов в общем объеме приборов энергетических ресурсов, охваченных автоматизированными системами контроля учета энергетических ресурс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2</w:t>
            </w:r>
          </w:p>
        </w:tc>
      </w:tr>
      <w:tr>
        <w:trPr>
          <w:trHeight w:val="18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3. Обеспечение нормативного уровня освещенности и надежности систем наружного освещени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и использования электрической энергии и мощ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 757,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 757,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 5. Удельный расход электрической энергии в системах уличного освещения (на 1 кв.м. освещаемой площади с уровнем освещенности, соответствующим установленным норматива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т.ч/ кв.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6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 6.                      Доля современных энергоэффективных светильников в общем количестве светильников наружного освещ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 7. 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9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 8. Доля аварийных опор и опор со сверхнормативным сроком службы в общем количестве опор наружного освещ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 9. Доля самонесущего изолированного провода (СИП) в общей протяженности линий уличного освещ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9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е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 10. 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 11. Доля улиц, проездов, набережных, площадей прошедших светотехническое обследование в общей протяженности освещенных улиц, проездов, набережных, площад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8</w:t>
            </w:r>
          </w:p>
        </w:tc>
      </w:tr>
      <w:tr>
        <w:trPr>
          <w:trHeight w:val="8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. Повышение энергетической эффективности в муниципальных учреждениях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100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10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2. 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3. Доля муниципальных учреждений в общем количестве муниципальных учреждений, представивших информацию в информационные системы в области энергосбереж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4. Удельный суммарный расход энергетических ресурсов на снабжение органов местного самоуправления и муниципальных учреждений (в расчете на 1 кв.м. общей площад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 у.т./ кв.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</w:t>
            </w:r>
          </w:p>
        </w:tc>
      </w:tr>
      <w:tr>
        <w:trPr>
          <w:trHeight w:val="3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5. Повышение энергетической эффективности на территории муниципального образования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5. Количество энергосервисных договоров заключенных органами местного самоуправления и муниципальными учреждения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.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6.                      Доля ответственных  за энергосбережение и повышение энергетической эффективности, прошедших обучение по образовательным программам в области энергосбережения и повышения энергетической эффективност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3</w:t>
            </w:r>
          </w:p>
        </w:tc>
      </w:tr>
      <w:tr>
        <w:trPr>
          <w:trHeight w:val="10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7. Информирование потребителей об энергосбережении и о повышении энергетической эффективност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аспорту муниципальной программы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/>
      </w:pPr>
      <w:r>
        <w:rPr/>
        <w:t>Методика расчета значений показателей эффективности реализации муниципальной программы.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134"/>
        <w:gridCol w:w="8080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показателя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зующего достижен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горитм расчета значений целевого показателя</w:t>
            </w:r>
          </w:p>
        </w:tc>
      </w:tr>
      <w:tr>
        <w:trPr>
          <w:trHeight w:val="1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ногоквартирных домов, оснащенных общедомовыми приборами учета потребляемых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1+ф2+ф3+ф4)/4, гд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1 - доля МКД, оснащенных общедомовыми приборами учета электрической энергии (%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2 -  доля МКД, оснащенных общедомовыми приборами учета тепловой энергии (%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3 -  доля МКД, оснащенных общедомовыми приборами учета холодной воды (%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4 -  доля МКД, оснащенных общедомовыми приборами учета горячей воды (%).</w:t>
            </w:r>
          </w:p>
        </w:tc>
      </w:tr>
      <w:tr>
        <w:trPr>
          <w:trHeight w:val="1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суммарный расход энергетических ресурсов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у.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86*(ф5/ф6)+0,3445/1000*(ф7/ф8)+1,1545/1000*(ф9/ф10), гд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5 – суммарный расход тепловой энергии на снабжение МКД (Гкал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6 – общая площадь МКД, потребляемых тепловую энергию (кв.м.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7 - суммарный расход электрической энергии на снабжение МКД (кВт*ч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8 - общая площадь МКД, потребляемых электрическую энергию (кв.м.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9 – суммарный расход природного газа на снабжение МКД, (куб.м.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10 - общая площадь МКД, потребляемых природный газ (кв.м.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зданий, строений, сооружений, занимаемых организациями бюджетной сферы, оборудованных автоматизированными индивидуальными тепловыми пунктами (И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рассчитывается как отношение количество зданий, строений, сооружений, занимаемых организациями бюджетной сферы, оборудованными автоматизированными узлами управления тепловой энергии (автоматизированными индивидуальными тепловыми пунктами) (ед.) к количеству отдельно стоящих зданий, строений, сооружений, занимаемых организациями бюджетной сферы (ед).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иборов учета энергетических ресурсов в общем объеме приборов учета энергетических ресурсов, охваченных автоматизированными системами контроля учет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рассчитывается как отношение количество зданий, строений, сооружений, оснащенных приборами учета энергетических ресурсов, охваченных системами диспетчеризации, контроля и учета потребляемых энергетических ресурсов (ед.) к количеству зданий, строений, сооружений бюджетной сферы, оснащенных приборами учета энергетических ресурсов (ед).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т.ч/ кв.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рассчитывается как отношение объема потребления электрической энергии в системах уличного освещения (кВт*ч) к общей площади уличного освещения территории муниципального образования на конец года (кВ.м.)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, характеризующего достижен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горитм расчета значений целевого показателя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овременных энергоэффективных светильников в общем количестве светильников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>Значение показателя рассчитывается как отношение количества современных энергоэффективных светильников наружного освещения (ед.)  к общему количеству светильников наружного освещения (е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показателя рассчитывается ка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протяж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вещенных улиц, проездов, набережных, площадей с уровнем освещенности, соответствующим установленным нормативам (км.) к общей протяженности улиц, проездов, набережных, площадей муниципального образования (к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аварийных опор и опор со сверхнормативным сроком службы в общем количестве опор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рассчитывается как отношение количества аварийных опор наружного освещения и опор со сверхнормативным сроком службы (ед.)  к общему количеству опор наружного освещения (ед.)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амонесущего изолированного провода (СИП) в общей протяженности лини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рассчитывается как отношение протяженности  самонесущего изолированного провода (СИП) (км.) к  общей протяженности линий уличного освещения (км.)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показателя рассчитывается как отношение количества  светильников уличного освещения, управление которыми осуществляется с использованием автоматизированных систем управления наружным освещением (ед.) к общему количеству светильников наружного освещения (ед.) </w:t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лиц, проездов, набережных, площадей прошедших светотехническое обследование в общей протяженности освещенных улиц, проездов, набережных,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показателя рассчитывается ка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протяж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улиц, проездов, набережных, площадей  прошедших светотехническое обследование в текущем году (км.) к общей протяженности улиц, проездов, набережных, площадей (км.)</w:t>
            </w:r>
          </w:p>
        </w:tc>
      </w:tr>
      <w:tr>
        <w:trPr>
          <w:trHeight w:val="2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3+б4+б5+б6)/4, гд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3 - доля зданий, строений, сооружений органов местного самоуправления и муниципальных учреждений, оснащенных приборами учета электрической энергии (%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4 -  доля зданий, строений, сооружений органов местного самоуправления и муниципальных учреждений, оснащенных приборами учета тепловой энергии (%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5 -  доля зданий, строений, сооружений органов местного самоуправления и муниципальных учреждений, оснащенных приборами учета холодной воды (%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6 -   доля зданий, строений, сооружений органов местного самоуправления и муниципальных учреждений, оснащенных приборами учета горячей воды (%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, характеризующего достижен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горитм расчета значений целевого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униципальных учреждений в общем количестве муниципальных учреждений, представивших информацию в информационные системы в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рассчитывается как отношение количества муниципальных   учреждений, представивших информацию в информационные системы в области энергосбережения (ед.) к количеству  муниципальных учреждений (ед.)</w:t>
            </w:r>
          </w:p>
        </w:tc>
      </w:tr>
      <w:tr>
        <w:trPr>
          <w:trHeight w:val="3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суммарный расход энергетических ресурсов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.у.т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86*(б7/б8)+0,3445/1000*(б9/б10)+1,154/1000*(б11/б12), гд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7 – суммарный расход тепловой энергии на снабжение органов местного самоуправления и муниципальных учреждений (Гкал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8 – общая площадь зданий, строений, сооружений, занимаемых органами местного самоуправления и муниципальных учреждений, потребляемых тепловую энергию (кв.м.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9 - суммарный расход электрической энергии на снабжение органов местного самоуправления и муниципальных учреждений (кВт*ч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0 - общая площадь зданий, строений, сооружений, занимаемых органами местного самоуправления и муниципальных учреждений, потребляемых электрическую энергию (кв.м.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1 – - суммарный расход природного газа на снабжение органов местного самоуправления и муниципальных учреждений (куб.м.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2 - общая площадь зданий, строений, сооружений, занимаемых органами местного самоуправления и муниципальных учреждений, потребляемых природный газ (кв.м.);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энергосервисных договоров заключенных органами местного само-управления и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пределено в плановом порядке.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ветственных  за энергосбережение и повышение энергетической эффективности, прошедших обучение по образовательным программам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рассчитывается как отношение количества человек  прошедших обучение по образовательным программам в области энергосбережения и повышения энергетической эффективности (ед.) к количеству человек, ответственных за энергосбережение и повышение энергетической эффективности, работающих в органах местного самоуправления и муниципальных учреждениях (ед.)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потребителей об энергосбережении и о повышени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пределяется на основании анализа показателей  объема теле- и радиоэфиров, а также видеосюжетов за предыдущие годы и планируемый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аспорту муниципальной программы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center"/>
        <w:rPr/>
      </w:pPr>
      <w:r>
        <w:rPr>
          <w:rFonts w:cs="Arial" w:ascii="Arial" w:hAnsi="Arial"/>
          <w:sz w:val="20"/>
          <w:szCs w:val="20"/>
        </w:rPr>
        <w:t>«Энергосбережение и повышение энергетической эффективности городского округа Мытищи» на 2016-2020 годы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1276"/>
        <w:gridCol w:w="1136"/>
        <w:gridCol w:w="1006"/>
        <w:gridCol w:w="996"/>
        <w:gridCol w:w="996"/>
        <w:gridCol w:w="997"/>
        <w:gridCol w:w="994"/>
        <w:gridCol w:w="997"/>
        <w:gridCol w:w="1420"/>
        <w:gridCol w:w="1664"/>
      </w:tblGrid>
      <w:tr>
        <w:trPr>
          <w:trHeight w:val="9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реализации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 меро прия тий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-сирова-ния в текущем финан-совом году (тыс.руб.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(тыс. руб.)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й за выполнение мероприятия программы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2111"/>
        <w:gridCol w:w="866"/>
        <w:gridCol w:w="1276"/>
        <w:gridCol w:w="1112"/>
        <w:gridCol w:w="24"/>
        <w:gridCol w:w="982"/>
        <w:gridCol w:w="24"/>
        <w:gridCol w:w="972"/>
        <w:gridCol w:w="24"/>
        <w:gridCol w:w="972"/>
        <w:gridCol w:w="24"/>
        <w:gridCol w:w="965"/>
        <w:gridCol w:w="32"/>
        <w:gridCol w:w="962"/>
        <w:gridCol w:w="32"/>
        <w:gridCol w:w="1000"/>
        <w:gridCol w:w="1433"/>
        <w:gridCol w:w="1648"/>
      </w:tblGrid>
      <w:tr>
        <w:trPr>
          <w:tblHeader w:val="true"/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дача 1.                  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Энергосбережение и повышение энергетической эффективности жилищного фонда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221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 03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88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228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 744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firstLine="10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 523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 653,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тройства, управляющие организаци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ышение экономии энергоресурсов, организация учета производимых и передаваемых коммунальных ресурсов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72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4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48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1,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13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8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 228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944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firstLine="10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8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173,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Энергосбережение и повышение энергетической эффективности в многоквартирных домах.                               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тог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 221,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15 033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 88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 228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8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7 744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firstLine="105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3 52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1 653,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 72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 8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13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 4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 48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221,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 313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 88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 228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944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firstLine="10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08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173,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теплозащиты зда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-2020 г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72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firstLine="1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8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потерь тепла с инфильтрацией (установка доводчиков, замена дверей, уплотнение дверных проемов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2020 г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9,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23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9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тросства, управляющ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экономии энергоресурсов/ показатель 2 </w:t>
            </w:r>
          </w:p>
          <w:p>
            <w:pPr>
              <w:pStyle w:val="Normal"/>
              <w:ind w:left="-16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изоляция внутренних трубопроводов систем отопления и ГВС в неотапливаемых подвал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2020 г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9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экономии энергоресурсов/ показатель 2 </w:t>
            </w:r>
          </w:p>
          <w:p>
            <w:pPr>
              <w:pStyle w:val="Normal"/>
              <w:ind w:left="-16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гидравлических и тепловых потерь за счет удаления отложений с внутренних поверхностей радиаторов и разводя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бопровод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2020 г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89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9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экономии энергоресурсов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замена)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домовых приборов учета энергоресурсов в многоквартирных домах, в.т.ч. ПИ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.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кономии энергоресурсов / показатель 1 (1)</w:t>
            </w:r>
          </w:p>
        </w:tc>
      </w:tr>
      <w:tr>
        <w:trPr>
          <w:trHeight w:val="19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ветодиодных энергосберегающих светильников с датчиками движения в подъездах многоквартирных жилых дом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2020 г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48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75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кономии энергоресу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 / показатель 2 (1)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2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763,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 122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3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9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5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30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экономии энергоресурсов, организация учета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мых и передаваемых коммунальных ресурсов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.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овышение энергетической эффективности систем теплоснабжения, водоснабжения и водоотве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763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 1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9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1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3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ирование, монтаж ИТП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2020 г.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71,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7 4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,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Мытищинская теплосеть"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3 (0,5)</w:t>
            </w:r>
          </w:p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4</w:t>
            </w:r>
          </w:p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5)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энергетического обследования в котельны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4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4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кономии энергоресурсов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ликвидации уличных водоразборных колон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-2017 г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Водоканал-Мытищи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изация объектов потребителе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20 г.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одоканал-Мытищи»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гающие мероприятия на насосных станциях (список №1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83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АО "Водоканал-Мытищи»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ГЖЭУ-4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экономии энергоресурсов, организация учета производимых и передаваемых коммунальных ресурсов, экономия электроэнергии</w:t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3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нормативного уровня освещенности и надежности систем наружного освещения, повышение эффективности использования электрической энергии и мощ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 339,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3 757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040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489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 97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 64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 612,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ЖКХ и благоустройства,     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вышение экономии энергоресурсов 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.1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рганизация уличного  освещения на территории городского округа Мытищ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 339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3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3 757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 04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-90" w:right="-12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 489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9 971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5 642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1 612,2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за поставку электрической энергии для наружного освещения на территории городского округа Мытищ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0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1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64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 489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9 03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6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344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 779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ормативного уровня наружного освещения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1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98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89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36"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99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18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99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9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УКС ЖКХ"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4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ТУ "Мытищинское"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1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У "ТУ "Пироговский" 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00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4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ТУ "Федоскино"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2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ремонт объектов линий наружного освещения на территории городского округа Мытищи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0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15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317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0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36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50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18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7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9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5 (0,1),      показатель 6 (0,1),      показатель 7 (0,1)       показатель 8 (0,2),     показатель 9 (0,2),     показатель 10 (0,2),    показатель 11 (0,1)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35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28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36"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65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18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8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7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У "УКС ЖКХ" 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4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95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51" w:right="-2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У "ТУ "Мытищинское" 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6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74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51" w:right="-2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У "ТУ "Пироговский" 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2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У "ТУ "Федоскино" 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конструкция сетей на территории городского округа Мытищ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-2020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1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УКС ЖКХ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и модернизация линий наружного освещения в городе Мытищ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 2020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7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63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5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82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УКС ЖКХ"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5 (0,1),      показатель 6 (0,1),      показатель 7 (0,1)       показатель 8 (0,2),     показатель 9 (0,2),     показатель 10 (0,2),    показатель 11 (0,1)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и модернизация линий наружного освещения в населенных пунктах сельской мест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- 2020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5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"ТУ "Мытищинское"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узлов учета электрической энергии в щитах уличного освещ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УКС ЖКХ"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4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вышение энергетической эффективности в муниципальных учреждениях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6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7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ежегодного снижения потребления  энергетических ресурсов муниципальными учреждениями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.1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Установка энергосберегающего оборудования в муниципальных учреждениях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6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100,0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7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3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энергосберегающих ламп, светодиодных светильников в муниципальных учреждениях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-2017 г.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3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4 (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 и туризма 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теплоотражающих экранов и частичная замена отопительных прибо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4 (1)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снижение потерь тепла (замена окон, дверей, установка доводчиков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5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5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4 (1)</w:t>
            </w:r>
          </w:p>
        </w:tc>
      </w:tr>
      <w:tr>
        <w:trPr>
          <w:trHeight w:val="1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иборов учета энергоресурсов в муниципальных учреждения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.г.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2 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предоставления информации муниципальными учреждениями в информационные системы в области энергосбереж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.г.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hanging="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 ции муници пальными уч реждениями в ИС в области энергосбережения/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ind w:hanging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3 (1)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5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вышение энергетической эффективности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6-2020 г.г.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-устройства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ование и пропаганда энергосберегющего образа жизни среди граждан, организаций и предприятий / показатель 17 (1)</w:t>
            </w:r>
          </w:p>
        </w:tc>
      </w:tr>
      <w:tr>
        <w:trPr>
          <w:trHeight w:val="2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.1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овышение энергетической эффективности на территории муниципального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6 – 2020 г.г.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.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обучения специалистов, ответственных за энергосбережение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.г.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13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я специалистов, ответственных за энерго-сбережение/</w:t>
            </w:r>
          </w:p>
          <w:p>
            <w:pPr>
              <w:pStyle w:val="Normal"/>
              <w:ind w:left="-16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6 </w:t>
            </w:r>
          </w:p>
          <w:p>
            <w:pPr>
              <w:pStyle w:val="Normal"/>
              <w:ind w:left="-16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заключения энергосервисных договоров заключенных органами местного самоуправления и муниципальными учреждениям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.г.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-устрой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13" w:hanging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ение энергосервисных контрактов на реализацию энергосберегающих мероприятий / показатель 15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МУНИЦИПАЛЬНОЙ ПРОГРАММЕ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 321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 01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 05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 907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 21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 266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 56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 335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 577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79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 839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 771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 082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 09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 98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 43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26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67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 444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 183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 473,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Список №1 к перечню мероприятий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0"/>
          <w:szCs w:val="20"/>
        </w:rPr>
        <w:t>муниципальной программы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</w:rPr>
        <w:t>Энергосберегающие мероприятия на насосных станциях в 2016-2017 г.г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519"/>
        <w:gridCol w:w="1276"/>
        <w:gridCol w:w="1174"/>
        <w:gridCol w:w="3220"/>
      </w:tblGrid>
      <w:tr>
        <w:trPr>
          <w:trHeight w:val="110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5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внебюджетные источник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й</w:t>
            </w:r>
          </w:p>
        </w:tc>
      </w:tr>
      <w:tr>
        <w:trPr>
          <w:trHeight w:val="46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частотного преобразователя на насосы 5,5кВт на ВНС-"Рубин", Новомытищинский пр-т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Водоканал-Мытищи"</w:t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частотного преобразователя на насосы 5,5кВт на ВНС-ЦТП 6/1 ул. Юбилейная, Красноармейский пер.,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уличных светильников РКУ с лампами ДРЛ-250 Вт на светодиодные 100Вт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танций с частотным управлением (ВНС 2П-ул. 1Крестьянская, ВНС -          ул. Мира,3а, ВНС ЦТП-5П, ВНС ЦТП 7Ю ул.Индустриальная, ВНС Ц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0,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конвекторов отопления в насосной станции ХВС на инфракрасные обогреватели  (пос. Поведни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П  "ГЖЭУ-4"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энергосберегающих светильников в насосной станции ХВС (пос. Поведни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835,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66"/>
        <w:gridCol w:w="4253"/>
        <w:gridCol w:w="1134"/>
        <w:gridCol w:w="239"/>
        <w:gridCol w:w="611"/>
        <w:gridCol w:w="150"/>
        <w:gridCol w:w="701"/>
        <w:gridCol w:w="63"/>
        <w:gridCol w:w="764"/>
        <w:gridCol w:w="23"/>
        <w:gridCol w:w="851"/>
        <w:gridCol w:w="850"/>
        <w:gridCol w:w="453"/>
        <w:gridCol w:w="1248"/>
      </w:tblGrid>
      <w:tr>
        <w:trPr>
          <w:trHeight w:val="525" w:hRule="atLeast"/>
        </w:trPr>
        <w:tc>
          <w:tcPr>
            <w:tcW w:w="14884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4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аспорту муниципальной программы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 финансовых ресурсов, необходимых для реализации мероприятий муниципальной программы</w:t>
            </w:r>
          </w:p>
        </w:tc>
      </w:tr>
      <w:tr>
        <w:trPr>
          <w:trHeight w:val="188" w:hRule="atLeast"/>
        </w:trPr>
        <w:tc>
          <w:tcPr>
            <w:tcW w:w="1488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Энергосбережение и повышение энергетической эффективности городского округа Мытищи» на 2016-2020 годы</w:t>
            </w:r>
          </w:p>
        </w:tc>
      </w:tr>
      <w:tr>
        <w:trPr>
          <w:trHeight w:val="95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тыс.руб.)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овых ресурсов необходимых для реализации мероприятия, в том числе по годам (тыс.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9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66"/>
        <w:gridCol w:w="4253"/>
        <w:gridCol w:w="1134"/>
        <w:gridCol w:w="850"/>
        <w:gridCol w:w="851"/>
        <w:gridCol w:w="850"/>
        <w:gridCol w:w="851"/>
        <w:gridCol w:w="850"/>
        <w:gridCol w:w="1701"/>
      </w:tblGrid>
      <w:tr>
        <w:trPr>
          <w:tblHeader w:val="true"/>
          <w:trHeight w:val="4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10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многоквартирных домах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необходимых финансовых ресурсов на реализацию мероприятия осуществляется на основании локально-сметных расчетов исходя из анализа сложившихся затрат на данное мероприятие; при отсутствии сметных нормативов - средней стоимости работ, предлагаемой потенциальными исполнителями в кол-ве не менее 3-х предложений; в соответствии с Порядком определения объема субсидий на ремонт и содержание общего имущества многоквартирных домов. Последующие годы рассчитываются с применением индексов-дефляторов цен к уровню предыдущего года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 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7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523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53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4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4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 финансовых ресурсов из внебюджетных источников  осуществ-ляется  на основании общего объема финансирования данных мероприятий в рамках утвержденного тарифа оплаты  работ по содержанию общего имущества многоквартирных домов с учетом уровня фактических платежей жителей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нергетической эффективности систем теплоснабжения, водоснабжения и водоотвед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необходимых финансовых ресурсов на реализацию мероприятия осуществляется на основании локально-сметных расчетов исходя из анализа сложившихся затрат на данное мероприятие; при отсутствии сметных нормативов - средней стоимости работ, предлагаемой потенциальными исполнителями в кол-ве не менее 3-х предложений; в соответствии с Порядком определения объема субсидий на ремонт и содержание общего имущества многоквартирных домов. Последующие годы рассчитываются с применением индексов-дефляторов цен к уровню предыдущего года. Расчет  финансовых ресурсов осуществляется на основании общего объема финансирования данных мероприятий ОАО "Мытищинская теплосеть", ОАО "Водоканал-Мытищ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 12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38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личного освещения на территории городского округа Мытищ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необходимых финансовых ресурсов на реализацию мероприятия осуществляется на основании локально-сметных расчетов исходя из анализа сложившихся затрат на данное мероприятие; при отсутствии сметных нормативов - средней стоимости работ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 7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0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4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 9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 6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 6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энергосберегающего оборудования в муниципальных учреждения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агаемой потенциальными исполни-телями в кол-ве не менее 3-х пред-ложений. Последующие годы рассчи-тываются с применением индексов-деф-ляторов цен к уровню предыдущего год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нергетической эффективности на территории муниципального образования</w:t>
            </w:r>
          </w:p>
        </w:tc>
        <w:tc>
          <w:tcPr>
            <w:tcW w:w="11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уется без привлечения финансовых ресурсов в пределах средств, предусмотренных на основную деятельность исполн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77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  <w:br/>
        <w:t xml:space="preserve">к паспорту муниципальной программы 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Дорожная карта» (план-график) по выполнению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Энергосбережение и повышение энергетической эффективности городского округа Мытищи» на 2016 – 2020 год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18"/>
        <w:gridCol w:w="2695"/>
        <w:gridCol w:w="2835"/>
        <w:gridCol w:w="993"/>
        <w:gridCol w:w="992"/>
        <w:gridCol w:w="991"/>
        <w:gridCol w:w="993"/>
        <w:gridCol w:w="2126"/>
      </w:tblGrid>
      <w:tr>
        <w:trPr>
          <w:tblHeader w:val="true"/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новных мероприятий програм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ых процедур, обеспечивающ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осно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казанием предельных сроков 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(контрольный сро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</w:p>
        </w:tc>
      </w:tr>
      <w:tr>
        <w:trPr>
          <w:trHeight w:val="10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арта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18"/>
        <w:gridCol w:w="2695"/>
        <w:gridCol w:w="2835"/>
        <w:gridCol w:w="993"/>
        <w:gridCol w:w="992"/>
        <w:gridCol w:w="991"/>
        <w:gridCol w:w="993"/>
        <w:gridCol w:w="2126"/>
      </w:tblGrid>
      <w:tr>
        <w:trPr>
          <w:tblHeader w:val="true"/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многоквартирных домах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го задания на организацию </w:t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я заказа, </w:t>
              <w:br/>
              <w:t xml:space="preserve">проведение </w:t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аний, </w:t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</w:t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заказа на поставку товаров, торги, выполнение работ, оказание услу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тройства, управляющ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кономии энергоресурсов</w:t>
            </w:r>
          </w:p>
        </w:tc>
      </w:tr>
      <w:tr>
        <w:trPr>
          <w:trHeight w:val="160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нергетической эффективности систем теплоснабжения, водоснабжения и водоотведения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КС ЖКХ»</w:t>
              <w:br/>
              <w:t>ОАО «Мытищинская теплосеть»,</w:t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одоканал-Мытищи»,</w:t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ГЖЭУ-4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нормативного уров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ужного освещения </w:t>
            </w:r>
          </w:p>
        </w:tc>
      </w:tr>
      <w:tr>
        <w:trPr>
          <w:trHeight w:val="26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личного освещения на территории городского округа Мытищ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тройства,</w:t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КС ЖКХ»,</w:t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ормативного уровня освещенности, повышение энергоэффективности использования электрической энергии и мощности</w:t>
            </w:r>
          </w:p>
        </w:tc>
      </w:tr>
      <w:tr>
        <w:trPr>
          <w:trHeight w:val="225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энергосберегающего оборудования в муниципальных учреждениях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ind w:left="-108" w:right="-10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го задания на организацию </w:t>
            </w:r>
          </w:p>
          <w:p>
            <w:pPr>
              <w:pStyle w:val="Normal"/>
              <w:ind w:left="-108" w:right="-10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я заказа, </w:t>
              <w:br/>
              <w:t xml:space="preserve">проведение </w:t>
            </w:r>
          </w:p>
          <w:p>
            <w:pPr>
              <w:pStyle w:val="Normal"/>
              <w:ind w:left="-108" w:right="-10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аний, </w:t>
            </w:r>
          </w:p>
          <w:p>
            <w:pPr>
              <w:pStyle w:val="Normal"/>
              <w:ind w:left="-108" w:right="-10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</w:t>
            </w:r>
          </w:p>
          <w:p>
            <w:pPr>
              <w:pStyle w:val="Normal"/>
              <w:ind w:left="-108" w:right="-10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заказа на поставку товаров, выполнение работ, оказание услуг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учреждения, управление культуры и туризм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нергетической эффективности в муниципальных учреждениях</w:t>
            </w:r>
          </w:p>
        </w:tc>
      </w:tr>
      <w:tr>
        <w:trPr>
          <w:trHeight w:val="20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нергетической эффективности на территории муниципального образования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тро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потребителей о технологиях энергосбережения, пропаганда энергоэффективн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119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119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119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11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suppressAutoHyphens w:val="true"/>
      <w:spacing w:lineRule="auto" w:line="276" w:before="0" w:after="200"/>
      <w:ind w:right="720" w:hanging="0"/>
      <w:outlineLvl w:val="0"/>
    </w:pPr>
    <w:rPr>
      <w:color w:val="00000A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A"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Выделение жирным"/>
    <w:qFormat/>
    <w:rPr>
      <w:rFonts w:cs="Times New Roman"/>
      <w:b/>
      <w:bCs/>
    </w:rPr>
  </w:style>
  <w:style w:type="character" w:styleId="Style20">
    <w:name w:val="Основной текст Знак"/>
    <w:qFormat/>
    <w:rPr>
      <w:rFonts w:ascii="Calibri" w:hAnsi="Calibri" w:cs="Calibri"/>
      <w:color w:val="00000A"/>
      <w:sz w:val="24"/>
      <w:lang w:val="en-US"/>
    </w:rPr>
  </w:style>
  <w:style w:type="character" w:styleId="Style21">
    <w:name w:val="Название Знак"/>
    <w:qFormat/>
    <w:rPr>
      <w:i/>
      <w:iCs/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color w:val="00000A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sz w:val="26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/>
      <w:ind w:firstLine="379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color w:val="00000A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center"/>
    </w:pPr>
    <w:rPr>
      <w:rFonts w:ascii="Calibri" w:hAnsi="Calibri" w:cs="Calibri"/>
      <w:color w:val="00000A"/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lineRule="auto" w:line="276" w:before="28" w:after="28"/>
    </w:pPr>
    <w:rPr>
      <w:color w:val="00000A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cs="Mangal"/>
      <w:color w:val="00000A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76" w:before="28" w:after="28"/>
    </w:pPr>
    <w:rPr>
      <w:color w:val="00000A"/>
    </w:rPr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Style25">
    <w:name w:val="Содержимое врезки"/>
    <w:basedOn w:val="Normal"/>
    <w:qFormat/>
    <w:pPr>
      <w:suppressAutoHyphens w:val="true"/>
      <w:spacing w:lineRule="auto" w:line="276" w:before="0" w:after="200"/>
    </w:pPr>
    <w:rPr>
      <w:color w:val="00000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isee.ru/bitrix/redirect.php?event1=&amp;event2=&amp;event3=&amp;goto=http%3A//gisee.ru/schools/articles/lighting-devices/" TargetMode="External"/><Relationship Id="rId4" Type="http://schemas.openxmlformats.org/officeDocument/2006/relationships/hyperlink" Target="http://www.romatti.ru/svetilniki/dlya_ulits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4:00Z</dcterms:created>
  <dc:creator>MurugovaMV</dc:creator>
  <dc:description/>
  <cp:keywords/>
  <dc:language>en-US</dc:language>
  <cp:lastModifiedBy>Шолохова Ольга Вячеславовна</cp:lastModifiedBy>
  <cp:lastPrinted>2018-05-23T09:32:00Z</cp:lastPrinted>
  <dcterms:modified xsi:type="dcterms:W3CDTF">2018-05-23T07:00:00Z</dcterms:modified>
  <cp:revision>7</cp:revision>
  <dc:subject/>
  <dc:title>Приложение №1</dc:title>
</cp:coreProperties>
</file>