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 xml:space="preserve">Постановление администрации </w:t>
      </w:r>
      <w:r>
        <w:rPr>
          <w:rFonts w:cs="Arial" w:ascii="Arial" w:hAnsi="Arial"/>
          <w:sz w:val="24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44 от 24.04.2017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 утверждении отчетов об исполн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программ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Мытищ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.179 Бюджетного кодекса Российской Федерации, </w:t>
      </w:r>
      <w:r>
        <w:rPr>
          <w:rFonts w:cs="Arial" w:ascii="Arial" w:hAnsi="Arial"/>
          <w:spacing w:val="-1"/>
          <w:sz w:val="24"/>
        </w:rPr>
        <w:t>Порядком разработки и реализации муниципальных программ Мытищинского муниципального района, утвержденного постановлением Администрации Мытищинского муниципального района от 06.10.2015 № 2742, руководствуясь ст.40,44 Устава муниципального образования «Городской округ Мытищи Московской области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ы об исполнении муниципальных программ городского округа Мытищи за 2016 год в соответствии с приложением к настоящему постановл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править отчеты об исполнении муниципальных программ городского округа Мытищи за 2016 год в Совет депутатов городского округа Мытищи для свед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и.о.первого заместителя главы администрации городского округа Мытищи И.В.Шилов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Мытищи                                                                 В.С.Азар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8:00Z</dcterms:created>
  <dc:creator>Your User Name</dc:creator>
  <dc:description/>
  <cp:keywords/>
  <dc:language>en-US</dc:language>
  <cp:lastModifiedBy>Шолохова Ольга Вячеславовна</cp:lastModifiedBy>
  <cp:lastPrinted>2017-04-26T09:39:00Z</cp:lastPrinted>
  <dcterms:modified xsi:type="dcterms:W3CDTF">2018-05-21T13:18:00Z</dcterms:modified>
  <cp:revision>2</cp:revision>
  <dc:subject/>
  <dc:title/>
</cp:coreProperties>
</file>