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0348" w:leader="none"/>
        </w:tabs>
        <w:ind w:left="9639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Style18"/>
        <w:tabs>
          <w:tab w:val="clear" w:pos="708"/>
          <w:tab w:val="left" w:pos="10348" w:leader="none"/>
        </w:tabs>
        <w:ind w:left="9639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администрации городского округа Мытищи </w:t>
      </w:r>
    </w:p>
    <w:p>
      <w:pPr>
        <w:pStyle w:val="Style18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  _________________2018 № _________</w:t>
      </w:r>
    </w:p>
    <w:p>
      <w:pPr>
        <w:pStyle w:val="Normal"/>
        <w:tabs>
          <w:tab w:val="clear" w:pos="708"/>
          <w:tab w:val="left" w:pos="0" w:leader="none"/>
          <w:tab w:val="left" w:pos="4638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u w:val="single"/>
          <w:lang w:eastAsia="ru-RU"/>
        </w:rPr>
      </w:pPr>
      <w:r>
        <w:rPr>
          <w:rFonts w:cs="Arial" w:ascii="Arial" w:hAnsi="Arial"/>
          <w:bCs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638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0"/>
          <w:szCs w:val="20"/>
        </w:rPr>
        <w:t>Муниципальная программа «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тие потребительского рынка городского округа Мытищи» на 2017 – 2021 год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Style18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 Паспорт муниципальной программы</w:t>
      </w:r>
    </w:p>
    <w:p>
      <w:pPr>
        <w:pStyle w:val="Style18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Развитие потребительского рынка городского округа Мытищи» на 2017 – 2021 годы</w:t>
      </w:r>
    </w:p>
    <w:p>
      <w:pPr>
        <w:pStyle w:val="Style18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20"/>
        <w:gridCol w:w="1720"/>
        <w:gridCol w:w="1720"/>
        <w:gridCol w:w="1720"/>
        <w:gridCol w:w="1720"/>
        <w:gridCol w:w="1720"/>
      </w:tblGrid>
      <w:tr>
        <w:trPr>
          <w:trHeight w:val="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и главы администрации городского округа Мытищи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ый заказчик программы</w:t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ородского округа Мытищи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социально-экономической эффективности потребительского рынка городского округа Мытищи посредством создания условий для наиболее полного удовлетворения потребностей населения в качественных товарах и услугах, обеспечения устойчивого функционирования и сбалансированного развития различных видов, типов и способов торговли, общественного питания и бытового обслуживания</w:t>
            </w:r>
          </w:p>
        </w:tc>
      </w:tr>
      <w:tr>
        <w:trPr>
          <w:trHeight w:val="8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 «Развитие инфраструктуры потребительского рынка и услуг»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 «Содержание и благоустройство территории кладбищ и сооружений на них»</w:t>
            </w:r>
          </w:p>
        </w:tc>
      </w:tr>
      <w:tr>
        <w:trPr>
          <w:trHeight w:val="372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419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22 859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 832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 40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5 510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1 384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3 729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5 948 406,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11 960,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291 085,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 439 892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 73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 73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ом числе по год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6 271 266,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0 793,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 404 488,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 505 402,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4 118,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6 463,20</w:t>
            </w:r>
          </w:p>
        </w:tc>
      </w:tr>
    </w:tbl>
    <w:p>
      <w:pPr>
        <w:pStyle w:val="Style18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Общая характеристика сферы реализации муниципальной программы </w:t>
      </w:r>
    </w:p>
    <w:p>
      <w:pPr>
        <w:pStyle w:val="Style21"/>
        <w:spacing w:lineRule="auto" w:line="240"/>
        <w:ind w:left="426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«Развитие потребительского рынка городского округа Мытищи» на 2017 – 2021 годы</w:t>
      </w:r>
      <w:r>
        <w:rPr>
          <w:rFonts w:cs="Arial" w:ascii="Arial" w:hAnsi="Arial"/>
          <w:bCs/>
          <w:sz w:val="20"/>
          <w:szCs w:val="20"/>
        </w:rPr>
        <w:t xml:space="preserve"> (далее – муниципальная программа)</w:t>
      </w:r>
    </w:p>
    <w:p>
      <w:pPr>
        <w:pStyle w:val="Style21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Потребительский рынок является динамично развивающимся сектором экономики городского округа Мытищи и одним из основных источников обеспечения занятости населения. </w:t>
      </w:r>
      <w:r>
        <w:rPr>
          <w:rFonts w:cs="Arial" w:ascii="Arial" w:hAnsi="Arial"/>
          <w:sz w:val="20"/>
          <w:szCs w:val="20"/>
        </w:rPr>
        <w:t xml:space="preserve">Муниципальная программа </w:t>
      </w:r>
      <w:r>
        <w:rPr>
          <w:rFonts w:eastAsia="Times New Roman" w:cs="Arial" w:ascii="Arial" w:hAnsi="Arial"/>
          <w:sz w:val="20"/>
          <w:szCs w:val="20"/>
          <w:lang w:eastAsia="ru-RU"/>
        </w:rPr>
        <w:t>«Развитие потребительского рынка городского округа Мытищи» на 2017 – 2021 годы</w:t>
      </w:r>
      <w:r>
        <w:rPr>
          <w:rFonts w:cs="Arial" w:ascii="Arial" w:hAnsi="Arial"/>
          <w:sz w:val="20"/>
          <w:szCs w:val="20"/>
        </w:rPr>
        <w:t xml:space="preserve"> разработана в целях реализации комплекса мероприятий, предусмотренных Стратегией развития потребительского рынка и услуг Московской области до 2018 года и на долгосрочную перспектив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Целью муниципальной программы является повышение социально-экономической эффективности потребительского рынка городского округа Мытищи посредством создания условий для наиболее полного удовлетворения потребностей населения в качественных товарах и услугах, обеспечения устойчивого функционирования и сбалансированного развития различных видов, типов и способов торговли, общественного питания и бытового обслужи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Для </w:t>
      </w:r>
      <w:r>
        <w:rPr>
          <w:rFonts w:eastAsia="Arial Unicode MS" w:cs="Arial" w:ascii="Arial" w:hAnsi="Arial"/>
          <w:sz w:val="20"/>
          <w:szCs w:val="20"/>
        </w:rPr>
        <w:t>достижения указанной цели в</w:t>
      </w:r>
      <w:r>
        <w:rPr>
          <w:rFonts w:cs="Arial" w:ascii="Arial" w:hAnsi="Arial"/>
          <w:sz w:val="20"/>
          <w:szCs w:val="20"/>
          <w:shd w:fill="FFFFFF" w:val="clear"/>
        </w:rPr>
        <w:t xml:space="preserve"> муниципальной программе предусмотрен комплекс мероприятий по повышению социально-экономической эффективности потребительского рынк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Его главные задачи - создание условий для удовлетворения спроса населения на потребительские товары и услуги, обеспечение качества и безопасности их предоставления, облегчение доступа к товарам и услугам для всех социальных групп жителей городского округа Мытищ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нализ факторов, влияющих на развитие сферы торговли и услуг показывает, что существующие проблемы решаются только согласованными действиями субъектов предпринимательской деятельности, органов государственной власти МО и органов местного самоуправления городского округа Мытищи. Только комплексный и последовательный подход, который рассчитан на долгосрочный период, обеспечит реализацию мероприятий по срокам, ресурсам, исполнителям, а также организацию процесса управления и его контрол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нову рынка потребительских услуг составляет малое и среднее предпринимательство округа. Оно заняло прочное место в структуре экономики городского округа Мытищи и играет существенную роль в социальной жизни населе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вышение предпринимательской активности в использовании новых технологий, усиление конкуренции на рынке услуг, способствует повышению качества обслуживания населения.</w:t>
      </w:r>
    </w:p>
    <w:p>
      <w:pPr>
        <w:pStyle w:val="Style1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амика потребительского рынка характеризуется ежегодным ростом физического объема розничного товарооборота и реализации платных услуг населению.</w:t>
      </w:r>
    </w:p>
    <w:p>
      <w:pPr>
        <w:pStyle w:val="Style1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инвестиций в основной капитал в отраслях торговли и бытовых услуг за 12 месяцев 2016 года составил 1250 млн. руб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Одним из направлений </w:t>
      </w:r>
      <w:r>
        <w:rPr>
          <w:rFonts w:cs="Arial" w:ascii="Arial" w:hAnsi="Arial"/>
          <w:sz w:val="20"/>
          <w:szCs w:val="20"/>
        </w:rPr>
        <w:t>развития рынка товаров и услуг городского округа Мытищи являются организация взаимодействия между предприятиями потребительского рынка и производителями, оптимизация размещения объектов торговли, повышение качества и безопасности товаров, находящихся в торговом обороте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Похоронное дело является социально значимой отраслью в сфере услуг и затрагивает интересы всего населения городского округа Мытищи. Гарантии осуществления погребения умершего реализуются путем организации органами местного самоуправления похорон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Для организации ритуальных услуг и надлежащего содержания кладбищ в </w:t>
      </w:r>
      <w:r>
        <w:rPr>
          <w:rFonts w:cs="Arial" w:ascii="Arial" w:hAnsi="Arial"/>
          <w:sz w:val="20"/>
          <w:szCs w:val="20"/>
        </w:rPr>
        <w:t xml:space="preserve">городском округе Мытищи </w:t>
      </w:r>
      <w:r>
        <w:rPr>
          <w:rFonts w:cs="Arial" w:ascii="Arial" w:hAnsi="Arial"/>
          <w:sz w:val="20"/>
          <w:szCs w:val="20"/>
          <w:lang w:eastAsia="ru-RU"/>
        </w:rPr>
        <w:t>создано муниципальное казенное учреждение. Указанная организационно-правовая форма юридического лица является в настоящее время наиболее прогрессивной в сфере погребения и похоронного дела, так как позволяет сделать рынок оказания услуг по погребению прозрачным, отвечающим требованиям регионального стандарта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Кладбище является объектом похоронного назначения, социально значимым в сфере городского хозяйства. На территории городского округа Мытищи находятся 19 кладбищ, 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бщая площадь которых составляет 88,1 га. </w:t>
      </w:r>
      <w:r>
        <w:rPr>
          <w:rFonts w:cs="Arial" w:ascii="Arial" w:hAnsi="Arial"/>
          <w:sz w:val="20"/>
          <w:szCs w:val="20"/>
        </w:rPr>
        <w:t xml:space="preserve">Работа кладбищ городского округа Мытищи осуществляется на основании Федерального закона </w:t>
      </w:r>
      <w:r>
        <w:rPr>
          <w:rFonts w:cs="Arial" w:ascii="Arial" w:hAnsi="Arial"/>
          <w:spacing w:val="2"/>
          <w:sz w:val="20"/>
          <w:szCs w:val="20"/>
          <w:shd w:fill="FFFFFF" w:val="clear"/>
        </w:rPr>
        <w:t xml:space="preserve">от 12.01.96 № 8-ФЗ </w:t>
      </w:r>
      <w:r>
        <w:rPr>
          <w:rFonts w:cs="Arial" w:ascii="Arial" w:hAnsi="Arial"/>
          <w:sz w:val="20"/>
          <w:szCs w:val="20"/>
        </w:rPr>
        <w:t>«О погребении и похоронном деле» и регулируется Порядком деятельности общественных кладбищ и крематориев на территории Московской области, утвержденным постановлением Правительства Московской области от 30.12.2014 года №1178/52, а также нормативными актами муниципального образован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Для оказания качественных ритуальных услуг используются механизмы регулирования, обеспечивающие повышение уровня обслуживания и качества предоставляемых услуг, дальнейшее развитие инфраструктуры общественных кладбищ на территории городского округа Мытищи, улучшение санитарного состояния мест погребени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ование программно-целевого метода, увязывающего цель, задачи и мероприятия по срокам и ресурсам, позволит комплексно подойти к достижению поставленной цели, создаст условия для эффективного использования бюджетных средств, обеспечит всесторонний контроль за ходом реализации запланированных мероприятий направленных </w:t>
      </w:r>
      <w:r>
        <w:rPr>
          <w:rFonts w:cs="Arial" w:ascii="Arial" w:hAnsi="Arial"/>
          <w:sz w:val="20"/>
          <w:szCs w:val="20"/>
          <w:shd w:fill="FFFFFF" w:val="clear"/>
        </w:rPr>
        <w:t>на дальнейшее развитие и совершенствование сферы потребительского рынка городского округа Мытищ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Ежегодно из бюджета городского округа Мытищи выделяются денежные средства на текущее содержание и капитальный ремонт объектов инфраструктуры кладбищ. Регулярно выполняются работы по уходу за зелеными насаждениям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опиловке завалившихся деревьев,  санитарной обрезке кустов, окосу травы, уборке и вывозу мусора и снега, проводиться механизированная уборка дорожек и проездов, прилегающих к территории подъездных дорог, а также устройству и ремонту ограждений. 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ри этом н</w:t>
      </w:r>
      <w:r>
        <w:rPr>
          <w:rFonts w:cs="Arial" w:ascii="Arial" w:hAnsi="Arial"/>
          <w:sz w:val="20"/>
          <w:szCs w:val="20"/>
        </w:rPr>
        <w:t xml:space="preserve">еобходимо учитывать основные требования к устройству общественных кладбищ, установленные Порядком деятельности общественных кладбищ и крематориев на территории Московской области, где </w:t>
      </w: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кладбищ необходимо наличие обязательных элементов, а именно: ограждение, наружное освещение, подъездные дороги и автостоянки, справочно-информационные стенды, накопительные баки с водой, скамейки для отдыха посетителей, общественные туалеты, урны и прочие элементы.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сегодняшний день в </w:t>
      </w:r>
      <w:r>
        <w:rPr>
          <w:rFonts w:cs="Arial" w:ascii="Arial" w:hAnsi="Arial"/>
          <w:sz w:val="20"/>
          <w:szCs w:val="20"/>
          <w:lang w:eastAsia="ru-RU"/>
        </w:rPr>
        <w:t xml:space="preserve">городском округе Мытищи </w:t>
      </w:r>
      <w:r>
        <w:rPr>
          <w:rFonts w:eastAsia="Times New Roman" w:cs="Arial" w:ascii="Arial" w:hAnsi="Arial"/>
          <w:sz w:val="20"/>
          <w:szCs w:val="20"/>
          <w:lang w:eastAsia="ru-RU"/>
        </w:rPr>
        <w:t>д</w:t>
      </w:r>
      <w:r>
        <w:rPr>
          <w:rFonts w:cs="Arial" w:ascii="Arial" w:hAnsi="Arial"/>
          <w:sz w:val="20"/>
          <w:szCs w:val="20"/>
        </w:rPr>
        <w:t>оля кладбищ, соответствующих требованиям Порядка деятельности общественных кладбищ и крематориев на территории Московской област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оставляет 50 %. Для улучшения ситуации, обеспечения доведения состояния территорий кладбищ близкого к нормативному,  необходимо выделение средств из местного бюджета на восполнение недостающих элементов благоустройства кладбищ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ониторинг показывает, что за последнее время в состоянии муниципальных кладбищ и в их содержании наметился положительный сдвиг. Это стало возможно благодаря рациональному и соразмерному финансированию из местного бюджета на выполнение мероприятий, направленных на улучшение состояния кладбищ и повышение качества оказываемых услуг населению в этой социально значимой сфере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 развития сферы реализации муниципальной программы</w:t>
      </w:r>
    </w:p>
    <w:p>
      <w:pPr>
        <w:pStyle w:val="Style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олная и эффективная реализация мероприятий настоящей программы будет способствовать развитию экономики </w:t>
      </w:r>
      <w:r>
        <w:rPr>
          <w:rFonts w:eastAsia="Times New Roman" w:cs="Arial" w:ascii="Arial" w:hAnsi="Arial"/>
          <w:sz w:val="20"/>
          <w:szCs w:val="20"/>
          <w:lang w:eastAsia="ru-RU"/>
        </w:rPr>
        <w:t>городского округа Мытищи</w:t>
      </w:r>
      <w:r>
        <w:rPr>
          <w:rFonts w:cs="Arial" w:ascii="Arial" w:hAnsi="Arial"/>
          <w:sz w:val="20"/>
          <w:szCs w:val="20"/>
          <w:lang w:eastAsia="ru-RU"/>
        </w:rPr>
        <w:t xml:space="preserve">, что </w:t>
      </w:r>
      <w:r>
        <w:rPr>
          <w:rFonts w:cs="Arial" w:ascii="Arial" w:hAnsi="Arial"/>
          <w:sz w:val="20"/>
          <w:szCs w:val="20"/>
        </w:rPr>
        <w:t>позволит к 2021 году обеспечить достижение устойчиво высоких темпов экономического роста, развитие конкурентной среды и увеличение объемов муниципального заказа у субъектов предпринимательской деятельности, повышение уровня жизни жителей городского округа Мытищ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вышение ценовой доступности товаров и услуг для социально незащищенных категорий граждан будет достигнуто, в том числе, за счет прироста количества социально ориентированных предприятий торговли, общественного питания, увеличения количества сетевых магазинов эконом-класса, сохранения и развития рыночной торговли, в том числе, торговли на сельскохозяйственных рынках, расширение ярмарочной торговли. На территории городского округа Мытищи планируется организовать специализированную тематическую ярмарочную торговлю, приуроченную к определенным временам года и праздникам.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ограммных мероприятий подпрограммы 1 позволит обеспечить: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- недопущение ускорения роста цен на продовольствие</w:t>
      </w:r>
      <w:r>
        <w:rPr>
          <w:rFonts w:cs="Arial" w:ascii="Arial" w:hAnsi="Arial"/>
          <w:sz w:val="20"/>
          <w:szCs w:val="20"/>
        </w:rPr>
        <w:t xml:space="preserve">, в том числе за счет увеличения количества сетевых магазинов эконом-класса, </w:t>
      </w:r>
      <w:r>
        <w:rPr>
          <w:rFonts w:cs="Arial" w:ascii="Arial" w:hAnsi="Arial"/>
          <w:sz w:val="20"/>
          <w:szCs w:val="20"/>
          <w:shd w:fill="FFFFFF" w:val="clear"/>
        </w:rPr>
        <w:t>строительства специализированных объектов по продаже отечественной сельхозпродукции «Подмосковный фермер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>- ежегодное увеличение количества объектов бытового обслуживания и рост средней обеспеченности рабочими местами на объектах бытового обслуживания на 5%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>- повышение заинтересованности предприятий малого и среднего бизнеса в участии в выставках, конкурсах профессионального мастерства.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рост торговых площадей;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количества объектов общественного питания и прирост посадочных мест;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количества объектов бытового обслуживания и прирост рабочих мест;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индекса физического объема платных услуг населению;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индекса физического объема оборота розничной торговли;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ст заработной платы;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индекса физического объема инвестиций в основной капитал;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и модернизация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дпрограммой 2 «</w:t>
      </w:r>
      <w:r>
        <w:rPr>
          <w:rFonts w:eastAsia="Times New Roman" w:cs="Arial" w:ascii="Arial" w:hAnsi="Arial"/>
          <w:sz w:val="20"/>
          <w:szCs w:val="20"/>
          <w:lang w:eastAsia="ru-RU"/>
        </w:rPr>
        <w:t>Содержание и благоустройство территории кладбищ и сооружений на них»</w:t>
      </w:r>
      <w:r>
        <w:rPr>
          <w:rFonts w:cs="Arial" w:ascii="Arial" w:hAnsi="Arial"/>
          <w:sz w:val="20"/>
          <w:szCs w:val="20"/>
        </w:rPr>
        <w:t xml:space="preserve"> предполагается улучшение санитарно - эпидемиологического состояния территории мест погребений, повышение комфортности посетителей мест погребений, а также качественное предоставление ритуальных услуг по погреб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ыполнение работ по благоустройству муниципальных кладбищ согласно программе позволит существенно улучшить состояние мест захоронений в соответствии с действующим законодательством в сфере погребения и похоронного дела, возложенных на органы местного самоуправления.</w:t>
      </w:r>
    </w:p>
    <w:p>
      <w:pPr>
        <w:pStyle w:val="Style21"/>
        <w:spacing w:lineRule="auto" w:line="240"/>
        <w:ind w:left="0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дпрограмм муниципальной программы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Муниципальная программа </w:t>
      </w:r>
      <w:r>
        <w:rPr>
          <w:rFonts w:eastAsia="Times New Roman" w:cs="Arial" w:ascii="Arial" w:hAnsi="Arial"/>
          <w:sz w:val="20"/>
          <w:szCs w:val="20"/>
          <w:lang w:eastAsia="ru-RU"/>
        </w:rPr>
        <w:t>«Развитие потребительского рынка городского округа Мытищи» на 2017 – 2021 годы включает следующие подпрограммы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>Подпрограмма 1 «</w:t>
      </w:r>
      <w:r>
        <w:rPr>
          <w:rFonts w:eastAsia="Times New Roman" w:cs="Arial" w:ascii="Arial" w:hAnsi="Arial"/>
          <w:sz w:val="20"/>
          <w:szCs w:val="20"/>
          <w:lang w:eastAsia="ru-RU"/>
        </w:rPr>
        <w:t>«Развитие инфраструктуры потребительского рынка и услуг»</w:t>
      </w:r>
      <w:r>
        <w:rPr>
          <w:rFonts w:cs="Arial" w:ascii="Arial" w:hAnsi="Arial"/>
          <w:sz w:val="20"/>
          <w:szCs w:val="20"/>
        </w:rPr>
        <w:t xml:space="preserve"> (далее  подпрограмма 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 рамках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подпрограммы 1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необходимо решение следующей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развитие инфраструктуры потребительского рынка и услуг путем привлечения собственников и арендаторов объектов торговли и услуг к проведению работ по надлежащему содержанию закрепленных за ними территорий, зданий и сооружений в соответствии с современными архитектурно-градостроительными требованиям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Подпрограмма 2 </w:t>
      </w:r>
      <w:r>
        <w:rPr>
          <w:rFonts w:eastAsia="Times New Roman" w:cs="Arial" w:ascii="Arial" w:hAnsi="Arial"/>
          <w:sz w:val="20"/>
          <w:szCs w:val="20"/>
          <w:lang w:eastAsia="ru-RU"/>
        </w:rPr>
        <w:t>«Содержание и благоустройство территории кладбищ и сооружений на них»</w:t>
      </w:r>
      <w:r>
        <w:rPr>
          <w:rFonts w:cs="Arial" w:ascii="Arial" w:hAnsi="Arial"/>
          <w:sz w:val="20"/>
          <w:szCs w:val="20"/>
        </w:rPr>
        <w:t xml:space="preserve"> (далее  подпрограмма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дпрограммой 2 «</w:t>
      </w:r>
      <w:r>
        <w:rPr>
          <w:rFonts w:eastAsia="Times New Roman" w:cs="Arial" w:ascii="Arial" w:hAnsi="Arial"/>
          <w:sz w:val="20"/>
          <w:szCs w:val="20"/>
          <w:lang w:eastAsia="ru-RU"/>
        </w:rPr>
        <w:t>Содержание и благоустройство территории кладбищ и сооружений на них»</w:t>
      </w:r>
      <w:r>
        <w:rPr>
          <w:rFonts w:cs="Arial" w:ascii="Arial" w:hAnsi="Arial"/>
          <w:sz w:val="20"/>
          <w:szCs w:val="20"/>
        </w:rPr>
        <w:t xml:space="preserve"> предполагается улучшение санитарно - эпидемиологического состояния территории мест погребений, повышение комфортности посетителей мест погребений, а также качественное предоставление ритуальных услуг по погребению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шения существующих проблем в области содержания и благоустройства территории кладбищ предусмотрена реализация следующих основных мероприятий:</w:t>
      </w:r>
    </w:p>
    <w:p>
      <w:pPr>
        <w:pStyle w:val="ConsPlus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 и функционирование на территории городского округа муниципального казенного учреждения в сфере погребения и похоронного дел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ведение кладбищ городского округа в соответствии с Порядком деятельности общественных кладбищ и крематориев на территории городского округа Мытищ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бщенная характеристика основных мероприятий муниципальной программы</w:t>
      </w:r>
    </w:p>
    <w:p>
      <w:pPr>
        <w:pStyle w:val="Style21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Муниципальная программа </w:t>
      </w:r>
      <w:r>
        <w:rPr>
          <w:rFonts w:cs="Arial" w:ascii="Arial" w:hAnsi="Arial"/>
          <w:sz w:val="20"/>
          <w:szCs w:val="20"/>
          <w:lang w:eastAsia="ru-RU"/>
        </w:rPr>
        <w:t>состоит из 2 подпрограмм, каждая из которых предусматривает определенный перечень мероприятий, обеспечивающий достижение поставленных целе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Мероприятия муниципальной программы в составе подпрограмм структурированы по основным мероприятиям и объемам их финансирования по годам. </w:t>
      </w:r>
    </w:p>
    <w:p>
      <w:pPr>
        <w:pStyle w:val="Style1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предпринимательской деятельност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средством реализации инвестиционных проектов создаются новые рабочие места, объекты социально-бытового обслуживания населения.</w:t>
      </w:r>
    </w:p>
    <w:p>
      <w:pPr>
        <w:pStyle w:val="Style1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мероприятий Программы осуществляется в установленном законодательстве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ыполнение основных мероприятий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 xml:space="preserve">подпрограммы 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1 направлено на </w:t>
      </w:r>
      <w:r>
        <w:rPr>
          <w:rFonts w:cs="Arial" w:ascii="Arial" w:hAnsi="Arial"/>
          <w:sz w:val="20"/>
          <w:szCs w:val="20"/>
        </w:rPr>
        <w:t>развитие инфраструктуры потребительского рынка и услуг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Подпрограмма 2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предусматривает выполнение основных мероприятий по </w:t>
      </w:r>
      <w:r>
        <w:rPr>
          <w:rFonts w:cs="Arial" w:ascii="Arial" w:hAnsi="Arial"/>
          <w:sz w:val="20"/>
          <w:szCs w:val="20"/>
        </w:rPr>
        <w:t>обеспечению нормативного состояния кладбищ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/>
        <w:ind w:left="0" w:hanging="0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Arial" w:ascii="Arial" w:hAnsi="Arial"/>
          <w:sz w:val="20"/>
          <w:szCs w:val="20"/>
        </w:rPr>
        <w:t>Планируемые результаты реализации муниципальной программы</w:t>
      </w:r>
    </w:p>
    <w:p>
      <w:pPr>
        <w:pStyle w:val="Style21"/>
        <w:spacing w:lineRule="auto" w:line="240"/>
        <w:ind w:left="0" w:hanging="0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Развитие потребительского рынка городского округа Мытищи» на 2017 – 2021 годы</w:t>
      </w:r>
    </w:p>
    <w:p>
      <w:pPr>
        <w:pStyle w:val="Style21"/>
        <w:ind w:left="0" w:hanging="0"/>
        <w:rPr>
          <w:rFonts w:ascii="Arial" w:hAnsi="Arial" w:eastAsia="Arial Unicode MS" w:cs="Arial"/>
          <w:sz w:val="20"/>
          <w:szCs w:val="20"/>
          <w:highlight w:val="cyan"/>
          <w:lang w:eastAsia="ru-RU"/>
        </w:rPr>
      </w:pPr>
      <w:r>
        <w:rPr>
          <w:rFonts w:eastAsia="Arial Unicode MS" w:cs="Arial" w:ascii="Arial" w:hAnsi="Arial"/>
          <w:sz w:val="20"/>
          <w:szCs w:val="20"/>
          <w:highlight w:val="cyan"/>
          <w:lang w:eastAsia="ru-RU"/>
        </w:rPr>
      </w:r>
    </w:p>
    <w:tbl>
      <w:tblPr>
        <w:tblW w:w="15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134"/>
        <w:gridCol w:w="1418"/>
        <w:gridCol w:w="1134"/>
        <w:gridCol w:w="1134"/>
        <w:gridCol w:w="1134"/>
        <w:gridCol w:w="1134"/>
        <w:gridCol w:w="1134"/>
        <w:gridCol w:w="1753"/>
      </w:tblGrid>
      <w:tr>
        <w:trPr>
          <w:trHeight w:val="5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и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реализации подпрограммы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основного мероприятия в перечн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й программы**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spacing w:lineRule="auto" w:line="240" w:before="40" w:after="40"/>
              <w:ind w:right="-108" w:hanging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витие инфраструктуры потребительского рынка и услуг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населения площадью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ритетный 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0,2)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ст  посадочных мест на объектах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ритетный 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адоч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ст рабочих мест  на объектах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ритетный 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0,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веденных банных объектов по программе «100 бань Подмосков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ритетный 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0,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Цивилизованная торговля»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Эффективность работы органов местного самоуправления по организации торгов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ритетный 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0,8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4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Содержание и благоустройство территории кладбищ и сооружений на ни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личие на территории муниципального образования муниципального казенного учреждения  в сфере погребения и похоронного дела по принципу: городской округ - 1М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ритетный 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ое кладбище - Доля кладбищ, соответствующих требованиям Порядка деятельности общественных кладбищ и крематориев на территории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ритетный 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5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Style18"/>
        <w:numPr>
          <w:ilvl w:val="0"/>
          <w:numId w:val="4"/>
        </w:numPr>
        <w:ind w:left="3261" w:right="2096" w:hanging="0"/>
        <w:jc w:val="center"/>
        <w:rPr/>
      </w:pPr>
      <w:r>
        <w:br w:type="page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етодика расчета значений показателей эффективности реализации </w:t>
      </w:r>
      <w:r>
        <w:rPr>
          <w:rFonts w:eastAsia="Arial Unicode MS" w:cs="Arial" w:ascii="Arial" w:hAnsi="Arial"/>
          <w:sz w:val="20"/>
          <w:szCs w:val="20"/>
        </w:rPr>
        <w:t>муниципальной программы</w:t>
      </w:r>
    </w:p>
    <w:p>
      <w:pPr>
        <w:pStyle w:val="Style21"/>
        <w:spacing w:lineRule="auto" w:line="240"/>
        <w:ind w:left="1080" w:hanging="0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Развитие потребительского рынка городского округа Мытищи» на 2017 – 2021 годы</w:t>
      </w:r>
    </w:p>
    <w:p>
      <w:pPr>
        <w:pStyle w:val="Style1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992"/>
        <w:gridCol w:w="8701"/>
        <w:gridCol w:w="15"/>
      </w:tblGrid>
      <w:tr>
        <w:trPr>
          <w:tblHeader w:val="true"/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ка расчета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spacing w:lineRule="auto" w:line="240" w:before="40" w:after="40"/>
              <w:ind w:right="-108" w:hanging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витие инфраструктуры потребительского рынка и услуг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.м /на 1000 жителей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начение показателя рассчитывается как отношение площади торговых объектов предприятий розничной торговли </w:t>
            </w:r>
            <w:r>
              <w:rPr>
                <w:rFonts w:cs="Arial" w:ascii="Arial" w:hAnsi="Arial"/>
                <w:sz w:val="20"/>
                <w:szCs w:val="20"/>
              </w:rPr>
              <w:t>на территори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городского округа к среднегодовой численности постоянного населения городского округа Мытищи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ст посадочных мест на объектах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адоч-ное место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показателя рассчитывается как сумма прироста посадочных мест на объектах общественного питания городского округа Мытищи округ за отчетный год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ст рабочих мест  на объектах бытового 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. мест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показателя рассчитывается как сумма прироста количества рабочих мест на предприятиях бытовых услуг в округ за отчетный год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веденных банных объектов по программе «100 бань Подмоск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роенных (отреконструированных) банных объектов по программе «100 бань Подмосковья»</w:t>
            </w:r>
          </w:p>
        </w:tc>
      </w:tr>
      <w:tr>
        <w:trPr>
          <w:trHeight w:val="4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Цивилизованная торговля»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Эффективность работы органов местного самоуправления по организации торговой деятель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 = Тн× Кд + Тя, гд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– показатель эффективности работы органов местного самоуправления</w:t>
              <w:br/>
              <w:t>по организации торговой деятельности, бал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 – оценка организации деятельности органов местного самоуправления</w:t>
              <w:br/>
              <w:t>по размещению нестационарных торговых объектов, складывается</w:t>
              <w:br/>
              <w:t>из следующих значени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н = 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А + В + С + 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+ Е, гд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 – отсутствие нестационарных торговых объектов, несоответствующих утвержденному архитектурному решению внешнего облика нестационарных торговых объектов: 3,5 бал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+mn-ea" w:cs="Arial" w:ascii="Arial" w:hAnsi="Arial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+mn-ea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ежемесячной и ежеквартальной отчетной информации</w:t>
              <w:br/>
              <w:t>об организации нестационарной торговли в установленном порядке</w:t>
              <w:br/>
              <w:t>в соответствии с законодательством Московской области: 1,5 бал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наличие муниципального правового акта, определяющего порядок проведения аукционов на право размещения нестационарных торговых объектов в электронной форме: 1 бал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эффективное размещение нестационарных торговых объектов посредством проведения аукционов: 2,5 балл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 – отсутствие на территории муниципального образования незаконных розничных рынков, осуществляющих деятельность с нарушениями требований законодательства Российской Федерации: 1,5 бал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д – коэффициент эффективности работы органов местного самоуправления</w:t>
              <w:br/>
              <w:t>по демонтажу незаконно размещенных нестационарных торговых объектов, складывается из следующих значени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д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количество ликвидированных незаконно размещенных нестационарных торговых объектов, нарастающим итогом, един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бщее количество выявленных незаконно размещенных нестационарных торговых объектов на начало отчетного года с учетом незаконно размещенных нестационарных торговых объектов, выявленных в отчетном периоде, нарастающим итогом, единиц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 – оценка организации деятельности органов местного самоуправления</w:t>
              <w:br/>
              <w:t>при организации и проведении ярмарок, складывается из следующих значени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я =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 где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– полнота и своевременность предоставления информации по планируемым</w:t>
              <w:br/>
              <w:t>и проведенным ярмаркам в соответствии с Порядком организации ярмарок</w:t>
              <w:br/>
              <w:t>на территории Московской области и продажи товаров (выполнения работ, оказания услуг) на них, утвержденным постановлением Правительства Московской области от 07.11.2012 № 1394/40, складывается из следующих значений: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евременное, оформленное в соответствии с установленной формой, предоставление информации о планируемых ярмарках на территории муниципального образования для внесения в Реестр ярмарок: 2,5 балла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евременное, оформленное в соответствии с установленной формой, предоставление отчета о проведенных ярмарках на территории муниципального образования: 2,5 балла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 проведения ярморочных мероприятий на территории муниципального образования: 2,5 балла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кан-копии информации о наличии свободных мест для проведения ярмарок, размещенной на сайте муниципального образования:</w:t>
              <w:br/>
              <w:t>2,5 бал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уровень качества организуемых ярмарочных мероприятий, их соответствие требованиям законодательства (выявленные нарушения требований</w:t>
              <w:br/>
              <w:t xml:space="preserve">к организации ярмарок), </w:t>
            </w:r>
            <w:r>
              <w:rPr>
                <w:rFonts w:cs="Arial" w:ascii="Arial" w:hAnsi="Arial"/>
                <w:sz w:val="20"/>
                <w:szCs w:val="20"/>
              </w:rPr>
              <w:t>складывается из следующих значени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ярмарки в местах, не включенных в Сводный перечень мест проведения ярмарок, в соответствии с изданным нормативным правовым актом органа местного самоуправления: 7 баллов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ные организация и проведение ярмарки в местах, не включенных</w:t>
              <w:br/>
              <w:t xml:space="preserve">в Сводный перечень мест проведения ярмарок, в соответствии с изданным нормативным правовым актом органа местного самоуправления: 14 баллов.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ярмарки в местах, не включенных в Сводный перечень мест проведения ярмарок: 5 баллов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ные организация и проведение ярмарки в местах, не включенных</w:t>
              <w:br/>
              <w:t>в Сводный перечень мест проведения ярмарок: 10 баллов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34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сроков проведения ярмарки, установленных законодательством: 4 балл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е требований к организации ярмарок, установленных Порядком организации ярмарок на территории Московской области и продажи товаров (выполнения работ, оказания услуг) на них, утвержденным постановлением Правительства Московской области от 07.11.2012 № 1394/40, а именно: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вывески с указанием информации об организаторе ярмарки,</w:t>
              <w:br/>
              <w:t>его наименовании, месте его нахождения, режиме работы ярмарки: 0,5 балл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информационного стенда: 0,5 балл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в месте проведения ярмарки заглубленных конструкций, размещение ярмарочных конструкций на газонах: 0,5 балл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у участников ярмарки специальной одежды единого образца:</w:t>
              <w:br/>
              <w:t>0,5 балл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умерации торговых мест согласно схеме размещения торговых мест на ярмарке: 0,5 балл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на месте проведения ярмарки контейнеров для сбора мусора</w:t>
              <w:br/>
              <w:t>и биологических отходов, биотуалетов: 0,5 балл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ведение в надлежащее санитарное состояние места проведения ярмарки по ее окончании: 0,5 балл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ие у участников ярмарки торгового оборудования, предназначенного для выкладки товаров и хранения запасов, а также холодильного оборудования при реализации скоропортящихся пищевых продуктов с обеспечением необходимой температуры их хранения: 0,5 балла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 товарами, запрещенными к реализации на ярмарках: 0,5 бал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проведение тематических ярмарок с освещением в муниципальных и региональных средствах массовой информации: по 2 балла за каждое проведенное мероприятие, с учетом следующих ограничений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в отчетном месяце Тн×Кд &lt; 5 и (или) H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&lt; 7,5, то максимальное значение расчетного показателя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оставляет  не более 4 баллов;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в отчетном месяце Тн×Кд ≥ 5 и H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≥ 7,5, то максимальное значение расчетного показателя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ассчитывается по формуле (Тн×Кд + H -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 / 2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Содержание и благоустройство территории кладбищ и сооружений на них»</w:t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личие на территории муниципального образования муниципального казенного учреждения  в сфере погребения и похоронного дела по принципу: городской округ - 1М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=1/K  х 100%</w:t>
              <w:br/>
              <w:t xml:space="preserve">М -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личие на территории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дского округа Мытищи муниципального казенного учреждения в сфере погребения и похоронного дела по принципу 1 городской округ – 1 муниципальное казенное учреждение, процент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K – общее количество муниципальных казенных учреждений в сфере погребения и похоронного  дела на территории городского округа, ед.</w:t>
            </w:r>
          </w:p>
        </w:tc>
      </w:tr>
      <w:tr>
        <w:trPr>
          <w:trHeight w:val="59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тое кладбище - Доля кладбищ, соответствующих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S=(F1+F2) х 1 х 100%, гд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K T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S - доля кладбищ, соответствующих требованиям Порядка деятельности общественных кладбищ и крематориев на территории Московской области, утвержденного постановлением Правительства Московской области от 30.12.2014 № 1178/52 (далее – Порядок), процент;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кладбищ, юридически оформленных в муниципальную собственность, ед.;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величины F1 формируется исходя из количества представленных в Министерство потребительского рынка и услуг Московской области документов, подтверждающих факт оформления каждого кладбища, расположенного на территории муниципального района/городского округа, в муниципальную собственность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2 -количество кладбищ, соответствующих требованиям Порядка по итогам рассмотрения вопроса на заседании Московской областной межведомственной комиссии по вопросам погребения и похоронного дела на территории Московской области (далее –МВК), ед.;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величины F2 формируется на основании протоколов заседаний Московской областной межведомственной комиссии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вопросам погребения и похоронного дела на территории Московской области (далее –МВК), подготовленных по результатам рассмотрения вопроса соответствия кладбищ муниципального района/городского округа требованиям Порядка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ветствие кладбищ на МВК оценивается по следующим параметрам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наличие подъездной дороги к кладбищу с твердым покрытием (пункт 20 Порядка)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наличие ограждения/обваловки кладбища по периметру (пункты 15,16 Порядка)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наличие вывески с указанием наименования кладбища и режима его работы (пункт 20 Порядка)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наличие входной зоны (пункт 20 Порядка); 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личие во входной зоне схематичного плана кладбища с обозначением функциональных зон, административных зданий; строений, сооружений, а также кварталов и секторов</w:t>
            </w:r>
          </w:p>
        </w:tc>
      </w:tr>
      <w:tr>
        <w:trPr>
          <w:trHeight w:val="9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зоне захоронения, исторических и мемориальных могил и памятников, мест общего пользования, дорог (пункт 20 Порядка)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наличие во входной зоне кладбища справочно-информационного стенда, содержащего информацию, установленную пунктом 20 Порядка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наличие урн для мусора в количестве согласно нормативу, установленному пунктом 14 Порядка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наличие площадки для мусоросборников, соответствующей требованиям пункта 20 Порядка и статьи 15 Закона Московской области № 191/2014-ОЗ «О благоустройстве в Московской области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наличие мусоросборников в количестве согласно нормативу, установленному пунктом 14 Порядка; -своевременный вывоз мусора согласно установленного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афика, который размещается на контейнерной площадке (статья 15 Закона Московской области № 191/2014-ОЗ «О благоустройстве в Московской области»)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наличие навигации в зоне захоронения кладбища (пункт 18 Порядка)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наличие наружного освещения на кладбище (пункт 18 Порядка)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наличие на кладбище или на территории, прилегающей к кладбищу, стоянки для автотранспортных средств, в том числе автокатафалков (пункт 13 Прядка)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наличие на кладбище доступной среды для инвалидов (стоянка для автотранспортных средств инвалидов) (пункт 13 Порядка)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наличие поливочного водопровода или накопительных баков с водой для технических нужд в количестве согласно нормативу, установленному пунктом 14 Порядка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наличие емкостей с песком для благоустройства мест захоронения в количестве согласно нормативу, установленному пунктом 14 Порядка;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наличие пункта проката инвентаря (пункты 21, 22 Порядка)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своевременное выкашивание и уборка травы на кладбище, уборка снега (пункт 66 Порядка, статьи 51, 63 Закона Московской области № 191/2014-ОЗ «О благоустройстве в Московской области»)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на кладбище хотя бы 1 несоответствия перечисленным требованиям Порядка кладбище признается несоответствующим требованиям Порядка.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ное рассмотрение кладбищ муниципальных районов/городских округов Московской области осуществляется в течение месяца со дня поступления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одатайства ОМСУ в Министерство. В ходатайство включается любое количество кладбищ, которые ОМСУ считает приведенными в соответствие требованиям законодательства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коэффициент, отражающий число используемых в расчете показателя параметров (величин). С 01.02.2018 коэффициент К равен 2 для всех ОМСУ МО;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 –общее количество кладбищ на территории муниципального образования, ед.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ок взаимодействия ответственного за выполнение мероприятия с муниципальным заказчиком программы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Ответственность за реализацию </w:t>
      </w:r>
      <w:r>
        <w:rPr>
          <w:rFonts w:cs="Arial" w:ascii="Arial" w:hAnsi="Arial"/>
          <w:sz w:val="20"/>
          <w:szCs w:val="20"/>
        </w:rPr>
        <w:t>муниципальной</w:t>
      </w:r>
      <w:r>
        <w:rPr>
          <w:rFonts w:cs="Arial" w:ascii="Arial" w:hAnsi="Arial"/>
          <w:sz w:val="20"/>
          <w:szCs w:val="20"/>
          <w:lang w:eastAsia="ru-RU"/>
        </w:rPr>
        <w:t xml:space="preserve"> программы и обеспечение достижения значений количественных и качественных показателей эффективности реализации </w:t>
      </w:r>
      <w:r>
        <w:rPr>
          <w:rFonts w:cs="Arial" w:ascii="Arial" w:hAnsi="Arial"/>
          <w:sz w:val="20"/>
          <w:szCs w:val="20"/>
        </w:rPr>
        <w:t>муниципальной</w:t>
      </w:r>
      <w:r>
        <w:rPr>
          <w:rFonts w:cs="Arial" w:ascii="Arial" w:hAnsi="Arial"/>
          <w:sz w:val="20"/>
          <w:szCs w:val="20"/>
          <w:lang w:eastAsia="ru-RU"/>
        </w:rPr>
        <w:t xml:space="preserve"> программы несут</w:t>
      </w:r>
      <w:r>
        <w:rPr>
          <w:rFonts w:cs="Arial" w:ascii="Arial" w:hAnsi="Arial"/>
          <w:sz w:val="20"/>
          <w:szCs w:val="20"/>
        </w:rPr>
        <w:t xml:space="preserve"> муниципальные заказчики. Ответственным за выполнение мероприятий подпрограммы 1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Развитие инфраструктуры потребительского рынка и услуг</w:t>
      </w:r>
      <w:r>
        <w:rPr>
          <w:rFonts w:cs="Arial" w:ascii="Arial" w:hAnsi="Arial"/>
          <w:sz w:val="20"/>
          <w:szCs w:val="20"/>
        </w:rPr>
        <w:t>» является управление потребительского рынка и услуг городского округа Мытищи.</w:t>
      </w:r>
    </w:p>
    <w:p>
      <w:pPr>
        <w:pStyle w:val="Style1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ственный за выполнение мероприятий подпрограммы 2 «Содержание и благоустройство территории кладбищ и сооружений на них» – управление жилищно-коммунального хозяйства и благоустройства администрации городского округа Мытищ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, анализу и рациональному использованию средств бюджета городского округа Мытищи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Муниципальный заказчик муниципальной подпрограммы несет ответственность за подготовку и реализацию муниципальной подпрограммы, 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, участвует в обсуждении вопросов, связанных с реализацией и финансированием подпрограммы, готовит и представляет отчет о реализации подпрограммы, обеспечивает эффективность и результативность реализации подпрограммы, несет ответственность за подготовку и реализацию подпрограммы, а также обеспечение достижения количественных и/или качественных показателей эффективности реализации подпрограммы, готовит и представляет координатору муниципальной программы отчет о реализации мероприятий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заимодействие между ответственными за выполнение отдельных мероприятий подпрограмм и координацию их действий по реализации запланированных работ, достижению планируемых значений показателей эффективности, анализу и рациональному использованию средств бюджета и иных привлекаемых источников осуществляет ответственный исполнитель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Управление реализацией подпрограмм и обеспечение достижения планируемых значений показателей эффективности реализации программных мероприятий осуществляется координаторами – заместителями главы администрации городского округа Мыт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став, форма и сроки предоставления отчетности о ходе реализации мероприятий программы </w:t>
      </w:r>
    </w:p>
    <w:p>
      <w:pPr>
        <w:pStyle w:val="Style1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ходом реализации муниципальной программы осуществляется главой администрации городского округа Мыт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 целью контроля за реализацией муниципальной программы и для формирования отчетности в подсистеме ГАСУ МО, муниципальный заказчик представляет в УСЭ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1) в срок до 10 числа месяца, следующего за отчетным кварталом оперативный отчет о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срок до 1 марта года, следующего за отчетным, годовой отчет о реализации муниципальной подпрограммы для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тчеты представляются по формам в соответствии с Порядком разработки и реализации муниципальных программ городского округа Мытищи.</w:t>
      </w:r>
    </w:p>
    <w:p>
      <w:pPr>
        <w:pStyle w:val="Style18"/>
        <w:ind w:left="360" w:firstLine="709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одпрограмма 1 </w:t>
      </w:r>
      <w:r>
        <w:rPr>
          <w:rFonts w:eastAsia="Times New Roman" w:cs="Arial" w:ascii="Arial" w:hAnsi="Arial"/>
          <w:sz w:val="20"/>
          <w:szCs w:val="20"/>
          <w:lang w:eastAsia="ru-RU"/>
        </w:rPr>
        <w:t>«Развитие инфраструктуры потребительского рынка и услуг»</w:t>
      </w:r>
    </w:p>
    <w:p>
      <w:pPr>
        <w:pStyle w:val="Style1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 Паспорт подпрограммы 1 «Развитие инфраструктуры потребительского рынка и услуг»</w:t>
      </w:r>
    </w:p>
    <w:p>
      <w:pPr>
        <w:pStyle w:val="Style18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417"/>
        <w:gridCol w:w="1512"/>
        <w:gridCol w:w="1559"/>
        <w:gridCol w:w="1701"/>
        <w:gridCol w:w="1560"/>
        <w:gridCol w:w="15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ородского округа Мытищи</w:t>
            </w:r>
          </w:p>
        </w:tc>
      </w:tr>
      <w:tr>
        <w:trPr>
          <w:trHeight w:val="5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6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61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69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91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4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6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5 741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96 0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 444 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 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 23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 976 858,14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Мыт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780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 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 50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8 451,64</w:t>
            </w:r>
          </w:p>
        </w:tc>
      </w:tr>
      <w:tr>
        <w:trPr>
          <w:trHeight w:val="75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1 960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91 08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 439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 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 73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 948 406,50</w:t>
            </w:r>
          </w:p>
        </w:tc>
      </w:tr>
    </w:tbl>
    <w:p>
      <w:pPr>
        <w:pStyle w:val="Style18"/>
        <w:ind w:left="126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126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2410" w:leader="none"/>
        </w:tabs>
        <w:ind w:left="2127" w:hanging="4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Характеристика проблем, решаемых посредством мероприятий Подпрограммы 1</w:t>
      </w:r>
    </w:p>
    <w:p>
      <w:pPr>
        <w:pStyle w:val="Style21"/>
        <w:tabs>
          <w:tab w:val="clear" w:pos="708"/>
          <w:tab w:val="left" w:pos="2410" w:leader="none"/>
        </w:tabs>
        <w:ind w:left="2127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Муниципальная программа «Развитие потребительского рынка и услуг городского округа Мытищи» на 2017-2021гг разработана в соответствии с Федеральным законом от 06.10.2003 № 131 -ФЗ «Об общих принципах организации местного самоуправления в Российской Федерации»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требительский рынок городского округа Мытищи функционирует как составная часть единого комплекса хозяйства поселения. Его главные задачи - создание условий для удовлетворения спроса населения на потребительские товары и услуги, обеспечение качества и безопасности их предоставления, облегчение доступа к товарам и услугам для всех социальных групп жителей городского округа Мытищ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нову рынка потребительских услуг составляет малое и среднее предпринимательство округа. Оно заняло прочное место в структуре экономики городского округа Мытищи и играет существенную роль в социальной жизни населения.2 Управление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вышение предпринимательской активности в использовании новых технологий, усиление конкуренции на рынке услуг, способствует повышению качества обслуживания населе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еспеченность населения площадью торговых объектов по результатам мониторинга составила 3810,5 кв. м. /1000 жителей или 113 % от планируемого показателя.</w:t>
      </w:r>
    </w:p>
    <w:p>
      <w:pPr>
        <w:pStyle w:val="Style1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ность населения услугами общественного питания составило 61,8 посадочных мест на 1000 жителей, или 103% от планируемого показателя. Данный результат достигнут увеличением посадочных мест в имеющихся предприятиях общественного питания, в том числе площадях торговых центров и комплексов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еспеченность населения бытовыми услугами, по результатам мониторинга составила 10,8 рабочих мест/ 1000 жителей, или 114% от планируемого показателя. Данный результат достигнут увеличением рабочих мест, в имеющихся   предприятиях, в том числе площадях центров и комплексов.</w:t>
      </w:r>
    </w:p>
    <w:p>
      <w:pPr>
        <w:pStyle w:val="Style1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амика потребительского рынка характеризуется ежегодным ростом физического объема розничного товарооборота и реализации платных услуг населению и составляет  203 590,8   млн. руб. за 2016 год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ъем инвестиций в основной капитал в отраслях торговли и бытовых услуг за 12 месяцев 2016 года составил 1250 млн. руб.  или 116,8% от планируемого показателя.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1095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10.3. </w:t>
      </w:r>
      <w:r>
        <w:rPr>
          <w:rFonts w:cs="Arial" w:ascii="Arial" w:hAnsi="Arial"/>
          <w:sz w:val="20"/>
          <w:szCs w:val="20"/>
          <w:lang w:eastAsia="ru-RU"/>
        </w:rPr>
        <w:t xml:space="preserve">Концептуальные направления реформирования, модернизации, преобразования сферы государственного управления, реализуемые в рамках </w:t>
      </w:r>
      <w:r>
        <w:rPr>
          <w:rFonts w:cs="Arial" w:ascii="Arial" w:hAnsi="Arial"/>
          <w:sz w:val="20"/>
          <w:szCs w:val="20"/>
        </w:rPr>
        <w:t>подпрограммы 1</w:t>
      </w:r>
    </w:p>
    <w:p>
      <w:pPr>
        <w:pStyle w:val="Style1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ализация подпрограммы 1 в полном объеме позволит обеспечить достижение устойчиво высоких темпов экономического роста, развитие конкурентной среды и увеличение объемов муниципального заказа у субъектов предпринимательской деятельности, обеспечивающих повышение уровня жизни жителей городского округа Мытищ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вышение ценовой доступности товаров и услуг для социально незащищенных категорий граждан будет достигнуто, в том числе, за счет, за счет прироста количества социально ориентированных предприятий торговли, общественного питания, увеличения количества сетевых магазинов эконом-класса, сохранения и развития рыночной торговли, в том числе, торговли на сельскохозяйственных рынках, расширение ярмарочной торговли. На территории городского округа Мытищи планируется организовать специализированную тематическую ярмарочную торговлю, приуроченную к определенным временам года и праздникам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Формирование полного цикла муниципальных полномочий в сфере закупок посредством размещения муниципального заказа позволит: обеспечить экономное, эффективное расходование средств бюджета городского округа Мытищи; повысить качество  и создать стимул развития отрасли за счет повышения конкуренции; создаст простые и равные условия доступа для всех желающих к финансовым потокам формируемого бюджета; обеспечить долгосрочное планирование бизнеса хозяйствующими субъектами; обеспечить надлежащее  выполнение поставщиками, исполнителями своих обязательств, вытекающих из контрактов.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ограммных мероприятий позволит обеспечить: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рост торговых площадей;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количества объектов общественного питания и прирост посадочных мест;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количества объектов бытового обслуживания и прирост рабочих мест;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индекса физического объема платных услуг населению;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индекса физического объема оборота розничной торговли;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ст заработной платы;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индекса физического объема инвестиций в основной капитал;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и модернизация рабочих мест.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предпринимательской деятельност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нализ факторов, влияющих на развитие сферы торговли и услуг показывает, что существующие проблемы решаются только согласованными действиями субъектов предпринимательской деятельности, органов государственной власти МО и органов местного самоуправления городского округа Мытищи. Только комплексный и последовательный   подход, который рассчитан на долгосрочный период, обеспечит реализацию мероприятий по срокам, ресурсам, исполнителям, а также организацию процесса  управления и его контрол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число таких мероприятий входит: имущественная, информационная, консультативная поддержка субъектов предпринимательской деятельности.</w:t>
      </w:r>
      <w:r>
        <w:br w:type="page"/>
      </w:r>
    </w:p>
    <w:p>
      <w:pPr>
        <w:pStyle w:val="Style18"/>
        <w:jc w:val="center"/>
        <w:rPr/>
      </w:pPr>
      <w:r>
        <w:rPr>
          <w:rFonts w:cs="Arial" w:ascii="Arial" w:hAnsi="Arial"/>
          <w:sz w:val="20"/>
          <w:szCs w:val="20"/>
        </w:rPr>
        <w:t>10.4 Перечень мероприятий подпрограммы 1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Развитие инфраструктуры потребительского рынка и услуг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1134"/>
        <w:gridCol w:w="1276"/>
        <w:gridCol w:w="1276"/>
        <w:gridCol w:w="1276"/>
        <w:gridCol w:w="1134"/>
        <w:gridCol w:w="1134"/>
        <w:gridCol w:w="992"/>
        <w:gridCol w:w="992"/>
        <w:gridCol w:w="1276"/>
        <w:gridCol w:w="1276"/>
      </w:tblGrid>
      <w:tr>
        <w:trPr>
          <w:tblHeader w:val="true"/>
          <w:trHeight w:val="7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ём финансирования  мероприятия в 2016 году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        </w:t>
              <w:br/>
              <w:t>(тыс. 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7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"/>
        <w:gridCol w:w="2254"/>
        <w:gridCol w:w="14"/>
        <w:gridCol w:w="554"/>
        <w:gridCol w:w="14"/>
        <w:gridCol w:w="1121"/>
        <w:gridCol w:w="14"/>
        <w:gridCol w:w="1261"/>
        <w:gridCol w:w="14"/>
        <w:gridCol w:w="1262"/>
        <w:gridCol w:w="14"/>
        <w:gridCol w:w="1262"/>
        <w:gridCol w:w="14"/>
        <w:gridCol w:w="1120"/>
        <w:gridCol w:w="14"/>
        <w:gridCol w:w="1120"/>
        <w:gridCol w:w="14"/>
        <w:gridCol w:w="978"/>
        <w:gridCol w:w="14"/>
        <w:gridCol w:w="979"/>
        <w:gridCol w:w="14"/>
        <w:gridCol w:w="1262"/>
        <w:gridCol w:w="14"/>
        <w:gridCol w:w="1261"/>
        <w:gridCol w:w="14"/>
        <w:gridCol w:w="225"/>
        <w:gridCol w:w="1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 1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Благоустройство объектов потребительского рынка товаров и услуг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 68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 967 908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3 141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94 22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3 37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 43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 7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Мытищ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 45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780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9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9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 20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 50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населения площадью торговых объек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48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939 45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09 36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89 23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8 39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3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йствие вводу (строительству) новых современных объектов потребительского рынка и услу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56 99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901 72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5 6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88 64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37 45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иУ, предприятия торговли, общепита и бытов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0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йствие в продвижении товаров субъектов малого и среднего бизнеса с целью увеличения доли производимых товаров в общем экономическом обороте: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525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3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2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jc w:val="center"/>
              <w:outlineLvl w:val="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правление потребительского рынка и услу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111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3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2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41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10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ежегодного фестиваля национальной кухни среди предприятий общественного питания «Чаепитие в Мытищах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ярмарки промышленных товаров для детей и взрослых «Городская ярмарка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ярмарки товаров народного потребления «Новогодний базар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конкурсов профессионального мастерств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0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920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2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60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90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ярмарки «Весенний базар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«социальных» акций для ветеранов и инвалидов Великой отечественной войны, социально незащищенных категорий граждан с участием хозяйствующих субъектов, осуществляющих деятельность в сфере потребительского рынка и услу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-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иУ, предприятия торгов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, согласование и утверждение в муниципальном образовании Московской области схем размещения нестационарных торговых объектов, а также демонтаж нестационарных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24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правление потребительского рынка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функционирующих предприятий сферы торговли и услу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52,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54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4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иУ, предприятия торгов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6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ая модернизация нестационарных объектов сферы торговли и услуг, расположенных на отдельно взятых территория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,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иУ, предприятия торгов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йствие строительству сети магазинов «Подмосковный фермер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иУ, предприятия торгов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Развитие сферы  общественного питания на территории городского округа Мытищ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ПРиУ, предприятия общественного питан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  посадочных мест на объектах общественного пит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йствие увеличению уровня обеспеченности населения предприятиями общественного пит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 3.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Развитие сферы   бытовых услуг на территории городского округа Мытищ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иУ, предприятия бытовых услуг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ст рабочих мест  на объектах бытового обслужи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веденных банных объектов по программе «100 бань Подмосковья»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йствие увеличению уровня обеспеченности населения городского округа предприятиями бытового обслужив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 (реконструкция) банных объектов в рамках программы </w:t>
              <w:br/>
              <w:t>«100 бань Подмосковья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07" w:right="-10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 6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 976 858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5 741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6 07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44 87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 93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 2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8 45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780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9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 9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 20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 50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48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 948 40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1 96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1 08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439 89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 73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 7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ind w:left="11907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hanging="22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программа 2 «Содержание и благоустройство территории кладбищ и сооружений на них»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1. Паспорт подпрограммы 2 «Содержание и благоустройство территории кладбищ и сооружений на них»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56"/>
        <w:gridCol w:w="1861"/>
        <w:gridCol w:w="1565"/>
        <w:gridCol w:w="1568"/>
        <w:gridCol w:w="1569"/>
        <w:gridCol w:w="1569"/>
        <w:gridCol w:w="1569"/>
        <w:gridCol w:w="1569"/>
      </w:tblGrid>
      <w:tr>
        <w:trPr>
          <w:trHeight w:val="54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ый заказчик подпрограммы 2</w:t>
            </w:r>
          </w:p>
        </w:tc>
        <w:tc>
          <w:tcPr>
            <w:tcW w:w="11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жилищно-коммунального хозяйства и благоустройства администрации городского округа Мытищи</w:t>
            </w:r>
          </w:p>
        </w:tc>
      </w:tr>
      <w:tr>
        <w:trPr>
          <w:trHeight w:val="1080" w:hRule="atLeast"/>
        </w:trPr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1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1215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ородского округа Мытищ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679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 051,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yellow"/>
                <w:lang w:eastAsia="ru-RU"/>
              </w:rPr>
              <w:t>104 930,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60 528,6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4 182,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6 227,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yellow"/>
                <w:lang w:eastAsia="ru-RU"/>
              </w:rPr>
              <w:t>290 921,20</w:t>
            </w:r>
          </w:p>
        </w:tc>
      </w:tr>
      <w:tr>
        <w:trPr>
          <w:trHeight w:val="1005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Мытищ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 051,7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yellow"/>
                <w:lang w:eastAsia="ru-RU"/>
              </w:rPr>
              <w:t>104 930,9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60 528,6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4 182,8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6 227,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yellow"/>
                <w:lang w:eastAsia="ru-RU"/>
              </w:rPr>
              <w:t>290 921,2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11.2 </w:t>
      </w:r>
      <w:r>
        <w:rPr>
          <w:rFonts w:cs="Arial" w:ascii="Arial" w:hAnsi="Arial"/>
          <w:sz w:val="20"/>
          <w:szCs w:val="20"/>
          <w:lang w:eastAsia="ru-RU"/>
        </w:rPr>
        <w:t xml:space="preserve">Характеристика проблем, решаемых посредством мероприятий Подпрограммы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Кладбище является объектом похоронного назначения, социально значимым в сфере городского хозяйства. Работа кладбищ городского округа Мытищи осуществляется на основании Федерального закона «О погребении и похоронном деле» и регулируется Порядком деятельности общественных кладбищ и крематориев на территории Московской области, утвержденным постановлением Правительства Московской области от 30.12.2014 года N 1178/52, а также нормативными актами муниципального образован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На территории городского округа Мытищи находятся 19 кладбищ, о</w:t>
      </w:r>
      <w:r>
        <w:rPr>
          <w:rFonts w:eastAsia="Times New Roman" w:cs="Arial" w:ascii="Arial" w:hAnsi="Arial"/>
          <w:sz w:val="20"/>
          <w:szCs w:val="20"/>
          <w:lang w:eastAsia="ru-RU"/>
        </w:rPr>
        <w:t>бщая площадь которых составляет 88,1 га.</w:t>
      </w:r>
      <w:r>
        <w:rPr>
          <w:rFonts w:cs="Arial" w:ascii="Arial" w:hAnsi="Arial"/>
          <w:sz w:val="20"/>
          <w:szCs w:val="20"/>
        </w:rPr>
        <w:t xml:space="preserve"> Смертность населения на территории городского округа Мытищи составляет в среднем 2,7 тыс. человек в год. Таким образом, площади под захоронения должны составлять не менее годовой потребности в таких площадях. 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Ежегодно из бюджета городского округа Мытищи выделяются денежные средства на текущее содержание и капитальный ремонт объектов инфраструктуры кладбищ. Регулярно выполняются работы по уходу за зелеными насаждениям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опиловке завалившихся деревьев,  санитарной обрезке кустов, окосу травы, уборке и вывозу мусора и снега, проводиться механизированная уборка дорожек и проездов, прилегающих к территории подъездных дорог, а также устройству и ремонту ограждений. 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ри этом н</w:t>
      </w:r>
      <w:r>
        <w:rPr>
          <w:rFonts w:cs="Arial" w:ascii="Arial" w:hAnsi="Arial"/>
          <w:sz w:val="20"/>
          <w:szCs w:val="20"/>
        </w:rPr>
        <w:t xml:space="preserve">еобходимо учитывать основные требования к устройству общественных кладбищ, установленные Порядком деятельности общественных кладбищ и крематориев на территории Московской области, где </w:t>
      </w:r>
      <w:r>
        <w:rPr>
          <w:rFonts w:eastAsia="Times New Roman" w:cs="Arial" w:ascii="Arial" w:hAnsi="Arial"/>
          <w:sz w:val="20"/>
          <w:szCs w:val="20"/>
          <w:lang w:eastAsia="ru-RU"/>
        </w:rPr>
        <w:t>на территории кладбищ необходимо наличие обязательных элементов, а именно: ограждение, наружное освещение, подъездные дороги и автостоянки, справочно-информационные стенды, накопительные баки с водой, скамейки для отдыха посетителей, общественные туалеты, урны и прочие элементы.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 сегодняшний день д</w:t>
      </w:r>
      <w:r>
        <w:rPr>
          <w:rFonts w:cs="Arial" w:ascii="Arial" w:hAnsi="Arial"/>
          <w:sz w:val="20"/>
          <w:szCs w:val="20"/>
        </w:rPr>
        <w:t>оля кладбищ, соответствующих требованиям порядка деятельности общественных кладбищ и крематориев на территории Московской област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оставляет 50 %. Для улучшения ситуации, обеспечения доведения состояния территорий кладбищ близкого к нормативному,  необходимо выделение средств из бюджета городского округа Мытищи на восполнение недостающих элементов благоустройства кладбищ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ужно отметить, что остро</w:t>
      </w:r>
      <w:r>
        <w:rPr>
          <w:rFonts w:cs="Arial" w:ascii="Arial" w:hAnsi="Arial"/>
          <w:sz w:val="20"/>
          <w:szCs w:val="20"/>
        </w:rPr>
        <w:t xml:space="preserve"> стоит вопрос оформления земельных участков, на которых расположены кладбища, в муниципальную собственность в соответствии с законодательством Российской Федерации. До настоящего времени 40 процентов кладбищ </w:t>
      </w:r>
      <w:r>
        <w:rPr>
          <w:rFonts w:cs="Arial" w:ascii="Arial" w:hAnsi="Arial"/>
          <w:sz w:val="20"/>
          <w:szCs w:val="20"/>
          <w:lang w:eastAsia="ar-SA"/>
        </w:rPr>
        <w:t>городского округа Мытищи</w:t>
      </w:r>
      <w:r>
        <w:rPr>
          <w:rFonts w:cs="Arial" w:ascii="Arial" w:hAnsi="Arial"/>
          <w:sz w:val="20"/>
          <w:szCs w:val="20"/>
        </w:rPr>
        <w:t xml:space="preserve"> не имеют полного пакета правоустанавливающих документов на земельные участ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1"/>
          <w:numId w:val="5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Концептуальные направления реформирования, модернизации, преобразования сферы государственного управления,</w:t>
      </w:r>
    </w:p>
    <w:p>
      <w:pPr>
        <w:pStyle w:val="Style18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еализуемые в рамках </w:t>
      </w:r>
      <w:r>
        <w:rPr>
          <w:rFonts w:cs="Arial" w:ascii="Arial" w:hAnsi="Arial"/>
          <w:sz w:val="20"/>
          <w:szCs w:val="20"/>
        </w:rPr>
        <w:t>подпрограммы 2</w:t>
      </w:r>
    </w:p>
    <w:p>
      <w:pPr>
        <w:pStyle w:val="Style18"/>
        <w:ind w:left="72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ониторинг проблем в сфере похоронной отрасли показывает, что за последнее время в состоянии муниципальных кладбищ и в их содержании наметился положительный сдвиг. Это стало возможно благодаря рациональному и соразмерному финансированию из местного бюджета на выполнение мероприятий, направленных на улучшение состояния кладбищ и повышение качества оказываемых услуг населению в этой социально значимой сфере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ыполнение работ по благоустройству муниципальных кладбищ согласно программе позволит существенно улучшить состояние мест захоронений в соответствии с действующим законодательством в сфере погребения и похоронного дела, возложенных на органы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Целью подпрограммы  является улучшение санитарно - эпидемиологического состояния территории мест погребений и повышение комфортности посетителей мест погребений, решение которой позволит обеспечить нормативное состояние территории кладбищ городского округа Мытищи.</w:t>
      </w:r>
      <w:r>
        <w:br w:type="page"/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 Перечень мероприятий муниципальной подпрограммы 2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держание и благоустройство территории кладбищ и сооружений на них»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852"/>
        <w:gridCol w:w="6"/>
        <w:gridCol w:w="1271"/>
        <w:gridCol w:w="1135"/>
        <w:gridCol w:w="1063"/>
        <w:gridCol w:w="1063"/>
        <w:gridCol w:w="1064"/>
        <w:gridCol w:w="1063"/>
        <w:gridCol w:w="1063"/>
        <w:gridCol w:w="1064"/>
        <w:gridCol w:w="1418"/>
        <w:gridCol w:w="1276"/>
      </w:tblGrid>
      <w:tr>
        <w:trPr>
          <w:tblHeader w:val="true"/>
          <w:trHeight w:val="9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ём финансирования  мероприятия в 2016 году (тыс. 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        </w:t>
              <w:br/>
              <w:t>(тыс. руб.)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мероприятий подпрограм-мы</w:t>
            </w:r>
          </w:p>
        </w:tc>
      </w:tr>
      <w:tr>
        <w:trPr>
          <w:tblHeader w:val="true"/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и функционирование на территории городского округа муниципального казенного учреждения в сфере погребения и похоронного дел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личие на территории муниципального образо-вания муни-ципального казенного учреждения  в сфере погребения и похоронного дела по принципу: городской округ - 1МКУ </w:t>
            </w:r>
          </w:p>
        </w:tc>
      </w:tr>
      <w:tr>
        <w:trPr>
          <w:trHeight w:val="8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муниципального учреждения, осуществляющего деятельность в сфере погребения и похоронного дела на территории городского округа Мытищ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по работе с муниципальными органи-зациями, охране труда, прохождению муниципальной службы, кадровой политики и на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муниципальному казенному учреждению имущества, земельных участков под кладбищами и властных полномочий в сфере погребения и похоронного дела на территории городского округа Мытищ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-2021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земельно-имуществен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квидация  муниципальных учреждений и предприятий, осуществляющих деятельность в сфере погребения и похоронного дела на территории городского округа Мытищ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по работе с муниципальными организациями, охране труда, прохождению муниципальной службы, кадровой политики и на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ведение кладбищ городского округа в соответствии с Порядком деятельности общественных кладбищ и крематориев на территории городского округа Мытищ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382,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 921,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051,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3" w:right="-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930,9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528,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82,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2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доли кладбищ, соответствующих требо-ваниям порядка деятель-ности общественных кладбищ и крематориев на территории Московской области</w:t>
            </w:r>
          </w:p>
        </w:tc>
      </w:tr>
      <w:tr>
        <w:trPr>
          <w:trHeight w:val="15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219,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 795,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 875,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 807,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 755,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57,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 ЦРС ГОМ (М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ритуальных услуг по погреб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-20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175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789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38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 ЦРС ГОМ (МЗ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в морг с мест обнаружения или происшествия умерших для производства судебно-медицинской экспертизы и патолого–анатомического вскрыт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202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054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054,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0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054,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 ЦРС ГОМ (МЗ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,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г.о. Мытищ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казание услуг по вывозу и организации размещения ТБО с территории кладбищ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- 20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614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 121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719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543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914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70,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 ЦРС ГОМ (ИЦ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граждение кладбищ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- 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17,8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112,3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778,9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333,4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 ЦРС ГОМ (ИЦ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Р, строительство и благоустройство колумбарной стены кладбища «Волково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3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 452,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857,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594,9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КУ УКС ЖК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стройство территории кладбища «Бородин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-20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34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694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694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 УКС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монт дорог на территории кладбищ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68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 110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91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478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8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 ЦРС ГОМ (ИЦ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автостоян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 ЦРС ГОМ (ИЦ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обретение оборудования и тех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едства бюджета городского округа  Мытищ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33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777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12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165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 ЦРС ГОМ (ИЦ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лощадок под мусоросборные контейнер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28,3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4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6,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 ЦРС ГОМ (ИЦ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ение в муниципальную собственность земельных участков под кладбищ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БУ «УГИО» (М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ПД по сокращению санитарно-защитных зон кладби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1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а городского округа  Мытищ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С адми-нистрации г.о. Мыти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по подпрограмме 2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едства бюджета городского округа  Мытищи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 382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 921,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 051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3" w:right="-1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 930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right="-10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 528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 182,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22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927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Calibri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E32DC9DABE5C7BEFA693C627A983413C8A442B748B78B5FF39AEE4E4787DFD98A9B85CAEBD337BAA8K" TargetMode="External"/><Relationship Id="rId3" Type="http://schemas.openxmlformats.org/officeDocument/2006/relationships/hyperlink" Target="consultantplus://offline/ref=0287F9BFDDF9634602CEC7CE01F50EACF44494ECC8D95A0D17ED5A59EB96BA577D554DA3B20D2CA0k5iCL" TargetMode="External"/><Relationship Id="rId4" Type="http://schemas.openxmlformats.org/officeDocument/2006/relationships/hyperlink" Target="consultantplus://offline/ref=0287F9BFDDF9634602CEC7CE01F50EACF44494ECC8D95A0D17ED5A59EB96BA577D554DA3B20921ACk5iC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6:00Z</dcterms:created>
  <dc:creator>Муругова Марина Валерьевна</dc:creator>
  <dc:description/>
  <dc:language>en-US</dc:language>
  <cp:lastModifiedBy>MatiyshkinaEA</cp:lastModifiedBy>
  <cp:lastPrinted>2018-11-01T09:49:00Z</cp:lastPrinted>
  <dcterms:modified xsi:type="dcterms:W3CDTF">2018-12-14T07:40:00Z</dcterms:modified>
  <cp:revision>4</cp:revision>
  <dc:subject/>
  <dc:title/>
</cp:coreProperties>
</file>