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июня 2017 г. N 7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jc w:val="center"/>
        <w:rPr/>
      </w:pPr>
      <w:r>
        <w:rPr/>
        <w:t>ОТ 1 ДЕКАБРЯ 2009 Г. N 98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27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 декабря 2009 г. N 982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 (Собрание законодательства Российской Федерации, 2009, N 50, ст. 6096; 2010, N 12, ст. 1344, 1345; N 31, ст. 4246; N 43, ст. 5517; N 47, ст. 6129; 2012, N 13, ст. 1525; N 20, ст. 2537; N 26, ст. 3517; 2013, N 10, ст. 1032; N 41, ст. 5187; N 46, ст. 5951; 2014, N 30, ст. 4315; N 32, ст. 4510; N 41, ст. 5539; N 43, ст. 5914; 2015, N 15, ст. 2270; N 37, ст. 5144; 2016, N 12, ст. 1655; N 21, ст. 3009; N 40, ст. 5745)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2"/>
      <w:bookmarkEnd w:id="0"/>
      <w:r>
        <w:rPr/>
        <w:t xml:space="preserve">2. Настоящее постановление вступает в силу по истечении 12 месяцев со дня его официального опубликования, за исключением </w:t>
      </w:r>
      <w:hyperlink w:anchor="P46">
        <w:r>
          <w:rPr>
            <w:rStyle w:val="InternetLink"/>
            <w:color w:val="0000FF"/>
          </w:rPr>
          <w:t>пункта 2</w:t>
        </w:r>
      </w:hyperlink>
      <w:r>
        <w:rPr/>
        <w:t xml:space="preserve"> изменений, утвержденных настоящим постановлением, который вступает в силу по истечении 18 месяцев со дня официального опубликования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17 г. N 7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7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 РОССИЙСКОЙ</w:t>
      </w:r>
    </w:p>
    <w:p>
      <w:pPr>
        <w:pStyle w:val="ConsPlusTitle"/>
        <w:jc w:val="center"/>
        <w:rPr/>
      </w:pPr>
      <w:r>
        <w:rPr/>
        <w:t>ФЕДЕРАЦИИ ОТ 1 ДЕКАБРЯ 2009 Г. N 98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Единый перечень</w:t>
        </w:r>
      </w:hyperlink>
      <w:r>
        <w:rPr/>
        <w:t xml:space="preserve"> продукции, подлежащей обязательной сертификации, утвержденный указанным постановлением, дополнить разделом 2524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2524 Радиаторы отопления и конвекторы отопительн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диаторы центрального отопления и их секции чугун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диаторы центрального отопления и их секции сталь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диаторы центрального отопления и их секции биметаллическ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диаторы центрального отопления и их секции алюминиев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диаторы центрального отопления и их секции из прочих металл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векторы отопительные чугун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векторы отопительные сталь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векторы отопительные из прочих металлов"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ункт 2 </w:t>
            </w:r>
            <w:hyperlink w:anchor="P12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27 декабря 2018 год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2" w:name="P46"/>
      <w:bookmarkEnd w:id="2"/>
      <w:r>
        <w:rPr/>
        <w:t xml:space="preserve">2. </w:t>
      </w:r>
      <w:hyperlink r:id="rId5">
        <w:r>
          <w:rPr>
            <w:rStyle w:val="InternetLink"/>
            <w:color w:val="0000FF"/>
          </w:rPr>
          <w:t>Единый перечень</w:t>
        </w:r>
      </w:hyperlink>
      <w:r>
        <w:rPr/>
        <w:t xml:space="preserve"> продукции, подтверждение соответствия которой осуществляется в форме принятия декларации о соответствии, утвержденный указанным постановлением: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разделом 2221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2221 Материалы теплоизоляционн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териалы теплоизоляционные из минеральной ваты &lt;**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 теплоизоляционные из экструзионного пенополистирола &lt;**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 теплоизоляционные из вспененного пенополистирола &lt;**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 теплоизоляционные из пенополиизоцианурата &lt;**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 теплоизоляционные из пеностекла &lt;**&gt;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разделом 2364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2364 Смеси и растворы строительн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меси строитель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творы строительны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70F60688F27A85326230D518BC65AD8C3829135A5B2583EDD8A90176ED88757FFBA056CD4468024862F1A0149z4c7I" TargetMode="External"/><Relationship Id="rId4" Type="http://schemas.openxmlformats.org/officeDocument/2006/relationships/hyperlink" Target="consultantplus://offline/ref=770F60688F27A85326230D518BC65AD8C3829135A5B2583EDD8A90176ED88757EDBA5D60D44E9E25853A4C500C1B23FF3E0B24464B387907z6c2I" TargetMode="External"/><Relationship Id="rId5" Type="http://schemas.openxmlformats.org/officeDocument/2006/relationships/hyperlink" Target="consultantplus://offline/ref=770F60688F27A85326230D518BC65AD8C3839534A4B3583EDD8A90176ED88757EDBA5D60D44F9A22803A4C500C1B23FF3E0B24464B387907z6c2I" TargetMode="External"/><Relationship Id="rId6" Type="http://schemas.openxmlformats.org/officeDocument/2006/relationships/hyperlink" Target="consultantplus://offline/ref=770F60688F27A85326230D518BC65AD8C3839534A4B3583EDD8A90176ED88757EDBA5D65D44D9F2FD6605C54454E26E136113A40553Bz7c0I" TargetMode="External"/><Relationship Id="rId7" Type="http://schemas.openxmlformats.org/officeDocument/2006/relationships/hyperlink" Target="consultantplus://offline/ref=770F60688F27A85326230D518BC65AD8C3839534A4B3583EDD8A90176ED88757EDBA5D60D44F9B218B3A4C500C1B23FF3E0B24464B387907z6c2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8:00Z</dcterms:created>
  <dc:creator>VoloshinaEI</dc:creator>
  <dc:description/>
  <cp:keywords/>
  <dc:language>en-US</dc:language>
  <cp:lastModifiedBy>VoloshinaEI</cp:lastModifiedBy>
  <dcterms:modified xsi:type="dcterms:W3CDTF">2019-04-08T08:29:00Z</dcterms:modified>
  <cp:revision>1</cp:revision>
  <dc:subject/>
  <dc:title>Документ предоставлен КонсультантПлюс</dc:title>
</cp:coreProperties>
</file>