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циально – экономическое развитие Мытищинского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за 2015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rFonts w:cs="Arial" w:ascii="Arial" w:hAnsi="Arial"/>
          <w:lang w:eastAsia="en-US"/>
        </w:rPr>
        <w:t>Наличие ресурсного потенциала позволило Мытищинскому муниципальному району обеспечить в 2015 году более качественные основные макроэкономические показатели социально-экономического развития и сохранить по отдельным параметрам лидирующие позиции среди других муниципалитетов Подмосковья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24"/>
        <w:numPr>
          <w:ilvl w:val="0"/>
          <w:numId w:val="0"/>
        </w:numPr>
        <w:spacing w:lineRule="auto" w:line="240" w:before="0" w:after="0"/>
        <w:ind w:left="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мография и труд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ое образование «Мытищинский муниципальный район» среди муниципалитетов Московской области, по-прежнему, одно из самых крупных по численности населения – 225,7 тыс.чел. (лидируют ГО Балашиха – 440,5 тыс.чел., ГО Подольск – 320,5 тыс.чел.). За счет положительного сальдо естественного и миграционного движений на территории района за последний год число жителей увеличилось на 3950 челове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отчетного периода управлением ЗАГС составлено 3429 актовых записей о рождении детей, это на 5,2 %, или на 171 новорожденного больше чем в 2014 году. Уже не первый год демографическая ситуация в муниципальном образовании характеризуется процессом естественной прибыли населения (количество родившихся в 1,2 раза превышает число умерших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й факт можно рассматривать как следствие реализации комплекса мер, принятых на федеральном и областном уровнях, направленных на качественное улучшение демографической ситуации в стране: создание условий для повышения рождаемости, улучшение репродуктивного здоровья населения, снижение уровня смертности, совершенствование материально-технической базы здравоохранения, регулирование миграционных процессо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яду с естественным движением населения, на увеличение количества жителей района повлияла и миграция. В 2015 году миграционный прирост составил более 3,4 тыс.челове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создано 2543 рабочих места, это больше плана на 126 единиц. В том числе: в сфере обрабатывающих производств создано 147 мест по 14 предприятиям района, в социальной сфере - 433 новых рабочих места, на объектах потребительского рынка и услуг данный показатель составляет 1704 единицы и в других сферах деятельности – 253 рабочих места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алансом трудовых ресурсов в 2015 году во всех сферах экономики Мытищинского муниципального района занято 127 тыс. чел. За год данный показатель увеличился на 2,4 тыс. чел., или на 1,9%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ибольший процент занятых отмечен, в сфере торговли – 43,8%, на обрабатывающих производствах – 15,0%, в организациях, специфика работы которых относится к виду деятельности «Операции с недвижимым имуществом» - 9,5%, в сфере образования – 5,8%, здравоохранения и предоставления социальных услуг – 5,2%, транспортных услуг и услуг связи, строительстве, государственном управлении по 4,0%, в прочих сферах деятельности занято 8,1%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в связи с сокращением квот на иностранную рабочую силу сократилось количество трудовых мигрантов на 1 550 человек по сравнению с 2014 годом и составило 16 тыс. челове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настойчивой и последовательной совместной работы Администрации, работодателей и профсоюзов обеспечена среднемесячная номинальная начисленная заработная плата работников крупных и средних предприятий и некоммерческих организаций в размере 46811,8 рублей, это выше среднего уровня оплаты труда по Московской области на 1826 рублей, или на 4%. В рейтинге муниципальных образований Подмосковья по данному показателю лидируют городские округа Лобня (90078 руб.), Химки (63009 руб.), Долгопрудный (59205 руб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статочно высокий уровень оплаты труда в районе служит привлекательным фактором для ищущих работу. По численности занятых в экономике, Мытищинский район на втором месте в области после Хим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В 2015 году численность официально зарегистрированных безработных увеличилась до 725 человек, по состоянию на 01.01.2015 данный показатель составлял 408 человек. Уровень безработицы в отчетном году достиг 0,57%. Рост данного показателя обусловлен значительным увеличением объемов высвобождения работников организаций и снижением количества поступающих от работодателей заявок на замещение свободных рабочих мес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области содействия занятости на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отчетном периоде проведены </w:t>
      </w:r>
      <w:r>
        <w:rPr>
          <w:rFonts w:cs="Arial" w:ascii="Arial" w:hAnsi="Arial"/>
          <w:sz w:val="24"/>
          <w:szCs w:val="24"/>
        </w:rPr>
        <w:t>мероприятия</w:t>
      </w:r>
      <w:r>
        <w:rPr>
          <w:rFonts w:cs="Arial" w:ascii="Arial" w:hAnsi="Arial"/>
          <w:bCs/>
          <w:sz w:val="24"/>
          <w:szCs w:val="24"/>
        </w:rPr>
        <w:t xml:space="preserve"> по</w:t>
      </w:r>
      <w:r>
        <w:rPr>
          <w:rFonts w:cs="Arial" w:ascii="Arial" w:hAnsi="Arial"/>
          <w:color w:val="000000"/>
          <w:sz w:val="24"/>
          <w:szCs w:val="24"/>
        </w:rPr>
        <w:t xml:space="preserve"> повышению престижа труда, профессионального мастерства работников и привлечения молодежи на производство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2015 год организованно и проведено две ярмарки вакансий и учебных рабочих мест: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рмарка для несовершеннолетних граждан с целью информирования учащихся образовательных учреждений Мытищинского района о профессиях и специальностях высшего и среднего профессионального образования и профессиональной ориентации. В ярмарке вакансий приняли участие представители 21 образовательного учреждения и 2 организаций Мытищинского района; работодателями представлено 28 вакансий; посетило ярмарку 992 подростка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региональная ярмарка для жителей Мытищинского муниципального района ищущих работу, желающих трудоустроиться или сменить место работы. В ней приняли участие 23 организации, заявлено 375 вакансий, посетили мероприятие 533 человека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е по организации временного трудоустройства несовершеннолетних граждан в возрасте от 14 до 18 лет участвовали 274 человека. Для трудоустройства подростков совместно с Управлением образования Мытищинского муниципального района центр занятости населения организовал 14 трудовых бригад в следующих образовательных учреждениях: Школы № - 5, 6, 7, 10, 12, 14, 22, 24, 29, 31, МБОУ «Лицей № 2», МБОУ «Лицей № 23», МАОУ «Лицей № 15», МБОУ Марфинская СОШ. Из бюджета Московской области выплачено 349 350 руб. материальной поддержки из расчета 1 275 руб. на одного человека. Заработная плата в размере 5 100 руб. на одного человека, подросткам выплачивалась Управлением образования Мытищинского муниципального района. Выплаты производились по фактически отработанному времени, согласно табелей учета рабочего времени.</w:t>
      </w:r>
    </w:p>
    <w:p>
      <w:pPr>
        <w:pStyle w:val="16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На временные общественные работы направлены 5 человек, из числа безработных граждан, состоящих на учете в ЦЗН.</w:t>
      </w:r>
    </w:p>
    <w:p>
      <w:pPr>
        <w:pStyle w:val="16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На временные работы для трудоустройства безработных граждан в возрасте от 18 до 20 лет из числа выпускников начального и среднего профессионального образования, ищущих работу впервые – трудоустроено 2 чел. из числа безработных граждан, состоящих на учете в ЦЗН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Spacing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мышленность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Мытищинский муниципальный район является крупным промышленным центром Подмосковья. Промышленная политика Администрации муниципального образования направлена на поддержку существующего производственного комплекса и точечное размещение новых промышленных объектов в соответствии с Генеральным планом развития территории.</w:t>
      </w:r>
      <w:r>
        <w:rPr>
          <w:rFonts w:cs="Arial" w:ascii="Arial" w:hAnsi="Arial"/>
          <w:sz w:val="24"/>
          <w:szCs w:val="24"/>
        </w:rPr>
        <w:t xml:space="preserve"> Основной задачей промышленной политики в среднесрочной перспективе является сохранение и развитие накопленного промышленного и технологического потенциала, оказание поддержки предприятиям, принимающим меры по повышению конкурентоспособности производств, выпуску современной качественной продукции, модернизации и технологическому перевооружению производств, а также применение высокопроизводительных, энерго- и ресурсосберегающих технологий, снижение издержек производственной деятельности, сохранение и дальнейшее развитие достигнутых показате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ой экономики Мытищинского района является промышленное производство. Объем отгруженных товаров собственного производства по крупным и средним организациям в отчетном периоде упал на 15% по сравнению с 2014 годом и составил 85,5 млрд. рублей. Причина - отрицательные темпы на ОАО «Метровагонмаш», что связано с изменением «портфеля заказов». Объемы данного предприятия - это четверть всей промышленной продукции района. В 2015 году выпущено 160 вагонов метро            (в 2014 г. – 347 вагонов), рельсовых автобусов – 18 ед. (в 2014 г. – 23 ед.). Сокращение на 30% объемов ОАО «Метровагонмаш» в прошедшем году не удалось восполнить стабильной работой остальных организаций. Вместе с тем, заключенные новые контракты ОАО «Метровагонмаш» на 2016 год, обеспечивают производство до 2020 года и позволяют с оптимизмом смотреть в будуще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по темпам положение района ухудшилось, то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 объему промышленной продукции в абсолютном измерении район занял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3-е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место в областном рейтинге, уступая, лишь Ступинскому и Рузскому района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исленность занятых в промышленности муниципального образования увеличилась за год на 2%. Сегодня на 49 крупных предприятиях промышленного и научного комплекса района занято около 23,5 тыс. человек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четном году ежемесячно осуществлялся мониторинг системообразующих предприятий Мытищинского муниципального района по 17 ключевым показателям в промышленно-производственной сфере. К системообразующим предприятиям относятся 5 организаций: ОАО «Метровагонмаш», ОАО «ММЗ», ОАО «ССТ», ОАО «ОКБ КП», ОАО «Лирсот». Мониторинг проводился с целью своевременного выявления негативных факторов, влияющих на деятельность предприятий, результаты заносились в автоматизированную информационную систему «Управление». Данная работа выполняется и в 2016 году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хозяйств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ытищинский муниципальный район специфичен. Сельскохозяйственное производство занимает 0,01% в общем объёме производства товаров и услуг, а малоземелье и близость такого мегаполиса как Москва, поглощает возможности сельскохозяйственного производства, особенно выращивание овощных, зеленых культур, картофеля, сокращает кормовую базу для развития животновод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гропромышленный комплекс Мытищинского муниципального района представлен следующими сельскохозяйственными предприятиями: ООО «Агрофирма Пирогово», ООО «Протасово МГ», фермерскими хозяйствами «Данс», «Борисов», «Звягин», «Гадаборшев», личными подсобными хозяйствами населения, предприятиями пищевой и перерабатывающей промышл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введены в сельскохозяйственный оборот 453 га земельных угодий. Введенные площади используются для выращивания овощей в закрытом грунте, однолетних и многолетних трав для производства кормовой базы сельскохозяйственным животны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новь введенных в оборот землях заготовлено 500 тонн сена. Урожай составил 16,4 центнера с 1 га. За счет проведенных мероприятий, доля обрабатываемой пашни в 2015 году составила 51%, что на 7% выше запланированног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лизость мегаполиса сказывается и на производстве картофеля и овощей, мяса и яйца. На территории района нет предприятий и хозяйств, готовых производить данные виды продукции. Так, в 2015 году картофеля выращено 5763 тонн, произведено мяса 162 тонны (что на 15% больше базового значения), яиц на 43,4% больше базового показателя, что достигнуто за счет личных подсобных и крестьянских (фермерских) хозяйст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на территории Мытищинского муниципального района развитие сельскохозяйственного производства идет по пути развития малых форм хозяйств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вестиции и строительств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лагоприятные социально-экономические условия, выгодное географическое положение, развитая инфраструктура обеспечивают муниципальному образованию привлекательность с точки зрения реализации различных инвестиционных проектов, в том числе и иностранных. Инвестиции в основной капитал за счет всех источников финансирования в 2015 году составили 31927,74 млн. руб. В сравнении с 2014 годом (35702,53 млн. руб.) произошло сокращение на 10,5%, что связано с уменьшением объемов инвестиционных вложений в сфере торговли и общей экономической неуверенностью частных инвестор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bCs/>
          <w:iCs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льшая часть инвестиций, поч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49%, </w:t>
      </w:r>
      <w:r>
        <w:rPr>
          <w:rFonts w:cs="Arial" w:ascii="Arial" w:hAnsi="Arial"/>
          <w:sz w:val="24"/>
          <w:szCs w:val="24"/>
        </w:rPr>
        <w:t>израсходована в сфере жилищного строительства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9%</w:t>
      </w:r>
      <w:r>
        <w:rPr>
          <w:rFonts w:cs="Arial" w:ascii="Arial" w:hAnsi="Arial"/>
          <w:sz w:val="24"/>
          <w:szCs w:val="24"/>
        </w:rPr>
        <w:t xml:space="preserve"> - на строительство и реконструкцию автомобильных дорог, объектов коммунального хозяйства, транспорта и связи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3%</w:t>
      </w:r>
      <w:r>
        <w:rPr>
          <w:rFonts w:cs="Arial" w:ascii="Arial" w:hAnsi="Arial"/>
          <w:sz w:val="24"/>
          <w:szCs w:val="24"/>
        </w:rPr>
        <w:t xml:space="preserve"> от общего объема инвестиций направлено на строительство объектов потребительского рынка и услуг, на социальные объекты направлено 10%, в промышленность и логистику вложено </w:t>
      </w:r>
      <w:r>
        <w:rPr>
          <w:rFonts w:cs="Arial" w:ascii="Arial" w:hAnsi="Arial"/>
          <w:bCs/>
          <w:sz w:val="24"/>
          <w:szCs w:val="24"/>
        </w:rPr>
        <w:t>9%</w:t>
      </w:r>
      <w:r>
        <w:rPr>
          <w:rFonts w:cs="Arial" w:ascii="Arial" w:hAnsi="Arial"/>
          <w:sz w:val="24"/>
          <w:szCs w:val="24"/>
        </w:rPr>
        <w:t xml:space="preserve"> от общего объема инвестиций. Снижение объема инвестиций в 2015 году произошло по следующим видам деятельности: торговля, промышленность, социальное обеспечение, образование. Одновременно наблюдался рост инвестиций в сфере материально-технического обеспечения (логистики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, несмотря на общее снижение общего объема инвестиций, в 2015 году введены в эксплуатацию социальные объекты:</w:t>
      </w:r>
    </w:p>
    <w:p>
      <w:pPr>
        <w:pStyle w:val="Style21"/>
        <w:numPr>
          <w:ilvl w:val="0"/>
          <w:numId w:val="6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детских садов для 935 дошколят:</w:t>
      </w:r>
    </w:p>
    <w:p>
      <w:pPr>
        <w:pStyle w:val="Style21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/с на 140 мест с бассейном в мкр. 20 за счет нашего бюджета;</w:t>
      </w:r>
    </w:p>
    <w:p>
      <w:pPr>
        <w:pStyle w:val="Style21"/>
        <w:ind w:left="13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инвестора д/с: -  на 290 мест в мкр. 16,</w:t>
      </w:r>
    </w:p>
    <w:p>
      <w:pPr>
        <w:pStyle w:val="Style21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00 мест на ул. Колпакова г. Мытищи,</w:t>
      </w:r>
    </w:p>
    <w:p>
      <w:pPr>
        <w:pStyle w:val="Style21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25 мест в мкр. 25,</w:t>
      </w:r>
    </w:p>
    <w:p>
      <w:pPr>
        <w:pStyle w:val="Style21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60 мест в 1-м Силикатном переулке,</w:t>
      </w:r>
    </w:p>
    <w:p>
      <w:pPr>
        <w:pStyle w:val="Style21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20 мест в пос. Мебельной фабрики.</w:t>
      </w:r>
    </w:p>
    <w:p>
      <w:pPr>
        <w:pStyle w:val="Style21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ные в эксплуатацию детские садики позволили ликвидировать очередность в дошкольные учреждения детей в возрасте от 3 до 7 лет;</w:t>
      </w:r>
    </w:p>
    <w:p>
      <w:pPr>
        <w:pStyle w:val="Style21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Средняя школа "КЛАССИКА-М" на 150 мест в мкр. 7;</w:t>
      </w:r>
    </w:p>
    <w:p>
      <w:pPr>
        <w:pStyle w:val="Style21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Теннисный корт в д. Новоалександрово;</w:t>
      </w:r>
    </w:p>
    <w:p>
      <w:pPr>
        <w:pStyle w:val="Style21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Крытый ледовый каток в р.п. Пироговский;</w:t>
      </w:r>
    </w:p>
    <w:p>
      <w:pPr>
        <w:pStyle w:val="Style21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Центр единобор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15 году было введено 357 тыс.кв.м жилья, что в 1,2 раза меньше показателя 2014 года. При этом 242,2 тыс.кв.м - многоэтажное строительство и индивидуальное жилищное строительство – 114,7 тыс.кв.м, что на 4% больше чем в 2014 году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5 год Губернатор МО ставил задачу по созданию индустриальных парков в каждом муниципальном образовании. На территориях, предназначенных для размещения производств, к приходу инвестора должны быть подведены газ, электроэнергия и водоснабжение, сооружены подъездные пути. На территории района выделено 8 участков под строительство индустриальных парков. Началось освоение индустриального парка «Абакумово» (площадь - 28,4 Га). На сегодняшний день площадка «Абакумово» присоединена к дорожной сети, произведено строительство внутриплощадочных дорог, имеет объекты коммунально-бытовой инфраструктуры, суммарный объём частных инвестиций составляет 230 млн. руб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постановления Правительства Московской области от 26.11.2013 №982/52 «Об утверждении Порядка формирования ведения перечней инвестиционных проектов и сводного перечня инвестиционных проектов и внесении изменений в Положение о Министерстве инвестиций и инноваций Московской области» продолжила работу межмуниципальная рабочая группа по формированию и ведению перечней инвестиционных проектов, реализуемых на территории Мытищинского муниципального района. От инвесторов, с которыми Администрация муниципального образования  заключила контракты (соглашения) о взаимодействии, были получены паспорта инвестора. Информация по ним введена в Единую автоматизированную систему перечней инвестиционных проектов (ЕАСПИП), которая ежемесячно актуализируетс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Сформирован Инвестиционный паспорт муниципального образования, который отражает инвестиционную привлекательность района, характеристику социально-экономического потенциала и перечень объектов, планируемых к реализации в 2015-2016 года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квартально готовился сводный отчет по капитальному строительству на территории муниципалитета, включая внебюджетные инвести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быль организаций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о-хозяйственная деятельность организаций в отчетном году обеспечила в целом по муниципальному образованию положительный сальдированный результа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быль организаций района за 2015 год составила более 23 </w:t>
      </w:r>
      <w:r>
        <w:rPr>
          <w:rFonts w:cs="Arial" w:ascii="Arial" w:hAnsi="Arial"/>
          <w:bCs/>
          <w:sz w:val="24"/>
          <w:szCs w:val="24"/>
        </w:rPr>
        <w:t>млрд.</w:t>
      </w:r>
      <w:r>
        <w:rPr>
          <w:rFonts w:cs="Arial" w:ascii="Arial" w:hAnsi="Arial"/>
          <w:sz w:val="24"/>
          <w:szCs w:val="24"/>
        </w:rPr>
        <w:t xml:space="preserve"> рублей, вместо ожидаемых 32</w:t>
      </w:r>
      <w:r>
        <w:rPr>
          <w:rFonts w:cs="Arial" w:ascii="Arial" w:hAnsi="Arial"/>
          <w:bCs/>
          <w:sz w:val="24"/>
          <w:szCs w:val="24"/>
        </w:rPr>
        <w:t xml:space="preserve"> млрд.</w:t>
      </w:r>
      <w:r>
        <w:rPr>
          <w:rFonts w:cs="Arial" w:ascii="Arial" w:hAnsi="Arial"/>
          <w:sz w:val="24"/>
          <w:szCs w:val="24"/>
        </w:rPr>
        <w:t xml:space="preserve"> рублей. Тем не менее, это 3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й результат в Московской области по размеру полученной прибыли (</w:t>
      </w:r>
      <w:r>
        <w:rPr>
          <w:rFonts w:cs="Arial" w:ascii="Arial" w:hAnsi="Arial"/>
          <w:iCs/>
          <w:sz w:val="24"/>
          <w:szCs w:val="24"/>
        </w:rPr>
        <w:t>первые – Химки, вторые – Ступинский район</w:t>
      </w:r>
      <w:r>
        <w:rPr>
          <w:rFonts w:cs="Arial" w:ascii="Arial" w:hAnsi="Arial"/>
          <w:sz w:val="24"/>
          <w:szCs w:val="24"/>
        </w:rPr>
        <w:t>), на фоне 8-ми убыточных муниципальных образований Подмосковь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экономический оборо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годня на территории района осуществляют деятельность свыше 10 тысяч хозяйствующих субъектов и более 13 тысяч индивидуальных предпринимателей, оборот которых, по итогам 2015 года, превысил 635 млрд. рублей, это почти на 4% меньше, чем в 2014 году. В его структуре основная доля принадлежит торговому сектору, продемонстрировавшему рост объемов продаж, что позволило Мытищинскому району занять первое место в Московской области по розничному товарообороту - 185 млрд. руб. Оборот оптовой торговли сократился на 5% по сравнению с 2014 годом и составил 310 млрд. руб. Снижение показателя связано с сокращением объема продаж ООО «Тойота Мотор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тройке лидеров район и по объему оказанных платных услуг - 23 млрд. руб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части осуществления комплексного анализа и прогнозирования социально - экономического развития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дательством Российской Федерации, Московской области и нормативными актами Мытищинского муниципального района, разработан Прогноз социально-экономического развития Мытищинского муниципального района на 2016-2018 годы и входящих в его состав поселений (далее - Прогноз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представляет собой комплекс вероятностных оценок возможных путей развития экономики и социальной сферы Мытищинского муниципального района. Целью настоящей разработки является обоснование оптимальных путей развития муниципального образования как средства для принятия эффективных управленческих решений на местном уровн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оставлении Прогноза использованы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государственной статистик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лы муниципальных ведомственных и долгосрочных целевых программ района и входящих в его состав поселений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ы социально-экономического развития Мытищинского муниципального района, его городских и сельского поселений с различными периодами утвержд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финансово-хозяйственной деятельности предприятий и организаций, расположенных на территории Мытищинского муниципального район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знес-проекты развития предприятий, находящихся на территории Мытищин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зработан в соответствии с Системой показателей социально-экономического развития Московской области, утвержденной постановлением Правительства Московской области от 24.03.2011 № 235/11 «О системе показателей социально-экономического развития Московской области» и сформирован по 20 раздел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работы по взаимодействию отраслевых (функциональных) органов Администрации Мытищинского муниципального района по разработке и реализации муниципальных программ, в 2015 году </w:t>
      </w:r>
      <w:r>
        <w:rPr>
          <w:rFonts w:cs="Arial" w:ascii="Arial" w:hAnsi="Arial"/>
          <w:iCs/>
          <w:color w:val="000000"/>
          <w:sz w:val="24"/>
          <w:szCs w:val="24"/>
        </w:rPr>
        <w:t>действовало</w:t>
      </w:r>
      <w:r>
        <w:rPr>
          <w:rFonts w:cs="Arial" w:ascii="Arial" w:hAnsi="Arial"/>
          <w:color w:val="000000"/>
          <w:sz w:val="24"/>
          <w:szCs w:val="24"/>
        </w:rPr>
        <w:t xml:space="preserve"> 17 муниципальных программ, на реализацию мероприятий которых освоено почти 10071 млн. руб., или исполнено 96,9% от плановых значений. В разрезе источников финансирования исполнение составило: федеральный бюджет – 12,8 млн. руб. (98,9%), областной бюджет – 3078 млн. руб. (97,7%), местный бюджет – 2099,4 млн. руб. (99,5%), межбюджетные трансферты сельского поселения Федоскинское – 23,6 млн. руб., внебюджетные источники – 3316 млн. руб. (95,9%), средства бюджетов городских и сельского поселений – 1541,4 млн. руб. (94,7%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квартально осуществлялся мониторинг реализации 17 муниципальных программ с использованием муниципального модуля по финансированию программных мероприятий 45 подпрограмм и исполнению 300 показателей эффективн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течение отчетного года проводилась аналитическая обработка статистической информации, поступающей от отдела государственной статистики по г.Мытищи и с официального сайта Правительства Москов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лось взаимодействие с организациями района, Мытищинской Торгово-промышленной палатой, общественной организацией «Ассоциация руководителей организаций» по обмену информацией в соответствии с Мытищинским районным трехсторонним (территориальным) Соглашением, участию организаций района в выставках, ярмарках, профессиональных конкурсах и других мероприятия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просу Московской областной Думы актуализирован паспорт Мытищинского муниципального района. Который содержит в себе следующую информацию: итоги социально-экономического развития района за 2014 год, сведения об объектах социальной инфраструктуры (образования, культуры, здравоохранения, физической культуры и спорта).</w:t>
      </w:r>
    </w:p>
    <w:p>
      <w:pPr>
        <w:pStyle w:val="Normal"/>
        <w:tabs>
          <w:tab w:val="clear" w:pos="709"/>
          <w:tab w:val="left" w:pos="476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769" w:leader="none"/>
        </w:tabs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области содействия развитию малого и среднего предпринимательства</w:t>
      </w:r>
    </w:p>
    <w:p>
      <w:pPr>
        <w:pStyle w:val="Normal"/>
        <w:tabs>
          <w:tab w:val="clear" w:pos="709"/>
          <w:tab w:val="left" w:pos="476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01.01.2016 на территории муниципального образования зарегистрировано 9963 организации малого и среднего предпринимательства, из которых: 929 организаций малого предпринимательства, 8936 микропредприятий и 98 организаций среднего предпринимательства. Это на 1058 организаций больше, чем в 2014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color w:val="000000"/>
          <w:sz w:val="24"/>
          <w:szCs w:val="24"/>
        </w:rPr>
        <w:t>Число работников, занятых в малом и среднем предпринимательстве, растет с каждым годом. В 2015 году их численность увеличилась на 6,6% - с 45217 человек в 2014 году до 48210 человек в 2015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color w:val="000000"/>
          <w:sz w:val="24"/>
          <w:szCs w:val="24"/>
        </w:rPr>
        <w:t>В 2015 году вырос оборот субъектов малого и среднего предпринимательства (далее – СМСП) и составил 157 млрд. руб., что составляет почти 25% от общего экономического оборота организаций Мытищ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реднемесячная оплата труда работников малых предприятий к концу 2015 года достигла уровня 31255 руб., что 3% больше чем в предыдущем го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держку субъектам малого и среднего предпринимательства оказывает Мытищинская Торгово–Промышленная Палата (далее - МТПП), входящая в инфраструктуру поддержки субъектов малого и среднего предпринимательства. МТПП обеспечивала защиту интересов предпринимателей, координацию действий по осуществлению выставочно-ярмарочной деятельности. Администрация Мытищинского муниципального района совместно с МТПП провели 8</w:t>
      </w:r>
      <w:r>
        <w:rPr>
          <w:rFonts w:cs="Arial" w:ascii="Arial" w:hAnsi="Arial"/>
          <w:sz w:val="24"/>
          <w:szCs w:val="24"/>
        </w:rPr>
        <w:t xml:space="preserve"> семинаров и 6 круглых столов. Участниками круглых столов стали более 70 СМС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2015 году </w:t>
      </w:r>
      <w:r>
        <w:rPr>
          <w:rFonts w:cs="Arial" w:ascii="Arial" w:hAnsi="Arial"/>
          <w:sz w:val="24"/>
          <w:szCs w:val="24"/>
        </w:rPr>
        <w:t>муниципальное образование получило субсидию в размере 6,0 млн. руб., в том числе 1,2 млн. руб. из бюджета Московской области и 4,8 млн. руб. из федерального бюджета. Из местного бюджета на реализацию мероприятий подпрограммы по развитию малого и среднего предпринимательство было выделено 2,0 млн. руб.</w:t>
      </w:r>
    </w:p>
    <w:p>
      <w:pPr>
        <w:pStyle w:val="Style2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бедителями муниципального конкурса стали 12 субъектов. Субсидию в размере по 1,0 млн. руб. получили: в сфере производства продуктов питания 2 предприятия ООО «НТЦ-</w:t>
      </w:r>
      <w:r>
        <w:rPr>
          <w:rFonts w:cs="Arial" w:ascii="Arial" w:hAnsi="Arial"/>
          <w:sz w:val="24"/>
          <w:szCs w:val="24"/>
          <w:lang w:val="en-US"/>
        </w:rPr>
        <w:t>XXI</w:t>
      </w:r>
      <w:r>
        <w:rPr>
          <w:rFonts w:cs="Arial" w:ascii="Arial" w:hAnsi="Arial"/>
          <w:sz w:val="24"/>
          <w:szCs w:val="24"/>
        </w:rPr>
        <w:t>» и ОАО «Мытищинский молочный завод»; в производстве пластмассовых изделий – ООО «ИНТЕК», в сфере производство товарной продукции медицинского назначения – ОАО «МедСил», производство холодильного и вентиляционного оборудования, обработка металлических изделий с использованием основных технологических процессов машиностроения - ООО «Вентпродукт». ООО «Центр Обработки Металла «МОСТ-1», осуществляющее производство полуфабрикатов из алюминия или алюминиевых сплавов, получило субсидию в размере 893 940 рублей. ООО «Промтехгаз» производство промышленных газов - 821 186 рублей. ООО «Агентство проектного консалтинга «Содействие» инженерно-техническое проектирование, геолого-разведочные и геофизические  работы, геодезия и картография – 581 922 рубля. В сфере стоматологических услуг субсидию получили 4 организации: ООО «Молодежь и Работодатели» в сумме 459 833 руб., ООО «Никадент-М» - 133 134 руб., ООО «Никадент» - 75 985 руб., ООО Никадент-Л» - 34 000 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</w:rPr>
        <w:t>10 субъектов предпринимательства успешно участвовали в областном конкурсе.</w:t>
      </w:r>
    </w:p>
    <w:p>
      <w:pPr>
        <w:pStyle w:val="Normal"/>
        <w:tabs>
          <w:tab w:val="clear" w:pos="709"/>
          <w:tab w:val="left" w:pos="147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части социально-экономического и налогового мониторинга</w:t>
      </w:r>
    </w:p>
    <w:p>
      <w:pPr>
        <w:pStyle w:val="Style24"/>
        <w:shd w:fill="FFFFFF" w:val="clear"/>
        <w:spacing w:lineRule="exact" w:line="254" w:before="249" w:after="0"/>
        <w:ind w:right="11" w:firstLine="709"/>
        <w:jc w:val="both"/>
        <w:rPr>
          <w:i/>
          <w:i/>
          <w:color w:val="171717"/>
          <w:shd w:fill="FFFFFF" w:val="clear"/>
        </w:rPr>
      </w:pPr>
      <w:r>
        <w:rPr>
          <w:i/>
          <w:color w:val="171717"/>
          <w:shd w:fill="FFFFFF" w:val="clear"/>
        </w:rPr>
        <w:t>Работа по постановке на налоговый учет.</w:t>
      </w:r>
    </w:p>
    <w:p>
      <w:pPr>
        <w:pStyle w:val="Style24"/>
        <w:shd w:fill="FFFFFF" w:val="clear"/>
        <w:ind w:right="23" w:firstLine="709"/>
        <w:jc w:val="both"/>
        <w:rPr>
          <w:color w:val="414141"/>
          <w:shd w:fill="FFFFFF" w:val="clear"/>
        </w:rPr>
      </w:pPr>
      <w:r>
        <w:rPr>
          <w:color w:val="171717"/>
          <w:shd w:fill="FFFFFF" w:val="clear"/>
        </w:rPr>
        <w:t>Администрацией Мытищинского муниципального района во исполнение постановления Правительства Московской области от 14.01.2009 NQ 18/52 «О мероприятиях по упорядочению постановки на учет в налоговых органах по Московской области организаций</w:t>
      </w:r>
      <w:r>
        <w:rPr>
          <w:color w:val="414141"/>
          <w:shd w:fill="FFFFFF" w:val="clear"/>
        </w:rPr>
        <w:t xml:space="preserve">, </w:t>
      </w:r>
      <w:r>
        <w:rPr>
          <w:color w:val="171717"/>
          <w:shd w:fill="FFFFFF" w:val="clear"/>
        </w:rPr>
        <w:t>осуществляющих деятельность на территории Московской области» и постановления администрации Мытищинского муниципального района Московской области № 2625 от 24.08.2012 «Об утверждении плана реализации мероприятий по мобилизации доходов бюджета в консолидированный бюджет Московской области в Мытищинском муниципальном районе на 2012-2015 годы» на постоянной основе ведется работа по выявлению и привлечению к постановке на налоговый учет организаций (индивидуальных предпринимателей) осуществляющих деятельность на территории Мытищинского муниципального района</w:t>
      </w:r>
      <w:r>
        <w:rPr>
          <w:color w:val="414141"/>
          <w:shd w:fill="FFFFFF" w:val="clear"/>
        </w:rPr>
        <w:t xml:space="preserve">. </w:t>
      </w:r>
      <w:r>
        <w:rPr>
          <w:color w:val="171717"/>
          <w:shd w:fill="FFFFFF" w:val="clear"/>
        </w:rPr>
        <w:t>Работа ведется путем сбора информации от управляющих компаний</w:t>
      </w:r>
      <w:r>
        <w:rPr>
          <w:color w:val="414141"/>
          <w:shd w:fill="FFFFFF" w:val="clear"/>
        </w:rPr>
        <w:t xml:space="preserve">, </w:t>
      </w:r>
      <w:r>
        <w:rPr>
          <w:color w:val="171717"/>
          <w:shd w:fill="FFFFFF" w:val="clear"/>
        </w:rPr>
        <w:t>предоставляющих площади в аренду</w:t>
      </w:r>
      <w:r>
        <w:rPr>
          <w:color w:val="414141"/>
          <w:shd w:fill="FFFFFF" w:val="clear"/>
        </w:rPr>
        <w:t>.</w:t>
      </w:r>
    </w:p>
    <w:p>
      <w:pPr>
        <w:pStyle w:val="Style24"/>
        <w:shd w:fill="FFFFFF" w:val="clear"/>
        <w:ind w:right="23" w:firstLine="709"/>
        <w:jc w:val="both"/>
        <w:rPr>
          <w:color w:val="414141"/>
          <w:shd w:fill="FFFFFF" w:val="clear"/>
        </w:rPr>
      </w:pPr>
      <w:r>
        <w:rPr/>
        <w:t>В результате проведенных мероприятий за 2015 год на налоговый учет в ИФНС России по г. Мытищи поставлены - 45 ИП и 34 организации (Офисно – деловой центр «Форт роз», ООО «Каштановая роща», ТОЦ «БРИЗ»).</w:t>
      </w:r>
    </w:p>
    <w:p>
      <w:pPr>
        <w:pStyle w:val="Style24"/>
        <w:shd w:fill="FFFFFF" w:val="clear"/>
        <w:ind w:right="23" w:firstLine="709"/>
        <w:jc w:val="both"/>
        <w:rPr>
          <w:color w:val="171717"/>
          <w:shd w:fill="FFFFFF" w:val="clear"/>
        </w:rPr>
      </w:pPr>
      <w:r>
        <w:rPr>
          <w:color w:val="171717"/>
          <w:shd w:fill="FFFFFF" w:val="clear"/>
        </w:rPr>
      </w:r>
    </w:p>
    <w:p>
      <w:pPr>
        <w:pStyle w:val="Style24"/>
        <w:shd w:fill="FFFFFF" w:val="clear"/>
        <w:spacing w:lineRule="exact" w:line="254"/>
        <w:ind w:right="15" w:firstLine="709"/>
        <w:rPr>
          <w:i/>
          <w:i/>
          <w:color w:val="171717"/>
          <w:shd w:fill="FFFFFF" w:val="clear"/>
        </w:rPr>
      </w:pPr>
      <w:r>
        <w:rPr>
          <w:i/>
          <w:shd w:fill="FFFFFF" w:val="clear"/>
        </w:rPr>
        <w:t>Мониторинг организаций находящихся в процедуре банкротства.</w:t>
      </w:r>
    </w:p>
    <w:p>
      <w:pPr>
        <w:pStyle w:val="Normal"/>
        <w:tabs>
          <w:tab w:val="clear" w:pos="709"/>
          <w:tab w:val="left" w:pos="900" w:leader="none"/>
          <w:tab w:val="left" w:pos="1335" w:leader="none"/>
          <w:tab w:val="left" w:pos="4860" w:leader="none"/>
          <w:tab w:val="left" w:pos="5220" w:leader="none"/>
        </w:tabs>
        <w:ind w:firstLine="709"/>
        <w:jc w:val="both"/>
        <w:rPr>
          <w:rFonts w:ascii="Arial" w:hAnsi="Arial" w:cs="Arial"/>
          <w:color w:val="5C5C5C"/>
          <w:sz w:val="24"/>
          <w:szCs w:val="24"/>
          <w:shd w:fill="FFFFFF" w:val="clear"/>
        </w:rPr>
      </w:pPr>
      <w:r>
        <w:rPr>
          <w:rFonts w:cs="Arial" w:ascii="Arial" w:hAnsi="Arial"/>
          <w:w w:val="81"/>
          <w:sz w:val="24"/>
          <w:szCs w:val="24"/>
          <w:shd w:fill="FFFFFF" w:val="clear"/>
        </w:rPr>
        <w:t xml:space="preserve">В </w:t>
      </w:r>
      <w:r>
        <w:rPr>
          <w:rFonts w:cs="Arial" w:ascii="Arial" w:hAnsi="Arial"/>
          <w:sz w:val="24"/>
          <w:szCs w:val="24"/>
          <w:shd w:fill="FFFFFF" w:val="clear"/>
        </w:rPr>
        <w:t>рамках мониторинга организаций, находящихся в процедуре банкротства, администрацией района ведется тесная работа с Министерством финансов и другими министерствами Московской области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sz w:val="24"/>
          <w:szCs w:val="24"/>
          <w:shd w:fill="FFFFFF" w:val="clear"/>
        </w:rPr>
        <w:t>На уровне муниципалитета формируется мнение о введении дальнейшей процедуры банкротства (наблюдение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финансовое оздоровление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внешнее управление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конкурсное производство) в отношении предприятий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имеющих задолженность по налогам и сборам свыше 500 тыс</w:t>
      </w:r>
      <w:r>
        <w:rPr>
          <w:rFonts w:cs="Arial" w:ascii="Arial" w:hAnsi="Arial"/>
          <w:color w:val="5C5C5C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sz w:val="24"/>
          <w:szCs w:val="24"/>
          <w:shd w:fill="FFFFFF" w:val="clear"/>
        </w:rPr>
        <w:t>руб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sz w:val="24"/>
          <w:szCs w:val="24"/>
          <w:shd w:fill="FFFFFF" w:val="clear"/>
        </w:rPr>
        <w:t>В дальнейшем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на уровне Правительства Московской области проходят заседания с приглашением всех заинтересованных сторон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в том числе и представителей муниципалитета с целью определения социальной значимос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>т</w:t>
      </w:r>
      <w:r>
        <w:rPr>
          <w:rFonts w:cs="Arial" w:ascii="Arial" w:hAnsi="Arial"/>
          <w:sz w:val="24"/>
          <w:szCs w:val="24"/>
          <w:shd w:fill="FFFFFF" w:val="clear"/>
        </w:rPr>
        <w:t>и того или иного предприятия</w:t>
      </w:r>
      <w:r>
        <w:rPr>
          <w:rFonts w:cs="Arial" w:ascii="Arial" w:hAnsi="Arial"/>
          <w:color w:val="5C5C5C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9"/>
          <w:tab w:val="left" w:pos="900" w:leader="none"/>
          <w:tab w:val="left" w:pos="1335" w:leader="none"/>
          <w:tab w:val="left" w:pos="4860" w:leader="none"/>
          <w:tab w:val="left" w:pos="52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За 2015 год в отношении 9 организаций введена процедура банкротства – наблюдение (ЗАО «Петушковский металлический завод», ООО «Спектр», ЗАО «Терна Полимер», ООО «Кухни даром плюс», ООО «Дом-Сервис», ООО «ИСК БРК», ООО «Стрим Авто Север», ООО «Парад», ООО «Альфа-Альянс» - основной вид деятельности организаций оптовая и розничная торговля), 29 организаций признаны банкротами, в отношении них открыто конкурсное производство. Социально значимых организаций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в числе находящихся в стадии банкротства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в стадии банкротства находятся на контроле администрации муниципального образования.</w:t>
      </w:r>
    </w:p>
    <w:p>
      <w:pPr>
        <w:pStyle w:val="Style24"/>
        <w:shd w:fill="FFFFFF" w:val="clear"/>
        <w:spacing w:lineRule="exact" w:line="259" w:before="0" w:after="0"/>
        <w:ind w:right="11" w:firstLine="709"/>
        <w:contextualSpacing/>
        <w:rPr>
          <w:rFonts w:ascii="Arial" w:hAnsi="Arial" w:cs="Arial"/>
          <w:i/>
          <w:i/>
          <w:color w:val="161616"/>
          <w:sz w:val="24"/>
          <w:szCs w:val="24"/>
          <w:shd w:fill="FFFFFF" w:val="clear"/>
        </w:rPr>
      </w:pPr>
      <w:r>
        <w:rPr>
          <w:rFonts w:cs="Arial"/>
          <w:i/>
          <w:color w:val="161616"/>
          <w:sz w:val="24"/>
          <w:szCs w:val="24"/>
          <w:shd w:fill="FFFFFF" w:val="clear"/>
        </w:rPr>
      </w:r>
    </w:p>
    <w:p>
      <w:pPr>
        <w:pStyle w:val="Style24"/>
        <w:shd w:fill="FFFFFF" w:val="clear"/>
        <w:spacing w:lineRule="exact" w:line="259" w:before="0" w:after="0"/>
        <w:ind w:right="11" w:firstLine="709"/>
        <w:contextualSpacing/>
        <w:rPr>
          <w:i/>
          <w:i/>
          <w:color w:val="161616"/>
          <w:shd w:fill="FFFFFF" w:val="clear"/>
        </w:rPr>
      </w:pPr>
      <w:r>
        <w:rPr>
          <w:i/>
          <w:color w:val="161616"/>
          <w:shd w:fill="FFFFFF" w:val="clear"/>
        </w:rPr>
        <w:t>Работа по контролю за уровнем заработной платы.</w:t>
      </w:r>
    </w:p>
    <w:p>
      <w:pPr>
        <w:pStyle w:val="Style24"/>
        <w:shd w:fill="FFFFFF" w:val="clear"/>
        <w:spacing w:lineRule="exact" w:line="278" w:before="249" w:after="0"/>
        <w:ind w:left="14" w:right="19" w:firstLine="709"/>
        <w:contextualSpacing/>
        <w:jc w:val="both"/>
        <w:rPr>
          <w:color w:val="161616"/>
          <w:shd w:fill="FFFFFF" w:val="clear"/>
        </w:rPr>
      </w:pPr>
      <w:r>
        <w:rPr>
          <w:color w:val="161616"/>
          <w:shd w:fill="FFFFFF" w:val="clear"/>
        </w:rPr>
        <w:t>Решением Мытищинской трехсторонней комиссии по регулированию социально-трудовых отношений в 2007 году создана Рабочая группа при Мытищинской трехсторонней комиссии по регулированию социально-трудовых отношений в организациях Мытищинского муниципального района.</w:t>
      </w:r>
    </w:p>
    <w:p>
      <w:pPr>
        <w:pStyle w:val="Normal"/>
        <w:tabs>
          <w:tab w:val="clear" w:pos="709"/>
          <w:tab w:val="left" w:pos="6450" w:leader="none"/>
        </w:tabs>
        <w:ind w:firstLine="709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161616"/>
          <w:sz w:val="24"/>
          <w:szCs w:val="24"/>
          <w:shd w:fill="FFFFFF" w:val="clear"/>
        </w:rPr>
        <w:t>В рамках Рабочей группы при Мытищинской трехсторонней комиссии по регулированию социально-трудовых отношений (далее - Рабочая группа) администрацией осуществляется контроль за соблюдением организациями условий Мытищинского районного трехстороннего Соглашения в части выплаты минимальной и средней заработной платы</w:t>
      </w:r>
      <w:r>
        <w:rPr>
          <w:rFonts w:cs="Arial" w:ascii="Arial" w:hAnsi="Arial"/>
          <w:color w:val="575757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color w:val="161616"/>
          <w:sz w:val="24"/>
          <w:szCs w:val="24"/>
          <w:shd w:fill="FFFFFF" w:val="clear"/>
        </w:rPr>
        <w:t>Данные для рассмотрения организаций на Рабочей группе формируются из ежеквартальных отчетов ПМ (муниципальная), предоставляемых организациями и предпринимателями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color w:val="161616"/>
          <w:sz w:val="24"/>
          <w:szCs w:val="24"/>
          <w:shd w:fill="FFFFFF" w:val="clear"/>
        </w:rPr>
        <w:t>осуществляющими деятельность на территории района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color w:val="161616"/>
          <w:sz w:val="24"/>
          <w:szCs w:val="24"/>
          <w:shd w:fill="FFFFFF" w:val="clear"/>
        </w:rPr>
        <w:t>Так же информацию о несоблюдении установленного уровня заработной платы Рабочая группа получает от налоговых органов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color w:val="161616"/>
          <w:sz w:val="24"/>
          <w:szCs w:val="24"/>
          <w:shd w:fill="FFFFFF" w:val="clear"/>
        </w:rPr>
        <w:t>отдела жилищных субсидий и по обращению граждан на «горячую линию»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9"/>
          <w:tab w:val="left" w:pos="645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5 год проведено 3 заседания постоянной Рабочей группы, рассмотрено 30 организаций. Все выявленные организации, не выдерживающие уровень минимальной заработной платы, устранили нарушения.</w:t>
      </w:r>
    </w:p>
    <w:p>
      <w:pPr>
        <w:pStyle w:val="Normal"/>
        <w:tabs>
          <w:tab w:val="clear" w:pos="709"/>
          <w:tab w:val="left" w:pos="645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инимальный уровень заработной платы на территории Мытищинского муниципального района с 01.11.2015 составляет 16250 руб.</w:t>
      </w:r>
    </w:p>
    <w:p>
      <w:pPr>
        <w:pStyle w:val="Normal"/>
        <w:tabs>
          <w:tab w:val="clear" w:pos="709"/>
          <w:tab w:val="left" w:pos="645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организаций, находящихся в мониторинге и предоставивших отчет      № ПМ (муниципальная) </w:t>
      </w:r>
      <w:r>
        <w:rPr>
          <w:rFonts w:cs="Arial" w:ascii="Arial" w:hAnsi="Arial"/>
          <w:color w:val="161616"/>
          <w:sz w:val="24"/>
          <w:szCs w:val="24"/>
          <w:shd w:fill="FFFFFF" w:val="clear"/>
        </w:rPr>
        <w:t xml:space="preserve">«Сведения о минимальной начисленной заработной плате», </w:t>
      </w:r>
      <w:r>
        <w:rPr>
          <w:rFonts w:cs="Arial" w:ascii="Arial" w:hAnsi="Arial"/>
          <w:sz w:val="24"/>
          <w:szCs w:val="24"/>
        </w:rPr>
        <w:t>за 2015 год составило 3 427.</w:t>
      </w:r>
    </w:p>
    <w:p>
      <w:pPr>
        <w:pStyle w:val="Normal"/>
        <w:tabs>
          <w:tab w:val="clear" w:pos="709"/>
          <w:tab w:val="left" w:pos="142" w:leader="none"/>
          <w:tab w:val="left" w:pos="10206" w:leader="none"/>
        </w:tabs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10206" w:leader="none"/>
        </w:tabs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Организация работы по легализации трудовых отношений в организациях, находящихся на территории Мытищинского муниципального района.</w:t>
      </w:r>
    </w:p>
    <w:p>
      <w:pPr>
        <w:pStyle w:val="Normal"/>
        <w:tabs>
          <w:tab w:val="clear" w:pos="709"/>
          <w:tab w:val="left" w:pos="645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реализации поручения Заместителя Председателя Правительства Российской Федерации О.Ю. Голодец от 29.08.2015 № ОГ-П12-5928 (Протокол от 9 октября 2014г. № ОГ-П12-275пр) в рамках межведомственной комиссии по мобилизации </w:t>
      </w:r>
      <w:r>
        <w:rPr>
          <w:rFonts w:cs="Arial" w:ascii="Arial" w:hAnsi="Arial"/>
          <w:sz w:val="24"/>
          <w:szCs w:val="24"/>
        </w:rPr>
        <w:t>доходов в консолидированный бюджет Московской области в Мытищинском муниципальном районе</w:t>
      </w:r>
      <w:r>
        <w:rPr>
          <w:rFonts w:cs="Arial" w:ascii="Arial" w:hAnsi="Arial"/>
          <w:color w:val="000000"/>
          <w:sz w:val="24"/>
          <w:szCs w:val="24"/>
        </w:rPr>
        <w:t xml:space="preserve"> проводится работа по снижению неформальной занятости, легализации «серой» заработной платы, повышению собираемости страховых взносов во внебюджетные фонды.</w:t>
      </w:r>
    </w:p>
    <w:p>
      <w:pPr>
        <w:pStyle w:val="Normal"/>
        <w:tabs>
          <w:tab w:val="clear" w:pos="709"/>
          <w:tab w:val="left" w:pos="645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ставлен перечень организаций, находящихся на территории Мытищинского муниципального района, у которых потенциально могут работать официально незарегистрированные работники или работники, получающие «серую» заработную плату (далее - перечень). На основе Перечня разработан план-график, согласно которому ежедекадно в рамках МВК 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заслушиваются работодатели организаций, </w:t>
      </w:r>
      <w:r>
        <w:rPr>
          <w:rFonts w:cs="Arial" w:ascii="Arial" w:hAnsi="Arial"/>
          <w:color w:val="000000"/>
          <w:sz w:val="24"/>
          <w:szCs w:val="24"/>
        </w:rPr>
        <w:t>в части не оформления (либо ненадлежащего оформления) трудовых отношений с работниками.</w:t>
      </w:r>
    </w:p>
    <w:p>
      <w:pPr>
        <w:pStyle w:val="Normal"/>
        <w:tabs>
          <w:tab w:val="clear" w:pos="709"/>
          <w:tab w:val="left" w:pos="645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вместно с представителями государственной инспекции труда Московской области и прокуратуры проведено 1 выездное мероприятие по месту нахождения организации - ООО «Управляющая компания АВТОРЕЙС», с целью проверки  соблюдения норм трудового законодательства, в том числе в части не оформления (либо ненадлежащего оформления) трудовых отношений с работниками. </w:t>
      </w:r>
      <w:r>
        <w:rPr>
          <w:rFonts w:cs="Arial" w:ascii="Arial" w:hAnsi="Arial"/>
          <w:sz w:val="24"/>
          <w:szCs w:val="24"/>
        </w:rPr>
        <w:t>В результате проверки Мытищинской городской прокуратурой Московской области составлен акт проверки деятельности организации. Руководителю организации выдано предписание об устранении нарушени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76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заседаний организации представляют списки сотрудников, с которыми были заключены трудовые договора в 2015 году. Списки направляются в ПФР для сверки данных индивидуального учета закрепляемости на рабочих местах лиц, заключивших трудовые договоры, и поступлений страховых взносов в территориальное подразделение ПФР.</w:t>
      </w:r>
    </w:p>
    <w:p>
      <w:pPr>
        <w:pStyle w:val="Normal"/>
        <w:tabs>
          <w:tab w:val="clear" w:pos="709"/>
          <w:tab w:val="left" w:pos="645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5 году проведено 5 заседаний МВК, рассмотрено 59 организаций. Все сотрудники заслушанных организаций оформлены по трудовым договорам. Сотрудников, работающих по гражданско-правовым договорам, либо неоформленных нет.</w:t>
      </w:r>
    </w:p>
    <w:p>
      <w:pPr>
        <w:pStyle w:val="Defaul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hd w:fill="FFFFFF" w:val="clear"/>
        <w:spacing w:lineRule="exact" w:line="254" w:before="0" w:after="0"/>
        <w:ind w:right="10" w:firstLine="709"/>
        <w:contextualSpacing/>
        <w:rPr>
          <w:i/>
          <w:i/>
          <w:color w:val="131313"/>
          <w:shd w:fill="FFFFFF" w:val="clear"/>
        </w:rPr>
      </w:pPr>
      <w:r>
        <w:rPr>
          <w:i/>
          <w:color w:val="131313"/>
          <w:shd w:fill="FFFFFF" w:val="clear"/>
        </w:rPr>
        <w:t>Задолженность по заработной плате.</w:t>
      </w:r>
    </w:p>
    <w:p>
      <w:pPr>
        <w:pStyle w:val="Normal"/>
        <w:ind w:firstLine="709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131313"/>
          <w:w w:val="91"/>
          <w:sz w:val="24"/>
          <w:szCs w:val="24"/>
          <w:shd w:fill="FFFFFF" w:val="clear"/>
        </w:rPr>
        <w:t xml:space="preserve">В </w:t>
      </w:r>
      <w:r>
        <w:rPr>
          <w:rFonts w:cs="Arial" w:ascii="Arial" w:hAnsi="Arial"/>
          <w:color w:val="131313"/>
          <w:sz w:val="24"/>
          <w:szCs w:val="24"/>
          <w:shd w:fill="FFFFFF" w:val="clear"/>
        </w:rPr>
        <w:t>рамках работы по контролю за своевременной выплатой заработной платы  в организациях Администрацией работа ведется в сотрудничестве с Мытищинской городской прокуратурой и органами статистики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color w:val="131313"/>
          <w:sz w:val="24"/>
          <w:szCs w:val="24"/>
          <w:shd w:fill="FFFFFF" w:val="clear"/>
        </w:rPr>
        <w:t>Так же информация о наличии задолженности по заработной плате поступает непосредственно от самих работников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color w:val="131313"/>
          <w:sz w:val="24"/>
          <w:szCs w:val="24"/>
          <w:shd w:fill="FFFFFF" w:val="clear"/>
        </w:rPr>
        <w:t>чьи права нарушаются, путем обращения на «горячую линию»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>.</w:t>
      </w:r>
    </w:p>
    <w:p>
      <w:pPr>
        <w:pStyle w:val="Style24"/>
        <w:shd w:fill="FFFFFF" w:val="clear"/>
        <w:spacing w:lineRule="exact" w:line="273" w:before="9" w:after="0"/>
        <w:ind w:left="9" w:right="23" w:firstLine="709"/>
        <w:jc w:val="both"/>
        <w:rPr>
          <w:color w:val="131313"/>
          <w:shd w:fill="FFFFFF" w:val="clear"/>
        </w:rPr>
      </w:pPr>
      <w:r>
        <w:rPr>
          <w:color w:val="131313"/>
          <w:shd w:fill="FFFFFF" w:val="clear"/>
        </w:rPr>
        <w:t>Информация о наличии (отсутствии) задолженности еженедельно направляется в Комитет по труду и занятости Московской области.</w:t>
      </w:r>
    </w:p>
    <w:p>
      <w:pPr>
        <w:pStyle w:val="Normal"/>
        <w:tabs>
          <w:tab w:val="clear" w:pos="709"/>
          <w:tab w:val="left" w:pos="900" w:leader="none"/>
          <w:tab w:val="left" w:pos="1335" w:leader="none"/>
          <w:tab w:val="left" w:pos="4860" w:leader="none"/>
          <w:tab w:val="left" w:pos="52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в муниципальных учреждениях Мытищинского муниципального района и в муниципальных учреждениях поселений, входящих в состав Мытищинского муниципального района, в течение года выплачивалась в полном объеме в установленные сро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а с организациями, допустившими задолженность по выплате заработной платы, ведется в рамках МВК</w:t>
      </w:r>
      <w:r>
        <w:rPr>
          <w:rFonts w:cs="Arial" w:ascii="Arial" w:hAnsi="Arial"/>
          <w:sz w:val="24"/>
          <w:szCs w:val="24"/>
        </w:rPr>
        <w:t>. По информации, поступившей в электронную приемную главы Мытищинского муниципального района в организации ООО "Вектор-М" существовала задолженность по выплате заработной платы перед 1 сотрудником. По итогам работы МВК по состоянию на 02.09.2015 задолженность перед сотрудником погашена в полном объеме.</w:t>
      </w:r>
    </w:p>
    <w:p>
      <w:pPr>
        <w:pStyle w:val="Style24"/>
        <w:shd w:fill="FFFFFF" w:val="clear"/>
        <w:spacing w:lineRule="exact" w:line="249"/>
        <w:ind w:left="3503" w:right="14" w:firstLine="709"/>
        <w:rPr>
          <w:rFonts w:ascii="Arial" w:hAnsi="Arial" w:cs="Arial"/>
          <w:color w:val="151515"/>
          <w:sz w:val="24"/>
          <w:szCs w:val="24"/>
          <w:u w:val="single"/>
          <w:shd w:fill="FFFFFF" w:val="clear"/>
        </w:rPr>
      </w:pPr>
      <w:r>
        <w:rPr>
          <w:rFonts w:cs="Arial"/>
          <w:color w:val="151515"/>
          <w:sz w:val="24"/>
          <w:szCs w:val="24"/>
          <w:u w:val="single"/>
          <w:shd w:fill="FFFFFF" w:val="clear"/>
        </w:rPr>
      </w:r>
    </w:p>
    <w:p>
      <w:pPr>
        <w:pStyle w:val="Style24"/>
        <w:shd w:fill="FFFFFF" w:val="clear"/>
        <w:spacing w:lineRule="exact" w:line="249"/>
        <w:ind w:right="14" w:firstLine="709"/>
        <w:rPr>
          <w:i/>
          <w:i/>
          <w:color w:val="151515"/>
          <w:shd w:fill="FFFFFF" w:val="clear"/>
        </w:rPr>
      </w:pPr>
      <w:r>
        <w:rPr>
          <w:i/>
          <w:color w:val="151515"/>
          <w:shd w:fill="FFFFFF" w:val="clear"/>
        </w:rPr>
        <w:t>Убыточные организации.</w:t>
      </w:r>
    </w:p>
    <w:p>
      <w:pPr>
        <w:pStyle w:val="Style24"/>
        <w:shd w:fill="FFFFFF" w:val="clear"/>
        <w:spacing w:lineRule="exact" w:line="278"/>
        <w:ind w:left="9" w:right="13" w:firstLine="709"/>
        <w:jc w:val="both"/>
        <w:rPr/>
      </w:pPr>
      <w:r>
        <w:rPr>
          <w:color w:val="151515"/>
          <w:shd w:fill="FFFFFF" w:val="clear"/>
        </w:rPr>
        <w:t xml:space="preserve">Ведется работа с организациями, получившими убыток от ведения финансово-хозяйственной деятельности по их выходу на безубыточную работу. За 2015 год  </w:t>
      </w:r>
      <w:r>
        <w:rPr>
          <w:color w:val="000000"/>
        </w:rPr>
        <w:t xml:space="preserve">проведено 3 заседания МВК, рассмотрено 14 организаций. 13 организаций дали обязательство по итогам 2015 года выйти на безубыточную работу. В отношении 1 организации </w:t>
      </w:r>
      <w:r>
        <w:rPr>
          <w:shd w:fill="FFFFFF" w:val="clear"/>
        </w:rPr>
        <w:t>ЗАО «Петушковский металлический завод» введена процедура банкротства – наблюдение. (Сумма убытка 827 535,3 тыс. руб.)</w:t>
      </w:r>
    </w:p>
    <w:p>
      <w:pPr>
        <w:pStyle w:val="Style24"/>
        <w:shd w:fill="FFFFFF" w:val="clear"/>
        <w:spacing w:lineRule="exact" w:line="278"/>
        <w:ind w:left="9" w:right="13" w:firstLine="709"/>
        <w:jc w:val="both"/>
        <w:rPr/>
      </w:pPr>
      <w:r>
        <w:rPr/>
        <w:t>Выявление и привлечение к налогообложению организаций, индивидуальных предпринимателей и физических лиц, уклоняющихся от декларирования доходов и уплаты налогов от оказания услуг по ремонту квартир в новостройках.</w:t>
      </w:r>
    </w:p>
    <w:p>
      <w:pPr>
        <w:pStyle w:val="Normal"/>
        <w:tabs>
          <w:tab w:val="clear" w:pos="709"/>
          <w:tab w:val="left" w:pos="645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района от 06.08.2013 № 2364 "О создании Межведомственной комиссии по выявлению и привлечению к налогообложению организаций, индивидуальных предпринимателей и физических лиц, уклоняющихся от декларирования доходов и уплаты налогов от оказания услуг по ремонту квартир в новостройках, расположенных на территории ММР" в 2015 году проведено 4 выездных мероприятия по выявлению лиц, осуществляющих ремонтные работы без разрешения. За 2015 год в ходе мероприятий обследовано </w:t>
      </w:r>
      <w:r>
        <w:rPr>
          <w:rFonts w:cs="Arial" w:ascii="Arial" w:hAnsi="Arial"/>
          <w:bCs/>
          <w:sz w:val="24"/>
          <w:szCs w:val="24"/>
        </w:rPr>
        <w:t xml:space="preserve">2 дома, выявлено 11 </w:t>
      </w:r>
      <w:r>
        <w:rPr>
          <w:rFonts w:cs="Arial" w:ascii="Arial" w:hAnsi="Arial"/>
          <w:sz w:val="24"/>
          <w:szCs w:val="24"/>
        </w:rPr>
        <w:t>нарушителей. Информация направлена в ИФНС России по г.Мытищи, МРО УФМС России по МО в ГП Мытищи, МУ МВД России «Мытищинское», Министерство финансов МО.</w:t>
      </w:r>
    </w:p>
    <w:p>
      <w:pPr>
        <w:pStyle w:val="Normal"/>
        <w:tabs>
          <w:tab w:val="clear" w:pos="709"/>
          <w:tab w:val="left" w:pos="645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ВК на постоянной основе ведется адресная работа по сокращению налоговой задолженности по имущественным платежам. Направлено 65 писем физическим лицам по месту регистрации о необходимости погашения задолж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иповым планом мероприятий («дорожная карта») по погашению задолженности перед консолидированным бюджетом Московской области, во исполнение Перечня поручений Губернатора МО, в рамках работы МВК проводятся мероприятия по погашению задолженности по налоговым платежам физических лиц. ИФНС России по г.Мытищи представлены налоговые уведомления на сотрудников муниципальных учреждений и предприятий Мытищинского муниципального района на сумму 3141,5 тыс. руб. Уведомления вручены сотрудникам (должникам) бюджетных учреждений. Задолженность погашена.</w:t>
      </w:r>
    </w:p>
    <w:p>
      <w:pPr>
        <w:pStyle w:val="Normal"/>
        <w:tabs>
          <w:tab w:val="clear" w:pos="709"/>
          <w:tab w:val="left" w:pos="645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hd w:fill="FFFFFF" w:val="clear"/>
        <w:spacing w:lineRule="exact" w:line="278"/>
        <w:ind w:left="9" w:right="13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Работа по регулированию задолженности по налогам и административным штрафам за нарушение правил дорожного движения физических лиц.</w:t>
      </w:r>
    </w:p>
    <w:p>
      <w:pPr>
        <w:pStyle w:val="Style24"/>
        <w:shd w:fill="FFFFFF" w:val="clear"/>
        <w:spacing w:lineRule="exact" w:line="278"/>
        <w:ind w:left="9" w:right="13" w:firstLine="709"/>
        <w:jc w:val="both"/>
        <w:rPr>
          <w:color w:val="000000"/>
        </w:rPr>
      </w:pPr>
      <w:r>
        <w:rPr/>
        <w:t>В соответствии с типовым планом мероприятий («дорожная карта») по погашению задолженности перед консолидированным бюджетом Московской области, во исполнение Перечня поручений губернатора, в рамках работы МВК проводятся мероприятия по погашению задолженности по налоговым платежам физических лиц.</w:t>
      </w:r>
    </w:p>
    <w:p>
      <w:pPr>
        <w:pStyle w:val="Normal"/>
        <w:tabs>
          <w:tab w:val="clear" w:pos="709"/>
          <w:tab w:val="left" w:pos="645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а адресная работа со 120 физическими лицами. Были направлены письма по месту регистрации физических лиц о необходимости погасить имеющуюся задолженность по имущественным платежам. По информации от ИФНС должники обратились за выяснением причин образовавшейся задолженности. В 65% оплата у физических лиц числилась на невыясненных платежах.</w:t>
      </w:r>
    </w:p>
    <w:p>
      <w:pPr>
        <w:pStyle w:val="Normal"/>
        <w:tabs>
          <w:tab w:val="clear" w:pos="709"/>
          <w:tab w:val="left" w:pos="645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же в ИФНС России по г.Мытищи переданы списки сотрудников Администрации, муниципальных учреждений и предприятий, системообразующих организаций Мытищинского муниципального района для проверки на наличие задолженности по налогам. ИФНС России по г. Мытищи в адрес Администрации представлены налоговые извещения о наличии задолженности по земельному, имущественному и транспортному налогу сотрудников 124 муниципальных учреждений, 4 муниципальных предприятий, 5 системообразующих организаций. В результате проведенной работы 80% задолженности погашено. В отношении оставшейся задолженности - должники проходят сверку в ИФНС России по г. Мытищи Московской области по урегулированию.</w:t>
      </w:r>
    </w:p>
    <w:p>
      <w:pPr>
        <w:pStyle w:val="Normal"/>
        <w:tabs>
          <w:tab w:val="clear" w:pos="709"/>
          <w:tab w:val="left" w:pos="6450" w:leader="none"/>
        </w:tabs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бота по регулированию задолженности по налогам и административным штрафам за нарушение правил дорожного движения юридических лиц и индивидуальных предпринимателей</w:t>
      </w:r>
    </w:p>
    <w:p>
      <w:pPr>
        <w:pStyle w:val="Normal"/>
        <w:tabs>
          <w:tab w:val="clear" w:pos="709"/>
          <w:tab w:val="left" w:pos="645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о 1 заседание МВК с 6-ю организациями, имеющих задолженность по уплате штрафов за нарушения правил дорожного движения. В результате работы МВК погашено 283,1 тыс. руб. Проведена адресная работа с 13 организациями-должниками. Рекомендовано пройти сверку с Центром видеофиксации ГИБДД ГУ МВД России по Московской области.</w:t>
      </w:r>
    </w:p>
    <w:p>
      <w:pPr>
        <w:pStyle w:val="Normal"/>
        <w:tabs>
          <w:tab w:val="clear" w:pos="709"/>
          <w:tab w:val="left" w:pos="645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о 7 заседаний МВК, на которых заслушано 113 организаций, имеющих задолженность по налогам. В результате работы МВК в 2015г. погашено задолженности на сумму 445 432,7 тыс. руб. Проведена адресная работа со 189 организациями-должниками. В результате адресной работы установлено, что 57% писем возвращаются к отправителю с почтовой отметкой о не нахождении адресата. Проведено 4 выездных мероприятия (48 организаций) в ходе которых установлено, что 90% организаций по юридическому адресу не находятся.</w:t>
      </w:r>
    </w:p>
    <w:p>
      <w:pPr>
        <w:pStyle w:val="Normal"/>
        <w:tabs>
          <w:tab w:val="clear" w:pos="709"/>
          <w:tab w:val="left" w:pos="645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части ценового и тарифного регулир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лено 14 постановлений администрации Мытищинского муниципального района об утверждении цен (тарифов) на платные услуги, оказываемые учреждениями культуры, образования, молодежной политики и спорта, здравоохранения и другими. Проводились консультации населения по вопросам правильности применения цен (тарифов) на товары и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ы цены на продукты питания для муниципальных образовательных учреждений райо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течение года еженедельно проводился мониторинг цен на социально-значимые продовольственные товары по поселениям района. Информация о динамике цен на основные продукты питания на территории муниципального образования предоставлялась в Мытищинскую городскую прокуратуру. Ежеквартально размещалась информация о средних продовольственных ценах по итогам текущего квартала на сайте Мытищинского муниципальн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социальной стабильности в муниципалитете ежедневно производился оперативный мониторинг цен на 40 основных продуктов питания (бакалейные товары, рыба, мясо и мясопродукты, молоко, молочная продукция, овощи и фрукты). В ценовом мониторинге участвовали как крупные сетевые супермаркеты (СПАР, АТАК, ДИКСИ), локальные магазины (Ковчег, Вкусный остров, РайПО), рынки (Эко Базар), так и несетевые магазины и нестационарные торговые объекты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ы мониторинга и ежедневный отчет об уровне минимальных и максимальных цен предоставлялись в Министерство потребительского рынка и услуг Московской области. Так же в Министерство сельского хозяйства и продовольствия Московской области ежедневно направлялась информация о ценовой ситуации на агропромышленном рынке на территории района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ом по муниципальному образованию с начала года зафиксировано повышение цен почти на все группы товар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больший рост цен отмечен на бакалейные товары. В среднем по району стоимость килограмма рафинированного подсолнечного масла увеличилась на 22%, соли - на 28%, риса - на 18%, пшеничной муки и сахара - на 12%. Фрукты также подорожали. Основной рост цен пришелся на мандарины – 38 % за год, апельсины подорожали на 9%, бананы -  на 8%. Рост цен на овощи в основном связан с сезонностью товар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ы на хлеб, за исключением небольших колебаний, в среднем стабильн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се товаропроизводители в течение года имели стабильные цены на производимую продукцию (Агрофирма Пирогово – мясо, молоко), НТЦ – </w:t>
      </w:r>
      <w:r>
        <w:rPr>
          <w:rFonts w:cs="Arial" w:ascii="Arial" w:hAnsi="Arial"/>
          <w:sz w:val="24"/>
          <w:szCs w:val="24"/>
          <w:lang w:val="en-US"/>
        </w:rPr>
        <w:t>XXI</w:t>
      </w:r>
      <w:r>
        <w:rPr>
          <w:rFonts w:cs="Arial" w:ascii="Arial" w:hAnsi="Arial"/>
          <w:sz w:val="24"/>
          <w:szCs w:val="24"/>
        </w:rPr>
        <w:t xml:space="preserve"> (сыр), Мытищинский молокозавод (масло сливочное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недельно, по вторникам разрабатывался и предоставлялся в Министерство потребительского рынка и услуг сводный отчет о наличии продуктов питания в магазинах и на рынках, об уровне цен на них и динамике их изменения за неделю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части оказания муниципальных услуг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Администрации Мытищинского муниципального района от 13.10.2015 № 2810 утверждён новый Перечень, состоящий из 53 муниципальных услуг, предоставляемых органами администрации Мытищин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а работа по актуализации сведений о муниципальных услугах района, размещенных в Реестре государственных и муниципальных услуг (функций) Московской области, с целью их перевода на оказание в электронном виде. В течение отчетного периода проводился контроль за своевременным внесением сведений в Реестр поселе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а работа по утверждению 27 административных регламентов предоставления муниципальных услуг органами администрации района по унифицированным формам, разработанным и рекомендованным Министерством государственного управления, информационных технологий и связи МО.</w:t>
      </w:r>
    </w:p>
    <w:p>
      <w:pPr>
        <w:pStyle w:val="Normal"/>
        <w:tabs>
          <w:tab w:val="clear" w:pos="709"/>
          <w:tab w:val="left" w:pos="806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еднемесячное количество муниципальных услуг, оказанных органами администрации Мытищинского муниципального района в 2015 году составило 2 195. Наиболее востребованными в течение отчетного года, не принимая во внимание услуги консультационного характера,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 110 услуг предоставлено по муниципальной услуге «Предоставление информации о текущей успеваемости учащегося, ведения электронного дневника и электронного журнала успеваемо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360" w:firstLine="349"/>
        <w:jc w:val="both"/>
        <w:rPr/>
      </w:pPr>
      <w:r>
        <w:rPr>
          <w:rFonts w:cs="Arial" w:ascii="Arial" w:hAnsi="Arial"/>
          <w:sz w:val="24"/>
          <w:szCs w:val="24"/>
        </w:rPr>
        <w:t>22 555 услуг по «Предоставлению информации об образовательных программах, в том числе учебных планов, календарных учебных графиков,  рабочих программ учебных предметов, курсов, дисциплин (модулей)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349 услуг по «Предоставлению гражданам субсидий на оплату жилых помещений и коммунальных услуг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276 услуг по «Зачислению в образовательное учреждение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811 услуг по «Приему заявлений, постановка на учет и зачисление детей в дошкольные образовательные учреждения, реализующие основную общеобразовательную программу дошкольного образования (детские сады) в Мытищинском муниципальном районе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360" w:firstLine="349"/>
        <w:jc w:val="both"/>
        <w:rPr/>
      </w:pPr>
      <w:r>
        <w:rPr>
          <w:rFonts w:cs="Arial" w:ascii="Arial" w:hAnsi="Arial"/>
          <w:sz w:val="24"/>
          <w:szCs w:val="24"/>
        </w:rPr>
        <w:t>5 034 услуги по «Выплате компенсации части родительской платы за содержание ребенка в муниципальных дошкольных образовательных учреждениях в Мытищинском муниципальном районе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523 услуг по «Выдаче архивных справок, информационных писем архивных выписок и архивных копий документов по вопросам, затрагивающим права и законные интересы заявител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060 услуг по «Предоставлению земельных участков, на которых расположены здания, строения, сооружения и выдача Постановления о предоставлении земельного участка или договора о предоставлении земельного участка (при необходимости)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четном году разработаны и утверждены Порядок формирования, ведения и утверждения ведомственных перечней услуг и работ, оказываемых и выполняемых муниципальными учреждениями района, и Перечень услуг (работ) оказываемых (выполняемых) муниципальными учрежде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ована и проведена работа с органами Администрации по своевременному размещению информации о 151 муниципальном учреждении (муниципальных заданий, показателей планово-хозяйственной деятельности) на общероссийском официальном сайте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u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итуальные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 мониторинг хозяйствующих субъектов, оказывающих ритуальные услуги на территории Мытищинского муниципального района и мониторинг сведений о кладбищах муниципалит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а организационная работа с поселениями по приведению объектов похоронного назначения в соответствие с Методическими указаниями по размещению, планировочному решению, устройству и содержанию объектов похоронного назначения. Проведена аналитическая работа по выявлению резервов свободных площадей на открытых кладбищах для новых захоронений, потребности района в местах захоронения, соблюдении санитарно-защитной зоны кладбищ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части организации закупок для муниципальных нуж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четном году в соответствии с План - графиками размещения заказов 129-ти муниципальных заказчиков, в полном объеме проведены процедуры открытых конкурсов, открытых конкурсов с ограниченным участием, открытых аукционов в электронной форме (далее - ОАЭФ), закупок методом запроса котировок цен и закупок у единственного поставщика. Всего за 2015 год размещено 528 конкурентных процедур и заключено 1768 контрактов на общую сумму 835,9 млн.руб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субъектами малого предпринимательства (СМП) заключено 238 контрактов (против 196 в 2014 г.) на сумму 392,8 млн. руб., или 46,4% от объема размещенного заказа по состоявшимся процедурам. Норма законодательства о размещении муниципального заказа у СМП – не менее 15% - исполне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я по результатам проведенных торгов за отчетный год составила 109,6 млн. руб. Начальная максимальная цена заключенных контрактов в среднем снижена на 10,5% (в 2014 году среднее снижение – 4,9%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количество участников при осуществлении закупок на один состоявшийся лот в 2015 году составил 3,6 участников (в 2014 году – 2,5 участник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о формирование прогноза объемов продукции, закупаемой для муниципальных нужд городского округа Мытищи, за счет средств местного бюджета и других источников финансирования на 2016 г. и на период до 2018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постановлением администрации Мытищинского муниципального района №1929 от 11.08.2015 была создана Рабочая группа по обоснованности закупок и обоснованию начальных (максимальных) цен контрактов для муниципальных нужд. Проведено 22 заседания, на которых рассматривались закупки заказчиков Мытищинского муниципального района, осуществляющих свою деятельность в соответствии с Законами 44-ФЗ и 223-ФЗ с начальными (максимальными) ценами контрактов от 0 руб. Рабочая группа проверяла заявки на предмет: обоснованности и целесообразности осуществления закупки; применения методов определения и обоснования начальной (максимальной) цены контракта; соответствия документации о закупке законодательству Российской Федерации и Московской области об осуществлении закупок; наличия (отсутствия) условий, ограничивающих конкуренцию. По результатам рассмотрения закупок заказчиков Рабочей группой выявлена экономия в размере 6,4 млн.руб., в том числе по закупкам, осуществляемым в соответствии с Законом 44-ФЗ – 4,9 млн.руб., по закупкам, осуществляемым в соответствии с Законом 223-ФЗ – 1,5 млн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оянно велась работа по регулированию вопросов планирования, которая включала в себя составление и формирование плана-графика, внесение соответствующих изменений в него, а также размещение плана-графика на официальном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akupk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в соответствии с требованиями Закона 44-ФЗ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течение всего года в единый реестр контрактов через «Личный кабинет» Общероссийского официального сайта в сети Интернет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akupk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осуществлялось включение сведений о муниципальных контрактах, заключенных по итогам размещения заказов на поставку продукции (товаров), выполнение работ, предоставление услуг для муниципальных нуж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лось отслеживание поступлений денежных средств и анализ бухгалтерских справок к документу «Поступления на лицевые счета», внесенных для обеспечения заявок и исполнения контрактов на поставку товаров, выполнение работ, оказание услуг для муниципальных нужд Мытищин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всего года проводилась консультационно-методическая работа с Заказчиками по практическому внедрению системы муниципального заказа, проведению конкурентных процедур. Осуществлялась контрольная работа по исполнению муниципальными заказчиками требований постановления Правительства Московской области от 27.12.13 № 1184/57 в части осуществления закупок посредством единой автоматизированной системы управления закупками (ЕАСУЗ) и закупок, цена по которым превышает 10 млн. руб. через Комитет по конкурентной политике Москов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осуществлялась контрольная работа по исполнению муниципальными заказчиками требований Федерального закона от 18.07.2011 №223-ФЗ «О закупках товаров, работ услуг отдельными видами юридических лиц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ующая работа в части организации закупок для муниципальных нужд в целях оптимизации закупочной деятельности будет строиться на требованиях пункта 25 подраздела 7 раздела 1 Плана первоочередных мероприятий по обеспечению устойчивого развития экономики и социальной стабильности в Московской области в 2015 году и задач, определенных Губернатором Московской области А.Ю.Воробьевым на заседании Высшего совета Московской области, состоявшегося 06.02.2015 о централизации закупок на уровне муниципальных районов и городских округ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муниципалитета по этому направлению оценивается на основании постановления Правительства Московской области от 18.12.2014 № 1125/49 «О формировании рейтинга эффективности и прозрачности осуществления закупок товаров, работ, услуг для обеспечения государственных нужд Московской области и муниципальных нужд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01.01.2016 вступила в силу статья 19 Закона 44-ФЗ, а также ряд нормативных документов Правительства Российской Федерации, которыми утверждены общие правила определения требований к закупаемым товарам (работам, услугам), в том числе предельные цены на товары, работы, услуги и нормативные затраты на обеспечение функций государственных и муниципальных органов. В правилах предусмотрено, что при осуществлении закупок необходимо составлять ведомственный и обязательный перечень товаров (работ, услуг). В перечне содержатся подробные потребительские свойства товаров и требования к ним дифференцируются в зависимости от должности сотрудника. Работа по нормированию закупок находится на начальной стадии и будет продолжаться в течение 2016 год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В части </w:t>
      </w:r>
      <w:r>
        <w:rPr>
          <w:rFonts w:cs="Arial" w:ascii="Arial" w:hAnsi="Arial"/>
          <w:b/>
          <w:sz w:val="24"/>
          <w:szCs w:val="24"/>
        </w:rPr>
        <w:t>координации деятельности субъектов потребительского рын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5 году осуществлялся сбор и анализ информации по вновь введенным и выбывшим объектам потребительского рынка и услуг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квартально предоставлялись результаты в Министерство потребительского рынка и услуг Московской области по деятельности субъектов потребительского рынка.</w:t>
      </w:r>
    </w:p>
    <w:p>
      <w:pPr>
        <w:pStyle w:val="Normal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ынк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дена работа по приведению розничных рынков, осуществляющих деятельность по продаже товаров в Мытищинском муниципальном районе в соответствии с требованиями 271-ФЗ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с рынками разработаны планы-графики мероприятий по их реконструкции. На конец 2015 года все 8 розничных рынков, расположенных на территории Мытищинского муниципального района, были переведены в первую условную категорию и включены в План организации розничных рынков на 2016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водились выезды Межведомственной рабочей группы с целью контроля за исполнением з</w:t>
      </w:r>
      <w:r>
        <w:rPr>
          <w:rFonts w:cs="Arial" w:ascii="Arial" w:hAnsi="Arial"/>
          <w:color w:val="000000"/>
          <w:sz w:val="24"/>
          <w:szCs w:val="24"/>
        </w:rPr>
        <w:t xml:space="preserve">апрета на использование контейнеров для осуществления оптовой и розничной торговли и других временных сооружений. Проведена </w:t>
      </w:r>
      <w:r>
        <w:rPr>
          <w:rFonts w:cs="Arial" w:ascii="Arial" w:hAnsi="Arial"/>
          <w:sz w:val="24"/>
          <w:szCs w:val="24"/>
        </w:rPr>
        <w:t xml:space="preserve">работа по выявлению объектов с «признаками розничного рынка», осуществляющих деятельность без соответствующих разрешений и пресечению их деятельност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Ярмарк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комендациями Министерства потребительского рынка и услуг Московской области на территории Мытищинского муниципального района в 2015 году проведено 26 ярмарок преимущественно с участием товаропроизводителей зарегистрированных на территории  Москов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о отчеты о проведенных и планируемых ярмарках, а также перечни свободных мест для проведения ярмарок составлялись и отправлялись в Министерство потребительского рынка и услуг Московской области (в том числе скриншот размещения на сайте мест проведения ярмарок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лено постановление администрации от 10.11.2014 № 3122 «Об утверждении перечня мест проведения ярмарок на 2015 год на территории Мытищинского муниципального района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нтитеррористическая защищенность крупных торговых объектов, общественного питания и бытовых услу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 исполнение постановления Правительства МО от 27.08.2010 №703/37 «О мерах по обеспечению антитеррористической защищенности торговых объектов, объектов общественного питания и бытовых услуг, расположенных на территории Московской области», на постоянной основе проводился мониторинг по планируемым к открытию  торговым объектам, имеющих торговую площадь свыше 1 000 кв. м, объектов общественного питания, имеющих свыше 100 посадочных мест и объектов бытовых услуг площадью свыше 400 кв.м., подлежащих обязательной паспортизации. По состоянию на конец декабря 2015г. в Реестр паспортов антитеррористической защищенности торговых объектов, объектов общественного питания и бытовых услуг, расположенных на территории Мытищинского муниципального района Московской области внесено 95 объек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гулярной основе координировалась методическая деятельность организаций при разработке паспортов антитеррористической защищенности: направлялись разъяснительные письма, формы листов корректировки паспортов, методики, рекомендации по их разработке. Велся учет паспортов антитеррористической деятельности в электронном виде в программе «Регио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жеквартальные отчёты о состоянии паспортизации объектов подпадающих под действие Постановления направлялись в адрес Министерства потребительского рынка и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ланом работы Антитеррористической комиссии Московской области Министерством потребительского рынка и услуг Московской области </w:t>
      </w:r>
      <w:r>
        <w:rPr>
          <w:rFonts w:cs="Arial" w:ascii="Arial" w:hAnsi="Arial"/>
          <w:bCs/>
          <w:sz w:val="24"/>
          <w:szCs w:val="24"/>
        </w:rPr>
        <w:t xml:space="preserve">14-15 июля 2015 года </w:t>
      </w:r>
      <w:r>
        <w:rPr>
          <w:rFonts w:cs="Arial" w:ascii="Arial" w:hAnsi="Arial"/>
          <w:sz w:val="24"/>
          <w:szCs w:val="24"/>
        </w:rPr>
        <w:t>проведено изучение организации антитеррористической деятельности в Мытищинском муниципальном районе и изучение состояния антитеррористической защищенности объектов потребительского рынка, расположенных на территории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данным Министерства </w:t>
      </w:r>
      <w:r>
        <w:rPr>
          <w:rFonts w:cs="Arial" w:ascii="Arial" w:hAnsi="Arial"/>
          <w:bCs/>
          <w:sz w:val="24"/>
          <w:szCs w:val="24"/>
        </w:rPr>
        <w:t>на момент проверки</w:t>
      </w:r>
      <w:r>
        <w:rPr>
          <w:rFonts w:cs="Arial" w:ascii="Arial" w:hAnsi="Arial"/>
          <w:sz w:val="24"/>
          <w:szCs w:val="24"/>
        </w:rPr>
        <w:t xml:space="preserve"> на территории муниципального образования осуществляли торговую деятельность 96 крупных объектов потребительского рынка и услуг, </w:t>
      </w:r>
      <w:r>
        <w:rPr>
          <w:rFonts w:cs="Arial" w:ascii="Arial" w:hAnsi="Arial"/>
          <w:spacing w:val="1"/>
          <w:sz w:val="24"/>
          <w:szCs w:val="24"/>
        </w:rPr>
        <w:t xml:space="preserve">которые </w:t>
      </w:r>
      <w:r>
        <w:rPr>
          <w:rFonts w:cs="Arial" w:ascii="Arial" w:hAnsi="Arial"/>
          <w:sz w:val="24"/>
          <w:szCs w:val="24"/>
        </w:rPr>
        <w:t>подлежат паспорт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работы комиссии осуществлено изучение состояния антитеррористической защищенности  </w:t>
      </w:r>
      <w:r>
        <w:rPr>
          <w:rFonts w:cs="Arial" w:ascii="Arial" w:hAnsi="Arial"/>
          <w:bCs/>
          <w:sz w:val="24"/>
          <w:szCs w:val="24"/>
        </w:rPr>
        <w:t>3-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ов</w:t>
      </w:r>
      <w:r>
        <w:rPr>
          <w:rFonts w:cs="Arial" w:ascii="Arial" w:hAnsi="Arial"/>
          <w:sz w:val="24"/>
          <w:szCs w:val="24"/>
        </w:rPr>
        <w:t xml:space="preserve"> торговли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торгово-развлекательный центр «Весна»; </w:t>
      </w:r>
    </w:p>
    <w:p>
      <w:pPr>
        <w:pStyle w:val="TextBody"/>
        <w:tabs>
          <w:tab w:val="clear" w:pos="709"/>
          <w:tab w:val="left" w:pos="1020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торгово-развлекательный центр «Спортмастер»;</w:t>
      </w:r>
    </w:p>
    <w:p>
      <w:pPr>
        <w:pStyle w:val="TextBody"/>
        <w:tabs>
          <w:tab w:val="clear" w:pos="709"/>
          <w:tab w:val="left" w:pos="1020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ргово-развлекательный центр «Июнь».</w:t>
      </w:r>
    </w:p>
    <w:p>
      <w:pPr>
        <w:pStyle w:val="Normal"/>
        <w:tabs>
          <w:tab w:val="clear" w:pos="709"/>
          <w:tab w:val="left" w:pos="10205" w:leader="none"/>
        </w:tabs>
        <w:spacing w:before="0" w:after="0"/>
        <w:ind w:firstLine="72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щита прав потребителе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проводилась работа по консультированию  потребителей, в том числе в оперативном порядке (по телефону) по вопросам в сфере защиты прав потребителей, оказанию помощи в составлении претензий, исковых заявлений в целях защиты ущемленных прав потребителей. Предоставлено 55 консультаций и рассмотрено и решено 14 жалоб по продажи некачественных товаров и оказанным услугам с нарушением прав граждан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9z0">
    <w:name w:val="WW8NumSt2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Подзаголовок Знак"/>
    <w:qFormat/>
    <w:rPr>
      <w:b/>
      <w:bCs/>
      <w:i/>
      <w:iCs/>
      <w:sz w:val="32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Основной текст (2)_"/>
    <w:qFormat/>
    <w:rPr>
      <w:rFonts w:ascii="Batang;바탕" w:hAnsi="Batang;바탕" w:eastAsia="Batang;바탕" w:cs="Batang;바탕"/>
      <w:sz w:val="21"/>
      <w:szCs w:val="21"/>
      <w:shd w:fill="FFFFFF" w:val="clear"/>
      <w:lang w:bidi="ar-SA"/>
    </w:rPr>
  </w:style>
  <w:style w:type="character" w:styleId="1">
    <w:name w:val="Заголовок №1_"/>
    <w:qFormat/>
    <w:rPr>
      <w:sz w:val="22"/>
      <w:szCs w:val="22"/>
      <w:shd w:fill="FFFFFF" w:val="clear"/>
      <w:lang w:bidi="ar-SA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Основной текст1"/>
    <w:qFormat/>
    <w:rPr>
      <w:sz w:val="22"/>
      <w:szCs w:val="22"/>
      <w:u w:val="single"/>
      <w:shd w:fill="FFFFFF" w:val="clear"/>
      <w:lang w:bidi="ar-SA"/>
    </w:rPr>
  </w:style>
  <w:style w:type="character" w:styleId="Style14">
    <w:name w:val="Основной текст + Курсив"/>
    <w:qFormat/>
    <w:rPr>
      <w:rFonts w:ascii="Arial" w:hAnsi="Arial" w:eastAsia="Arial" w:cs="Arial"/>
      <w:i/>
      <w:iCs/>
      <w:sz w:val="22"/>
      <w:szCs w:val="22"/>
      <w:shd w:fill="FFFFFF" w:val="clear"/>
      <w:lang w:bidi="ar-SA"/>
    </w:rPr>
  </w:style>
  <w:style w:type="character" w:styleId="10">
    <w:name w:val="Основной текст + 10"/>
    <w:qFormat/>
    <w:rPr>
      <w:rFonts w:ascii="Arial" w:hAnsi="Arial" w:eastAsia="Arial" w:cs="Arial"/>
      <w:sz w:val="21"/>
      <w:szCs w:val="21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BodyTextIndent2Char">
    <w:name w:val="Body Text Indent 2 Char"/>
    <w:qFormat/>
    <w:rPr>
      <w:sz w:val="28"/>
      <w:szCs w:val="28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  <w:i/>
      <w:iCs/>
      <w:sz w:val="32"/>
      <w:szCs w:val="24"/>
    </w:rPr>
  </w:style>
  <w:style w:type="paragraph" w:styleId="Style18">
    <w:name w:val="Красная строка"/>
    <w:basedOn w:val="TextBody"/>
    <w:qFormat/>
    <w:pPr>
      <w:suppressAutoHyphens w:val="false"/>
      <w:ind w:firstLine="210"/>
    </w:pPr>
    <w:rPr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_Подпись"/>
    <w:basedOn w:val="Normal"/>
    <w:qFormat/>
    <w:pPr>
      <w:tabs>
        <w:tab w:val="clear" w:pos="709"/>
        <w:tab w:val="left" w:pos="6237" w:leader="none"/>
      </w:tabs>
      <w:ind w:right="454" w:hanging="0"/>
    </w:pPr>
    <w:rPr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color w:val="0000FF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ind w:firstLine="567"/>
      <w:jc w:val="both"/>
    </w:pPr>
    <w:rPr>
      <w:sz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88" w:before="0" w:after="120"/>
      <w:jc w:val="center"/>
    </w:pPr>
    <w:rPr>
      <w:rFonts w:ascii="Batang;바탕" w:hAnsi="Batang;바탕" w:eastAsia="Batang;바탕" w:cs="Batang;바탕"/>
      <w:sz w:val="21"/>
      <w:szCs w:val="21"/>
      <w:shd w:fill="FFFFFF" w:val="clear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sz w:val="22"/>
      <w:szCs w:val="22"/>
      <w:shd w:fill="FFFFFF" w:val="clear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274"/>
      <w:jc w:val="both"/>
    </w:pPr>
    <w:rPr>
      <w:sz w:val="22"/>
      <w:szCs w:val="22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item1">
    <w:name w:val="news-item1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spacing w:before="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31:00Z</dcterms:created>
  <dc:creator>shilovaiv</dc:creator>
  <dc:description/>
  <cp:keywords/>
  <dc:language>en-US</dc:language>
  <cp:lastModifiedBy>PotekhinaOA</cp:lastModifiedBy>
  <cp:lastPrinted>2016-04-05T09:22:00Z</cp:lastPrinted>
  <dcterms:modified xsi:type="dcterms:W3CDTF">2016-05-26T13:48:00Z</dcterms:modified>
  <cp:revision>14</cp:revision>
  <dc:subject/>
  <dc:title>ЕЖЕГОДНЫЙ ОТЧЕТ ГЛАВЫ МЫТИЩИНСКОГО</dc:title>
</cp:coreProperties>
</file>