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4"/>
        <w:spacing w:lineRule="atLeast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Style14"/>
        <w:spacing w:lineRule="atLeast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Style14"/>
        <w:spacing w:lineRule="atLeast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02.2020 №7/2    </w:t>
      </w:r>
    </w:p>
    <w:p>
      <w:pPr>
        <w:pStyle w:val="Style14"/>
        <w:spacing w:lineRule="atLeast" w:line="240" w:before="0" w:after="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lineRule="atLeast" w:line="240" w:before="0" w:after="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lineRule="atLeast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ядок </w:t>
      </w:r>
    </w:p>
    <w:p>
      <w:pPr>
        <w:pStyle w:val="Style14"/>
        <w:spacing w:lineRule="atLeast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ределения размера платы за оказание услуг, </w:t>
      </w:r>
    </w:p>
    <w:p>
      <w:pPr>
        <w:pStyle w:val="Style14"/>
        <w:spacing w:lineRule="atLeast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еобходимых и обязательных для предоставления муниципальных услуг администрацией городского округа Мытищи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лугам, необходимым и обязательным для предоставления муниципальных услуг администрацией городского округа Мытищи относятся услуги, в результате оказания которых заявитель получает  услугу (документ), требуемую при обращении за муниципальной услугой в соответствии с нормативными правовыми актами Российской Федерации, Московской области, городского округа Мытищ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</w:rPr>
        <w:t>3. Размер платы за оказание услуг, необходимых и обязательных для предоставления муниципальных услуг администрацией городского округа Мытищи определяется в следующем порядке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</w:rPr>
        <w:t>3.1. Размер платы за оказание услуг, необходимых и обязательных для предоставления муниципальных услуг, предоставляемых федеральными органами исполнительной власти, исполнительными органами государственной власти и государственными органами Московской области, федеральными государственными учреждениями и предприятиями, а также государственными учреждениями и предприятиями Московской области, устанавливается в соответствии с нормативными правовыми актами Российской Федерации, Московской области.</w:t>
      </w:r>
    </w:p>
    <w:p>
      <w:pPr>
        <w:pStyle w:val="Heading3"/>
        <w:spacing w:lineRule="atLeast" w:line="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Размер платы (тарифы) за оказание услуг, необходимых и обязательных для предоставления муниципальных услуг, и предоставляемых муниципальными предприятиями и муниципальными бюджетными, автономными, казенными учреждениями городского округа Мытищи Московской области, устанавливается в соответствии с постановлениями администрации городского округа Мытищи об утверждении цен (тарифов) и размера платы за предоставление соответствующей услуги, а так же, в случаях, установленных федеральным законодательством,  приказами учреждений.</w:t>
      </w:r>
    </w:p>
    <w:p>
      <w:pPr>
        <w:pStyle w:val="Heading3"/>
        <w:spacing w:lineRule="atLeast" w:line="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Размер платы за оказание услуг, необходимых и обязательных для предоставления муниципальных услуг а</w:t>
      </w:r>
      <w:r>
        <w:rPr>
          <w:rFonts w:cs="Arial" w:ascii="Arial" w:hAnsi="Arial"/>
          <w:bCs/>
        </w:rPr>
        <w:t>дминистрацией городского округа Мытищи</w:t>
      </w:r>
      <w:r>
        <w:rPr>
          <w:rFonts w:cs="Arial" w:ascii="Arial" w:hAnsi="Arial"/>
        </w:rPr>
        <w:t xml:space="preserve">, оказываемых организациями независимо от организационно-правовой формы, за исключением указанных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ах 3.1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.2</w:t>
        </w:r>
      </w:hyperlink>
      <w:r>
        <w:rPr>
          <w:rFonts w:cs="Arial" w:ascii="Arial" w:hAnsi="Arial"/>
        </w:rPr>
        <w:t xml:space="preserve">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</w:t>
      </w:r>
      <w:hyperlink r:id="rId4">
        <w:r>
          <w:rPr>
            <w:rStyle w:val="InternetLink"/>
            <w:rFonts w:cs="Arial" w:ascii="Arial" w:hAnsi="Arial"/>
          </w:rPr>
          <w:t>пункта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2 настоящего Порядка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</w:rPr>
        <w:t>4. 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В.С. Азаров</w:t>
      </w:r>
    </w:p>
    <w:p>
      <w:pPr>
        <w:pStyle w:val="Style16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Style16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45" w:after="45"/>
      <w:outlineLvl w:val="2"/>
    </w:pPr>
    <w:rPr>
      <w:rFonts w:ascii="Tahoma" w:hAnsi="Tahoma" w:cs="Tahom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C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CEFBF5AB915DC1EB883035D4CD3779153988DCAD4D7DB95FDA2DEA5C2E4FB8C2C5505B9FD557F45C194d0o1G" TargetMode="External"/><Relationship Id="rId3" Type="http://schemas.openxmlformats.org/officeDocument/2006/relationships/hyperlink" Target="consultantplus://offline/ref=C6BCEFBF5AB915DC1EB883035D4CD3779153988DCAD4D7DB95FDA2DEA5C2E4FB8C2C5505B9FD557F45C194d0o0G" TargetMode="External"/><Relationship Id="rId4" Type="http://schemas.openxmlformats.org/officeDocument/2006/relationships/hyperlink" Target="consultantplus://offline/ref=8949AE97926646806E9A804513C96E5F111D0F63F3363F520B12576200C052B0036919370E3003E1D9CB51462E6F01EED0D40A7C0FF173C6O6P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5:00Z</dcterms:created>
  <dc:creator>VarfolomeevaOV</dc:creator>
  <dc:description/>
  <dc:language>en-US</dc:language>
  <cp:lastModifiedBy>Маковская Ольга Владимировна</cp:lastModifiedBy>
  <cp:lastPrinted>2020-02-19T14:54:00Z</cp:lastPrinted>
  <dcterms:modified xsi:type="dcterms:W3CDTF">2020-02-21T12:15:00Z</dcterms:modified>
  <cp:revision>2</cp:revision>
  <dc:subject/>
  <dc:title>Об утверждении Порядка определения размера платы за оказание услуг, которые являются необходимыми и обязательными для пре-доставления органами местного самоуправления городского поселе-ния Мытищи Мытищинского муниципального района Московской об-ласти мун</dc:title>
</cp:coreProperties>
</file>