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Мытищи Моск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илищных субсидий Управления по социальной поли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(прекращении) предоставления государственной услуги по предоставлению гражданам субсидий на оплату жилого помещения и коммун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22" июня       2018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  <w:tab/>
        <w:tab/>
        <w:tab/>
        <w:tab/>
        <w:t xml:space="preserve">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1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Мытищи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             поступившие                    документы,                    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7335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</w:rPr>
        <w:t>Иванову Марию Иван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ании постановления Правительства Российской Федерации от 14.12.2005 </w:t>
        <w:br/>
        <w:t>№ 761 «О предоставлении субсидий на оплату жилого помещения и коммунальных услуг» реш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становить (прекрати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22" июня 2018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Ивановой М.И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е жилищной субсидии по следующим причинам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уплата получателем текущих платежей за жилое помещение и (или) коммунальные услуги в течение 2 месяцев (приостановлени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ыполнение получателем условий соглашения по погашению задолженности по оплате жилого помещения и коммунальных услуг (приостановлени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редставление документов, подтверждающих изменение места жительства, основания проживания, состава семьи, гражданства Заявителя и (или) членов семьи в течение одного месяца после наступления данных событий (приостановлени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погашения имеющейся задолженности в течение одного месяца с даты уведомления Заявителя о приостановлении предоставления Государственной услуги (прекращение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огласование срока погашения задолженности в течение одного месяца с даты уведомления Заявителя о приостановлении предоставления субсидии (прекращ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ешение, может быть обжаловано в Министерстве социального развития Московской области или в судеб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PMingLiU;新細明體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PMingLiU;新細明體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3:00Z</dcterms:created>
  <dc:creator>Сергей</dc:creator>
  <dc:description/>
  <cp:keywords/>
  <dc:language>en-US</dc:language>
  <cp:lastModifiedBy>Ломач Татьяна</cp:lastModifiedBy>
  <dcterms:modified xsi:type="dcterms:W3CDTF">2018-06-22T11:32:00Z</dcterms:modified>
  <cp:revision>3</cp:revision>
  <dc:subject/>
  <dc:title/>
</cp:coreProperties>
</file>