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Мытищи Моск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илищных субсидий Управления по социальной полити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предоставления государственной услуги по предоставлению гражданам субсидий на оплату жилого помещения и коммун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22" июня       2018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  <w:tab/>
        <w:tab/>
        <w:tab/>
        <w:tab/>
        <w:t xml:space="preserve">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1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1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Мытищи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заявление              и                  документы,                    представле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17335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р.   </w:t>
      </w:r>
      <w:r>
        <w:rPr>
          <w:rFonts w:cs="Times New Roman" w:ascii="Times New Roman" w:hAnsi="Times New Roman"/>
          <w:b/>
          <w:sz w:val="24"/>
          <w:szCs w:val="24"/>
        </w:rPr>
        <w:t>Ивановой Марией Иванов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181610</wp:posOffset>
                </wp:positionV>
                <wp:extent cx="621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41014 г.Мытищи, ул. Лесная, д.1, кв.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место жительств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ании постановления Правительства Российской Федерации от 14.12.2005 № 761 </w:t>
        <w:br/>
        <w:t>«О предоставлении субсидий на оплату жилого помещения и коммунальных услуг» реше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обнови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78435</wp:posOffset>
                </wp:positionV>
                <wp:extent cx="621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ой М.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нициал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22" июня 2018г.</w:t>
      </w:r>
      <w:r>
        <w:rPr>
          <w:rFonts w:cs="Times New Roman" w:ascii="Times New Roman" w:hAnsi="Times New Roman"/>
          <w:sz w:val="24"/>
          <w:szCs w:val="24"/>
        </w:rPr>
        <w:t xml:space="preserve">  субсидию на оплату жилого помещения и коммунальных услу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подпись, ФИО) 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PMingLiU;新細明體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PMingLiU;新細明體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7:00Z</dcterms:created>
  <dc:creator>Сергей</dc:creator>
  <dc:description/>
  <cp:keywords/>
  <dc:language>en-US</dc:language>
  <cp:lastModifiedBy>Ломач Татьяна</cp:lastModifiedBy>
  <dcterms:modified xsi:type="dcterms:W3CDTF">2018-06-22T11:41:00Z</dcterms:modified>
  <cp:revision>5</cp:revision>
  <dc:subject/>
  <dc:title/>
</cp:coreProperties>
</file>