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БРАЩЕНИЕ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28"/>
        </w:rPr>
        <w:t>к работодателям, осуществляющим свою деятельность на территории Мытищинского муниципального района и не являющимися участниками Мытищинского районного трехстороннего Соглашения между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ей Мытищинского муниципального района,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Координационным Советом профсоюзов и Мытищинской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йонной общественной организацией «Ассоциация 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руководителей организаций» на 2015 – 2017 годы</w:t>
      </w:r>
    </w:p>
    <w:p>
      <w:pPr>
        <w:pStyle w:val="Normal"/>
        <w:shd w:fill="FFFFFF" w:val="clear"/>
        <w:ind w:firstLine="567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аботодатели!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 xml:space="preserve">01 января 2015 года вступает  в силу </w:t>
      </w:r>
      <w:r>
        <w:rPr>
          <w:rFonts w:cs="Arial" w:ascii="Arial" w:hAnsi="Arial"/>
          <w:b w:val="false"/>
          <w:bCs w:val="false"/>
          <w:szCs w:val="28"/>
        </w:rPr>
        <w:t>Мытищинское районное                 трехстороннее (территориальное) соглашение между Администрацией Мытищинского муниципального района, Координационным Советом            профсоюзов и Мытищинской районной общественной организацией               «Ассоциация руководителей организаций» на 2015 – 2017 годы (далее – Соглашение)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Данное Соглашение опубликовано в межмуниципальной газете                Мытищинского района «Родники» от 17 декабря 2014 года  № 204 (спецвыпуск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48 Трудового кодекса Российской                Федерации и статьей 19 Закона Московской области «О социальном партнерстве в Московской области» предлагаю присоединиться к данному Соглашению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работодатели, осуществляющие свою деятельность на территории Мытищинского муниципального района и не участвовавшие в заключении вышеназванного Соглашения, в течение 30 календарных дней со дня официального опубликования настоящего предложения о присоединении к Соглашению не представят в Администрацию Мытищинского     муниципального района мотивированный письменный отказ от присоединения к нему, то указанное Соглашение считается распространенным на этих работодателей и подлежит обязательному исполнению ими.</w:t>
      </w:r>
    </w:p>
    <w:p>
      <w:pPr>
        <w:pStyle w:val="TextBodyIndent"/>
        <w:rPr>
          <w:b/>
          <w:b/>
          <w:bCs/>
        </w:rPr>
      </w:pPr>
      <w:r>
        <w:rPr>
          <w:rFonts w:cs="Arial" w:ascii="Arial" w:hAnsi="Arial"/>
          <w:sz w:val="28"/>
          <w:szCs w:val="28"/>
        </w:rPr>
        <w:t>К указанному отказу должны быть приложены протокол консультаций работодателя с выборным органом первичной профсоюзной организации либо иным уполномоченным представительным органом работников    данной организ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ытищин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дел по работе с муниципальными организациями, охране труда, социальному партнерству и наградам - </w:t>
      </w:r>
      <w:r>
        <w:rPr>
          <w:sz w:val="26"/>
          <w:szCs w:val="26"/>
        </w:rPr>
        <w:t>почтовый адрес: 141009, Московская область,           г. Мытищи, Новомытищинский проспект  д. 36/7, строение 2, кабинет 404.           Телефон, факс: 8(495) 586-25-12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rPr>
          <w:sz w:val="28"/>
          <w:szCs w:val="28"/>
        </w:rPr>
      </w:pPr>
      <w:r>
        <w:rPr>
          <w:sz w:val="28"/>
          <w:szCs w:val="28"/>
        </w:rPr>
        <w:t>Глава Мытищинского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В.С. Азаров</w:t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7:00Z</dcterms:created>
  <dc:creator>MosolovGA</dc:creator>
  <dc:description/>
  <cp:keywords/>
  <dc:language>en-US</dc:language>
  <cp:lastModifiedBy>AndreevaNA</cp:lastModifiedBy>
  <cp:lastPrinted>2014-12-24T11:39:00Z</cp:lastPrinted>
  <dcterms:modified xsi:type="dcterms:W3CDTF">2014-12-30T07:37:00Z</dcterms:modified>
  <cp:revision>2</cp:revision>
  <dc:subject/>
  <dc:title>ОБРАЩЕНИЕ </dc:title>
</cp:coreProperties>
</file>