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caps/>
        </w:rPr>
        <w:t xml:space="preserve">о минимальной заработной плате 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осковской области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, нижеподписавшиеся полномочные представители Правительства Московской области, Союза «Московское областное объединение организаций профсоюзов», объединений работодателей Московской области, совместно именуемые «Стороны», на основании Трудового кодекса Российской Федерации, Федерального закона от 19.06.2000 </w:t>
        <w:br/>
        <w:t xml:space="preserve">№ 82-ФЗ «О минимальном размере оплаты труда», Закона Московской области </w:t>
        <w:br/>
        <w:t>№ 15/99-ОЗ «О социальном партнерстве в Московской области» заключили Соглашение о минимальной заработной плате в Московской области 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ы договорилис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а территории Московской области минимальную заработную плату </w:t>
        <w:br/>
        <w:t>с 1 ноября 2015 года в размере 12500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Соглашение распространяется на работодателей – юридических лиц (организации) и работодателей – физических лиц, вступивших в трудовые отношения с работниками и осуществляющих деятельность на территории Московской области, за исключением организаций, финансируемых из федерального бюдж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 даты подписания Сторонами и действует до вступления в силу нового Согла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Соглашения осуществляется в соответствии с законодательств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длежит официальному опубликованию в газете «Ежедневные новости. Подмосковье» и размещению (опубликованию) на Интернет-портале Правительства Моск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402"/>
      </w:tblGrid>
      <w:tr>
        <w:trPr>
          <w:trHeight w:val="95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авительства Московской област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Союза «Московское областное объединение организаций профсоюзов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объ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од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ой области:</w:t>
            </w:r>
          </w:p>
        </w:tc>
      </w:tr>
      <w:tr>
        <w:trPr>
          <w:trHeight w:val="88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юза  «Московское  </w:t>
            </w:r>
          </w:p>
          <w:p>
            <w:pPr>
              <w:pStyle w:val="Normal"/>
              <w:rPr/>
            </w:pPr>
            <w:r>
              <w:rPr/>
              <w:t xml:space="preserve">областное объединение </w:t>
            </w:r>
          </w:p>
          <w:p>
            <w:pPr>
              <w:pStyle w:val="Normal"/>
              <w:rPr/>
            </w:pPr>
            <w:r>
              <w:rPr/>
              <w:t>организаций профсоюз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Регионального </w:t>
            </w:r>
          </w:p>
          <w:p>
            <w:pPr>
              <w:pStyle w:val="31"/>
              <w:ind w:right="33" w:hanging="0"/>
              <w:rPr/>
            </w:pPr>
            <w:r>
              <w:rPr>
                <w:rFonts w:cs="Times New Roman" w:ascii="Times New Roman" w:hAnsi="Times New Roman"/>
              </w:rPr>
              <w:t>объединения работодателей «Московский областной союз промышленников и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Ю. Воробье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 Кабан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Данил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Продолжение листа подписания </w:t>
      </w:r>
    </w:p>
    <w:p>
      <w:pPr>
        <w:pStyle w:val="Normal"/>
        <w:jc w:val="center"/>
        <w:rPr/>
      </w:pPr>
      <w:r>
        <w:rPr/>
        <w:t>Соглашения о минимальной заработной плате 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9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93" w:type="dxa"/>
            <w:tcBorders/>
          </w:tcPr>
          <w:p>
            <w:pPr>
              <w:pStyle w:val="Normal"/>
              <w:ind w:right="317" w:hanging="0"/>
              <w:rPr/>
            </w:pPr>
            <w:r>
              <w:rPr/>
              <w:t>Сопредседатель – координатор Союза товаропроизводителей Московской области, руководитель Московского областного отделения Российского союза товаропроизводителей (работодателей)</w:t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  <w:t>В.Н. Смирницкий</w:t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93" w:type="dxa"/>
            <w:tcBorders/>
          </w:tcPr>
          <w:p>
            <w:pPr>
              <w:pStyle w:val="Normal"/>
              <w:ind w:right="459" w:hanging="0"/>
              <w:rPr/>
            </w:pPr>
            <w:r>
              <w:rPr/>
              <w:t xml:space="preserve">Председатель Совета работодателей АПК Московской области – Президент НП «Моспле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. Гулько</w:t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2:00Z</dcterms:created>
  <dc:creator>nsp Tacis</dc:creator>
  <dc:description/>
  <dc:language>en-US</dc:language>
  <cp:lastModifiedBy>stepanovaeg</cp:lastModifiedBy>
  <cp:lastPrinted>2015-10-26T14:09:00Z</cp:lastPrinted>
  <dcterms:modified xsi:type="dcterms:W3CDTF">2015-12-03T12:02:00Z</dcterms:modified>
  <cp:revision>2</cp:revision>
  <dc:subject/>
  <dc:title>О мерах социальной поддержки женщин на рынке труда</dc:title>
</cp:coreProperties>
</file>