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распоряжению</w:t>
      </w:r>
    </w:p>
    <w:p>
      <w:pPr>
        <w:pStyle w:val="Style16"/>
        <w:spacing w:before="0" w:after="0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ского</w:t>
      </w:r>
    </w:p>
    <w:p>
      <w:pPr>
        <w:pStyle w:val="Style16"/>
        <w:spacing w:before="0" w:after="0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  <w:t>округа Мытищи</w:t>
      </w:r>
    </w:p>
    <w:p>
      <w:pPr>
        <w:pStyle w:val="Style16"/>
        <w:spacing w:before="0" w:after="0"/>
        <w:ind w:firstLine="5387"/>
        <w:jc w:val="both"/>
        <w:rPr/>
      </w:pPr>
      <w:r>
        <w:rPr>
          <w:rFonts w:cs="Arial" w:ascii="Arial" w:hAnsi="Arial"/>
        </w:rPr>
        <w:t>от «07»06. 2017 г.</w:t>
      </w:r>
    </w:p>
    <w:p>
      <w:pPr>
        <w:pStyle w:val="Style16"/>
        <w:spacing w:before="0" w:after="0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</w:rPr>
        <w:t>СОСТАВ ОЦЕНОЧНОЙ КОМИССИИ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ПРИЕМУ-ПЕРЕДАЧЕ ПОДАРКОВ, ПОЛУЧЕННЫХ ЛИЦАМИ, ЗАМЕЩАЮЩИМИ МУНИЦИПАЛЬНЫЕ ДОЛЖНОСТИ, МУНИЦИПАЛЬНЫМИ СЛУЖАЩИМИ И РАБОТНИКАМИ ОРГАНОВ МЕСТНОГО САМОУПРАВЛЕНИЯ ГОРОДСКОГО ОКРУГА МЫТИЩИ В СВЯЗИ С ПРОТОКОЛЬНЫМИ МЕРОПРИЯТИЯМИ, СЛУЖЕБНЫМИ КОМАНДИРОВКАМИ, УЧАСТИЕ В КОТОРЫХ СВЯЗАНО С ИСПОЛНЕНИЕМ ИМИ СЛУЖЕБНЫХ (ДОЛЖНОСТНЫХ) ОБЯЗАННОСТЕЙ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Шилова И.В.              заместитель главы администрации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материально-ответственное лицо):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амаева Т.В.              начальник управления бухгалтерского учета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и отчетности – главный бухгалтер   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екретарь комиссии: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кртчян Т.Ю.             старший эксперт отдела договоров и 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муниципального регистра управления делами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Шевелева Т.В.           начальник управления делами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</w:rPr>
        <w:t>Бугаева Л.П.              заместитель начальника управления территориальной</w:t>
      </w:r>
    </w:p>
    <w:p>
      <w:pPr>
        <w:pStyle w:val="Style16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политики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ерова Н.П.                начальник управления по работе с муниципальными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организациями, охране труда, прохождению муниципальной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службы, кадровой политики и наград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</w:rPr>
        <w:t>Жукова Е.Э.   -            заместитель  начальника управления – начальник отдела</w:t>
      </w:r>
    </w:p>
    <w:p>
      <w:pPr>
        <w:pStyle w:val="Style16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кадровой политики и муниципальной службы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оролькова Л.А.         заместитель начальника правового управления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ренц О.П.                  заместитель начальника финансового управления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Контрольно-счетной палаты городского округа Мытищи 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по согласованию)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едставитель Совета депутатов городского округа Мытищи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 согласованию)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Эксперты (по согласованию).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Print">
    <w:name w:val="print_"/>
    <w:basedOn w:val="Normal"/>
    <w:qFormat/>
    <w:pPr>
      <w:spacing w:before="150" w:after="150"/>
    </w:pPr>
    <w:rPr>
      <w:vanish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09:00Z</dcterms:created>
  <dc:creator>Жукова Е.Э.</dc:creator>
  <dc:description/>
  <dc:language>en-US</dc:language>
  <cp:lastModifiedBy>MakovskayaOV</cp:lastModifiedBy>
  <cp:lastPrinted>2017-06-02T14:32:00Z</cp:lastPrinted>
  <dcterms:modified xsi:type="dcterms:W3CDTF">2017-06-14T13:09:00Z</dcterms:modified>
  <cp:revision>2</cp:revision>
  <dc:subject/>
  <dc:title>ПОЛОЖЕНИЕ</dc:title>
</cp:coreProperties>
</file>