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от «14»08. 2016 г. №134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ЕРЕЧЕНЬ ДОЛЖНОСТЕЙ МУНИЦИПАЛЬНОЙ СЛУЖБ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, ПОПАДАЮЩИХ ПОД ДЕЙСТВИЕ СТ. 12 ФЕДЕРАЛЬНОГО ЗАКОНА «О ПРОТИВОДЕЙСТВИИ КОРРУПЦИИ» ОТ 25.12.2008 N 273-Ф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и  муниципальной службы,  отнесенные  Реестром должностей  муниципальной службы в Московской области  к категории </w:t>
      </w:r>
      <w:r>
        <w:rPr>
          <w:rFonts w:cs="Arial" w:ascii="Arial" w:hAnsi="Arial"/>
          <w:u w:val="single"/>
        </w:rPr>
        <w:t>«Руководители», группе «Главные» должност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ый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меститель главы администрации – руководитель органа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итель органа администрации (начальник управления, начальник  отдела админист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 «17»08.2016 г. № 134-р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bookmarkStart w:id="0" w:name="Par84"/>
      <w:bookmarkEnd w:id="0"/>
      <w:r>
        <w:rPr>
          <w:rFonts w:eastAsia="Courier New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ажаемый (ая) 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Уведомляем  Вас  о  том,  что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Федер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а     от  25  декабря  2008  года  N  273-ФЗ  "О противодействии  коррупции"  </w:t>
      </w:r>
      <w:r>
        <w:rPr>
          <w:rFonts w:cs="Arial" w:ascii="Arial" w:hAnsi="Arial"/>
          <w:sz w:val="24"/>
          <w:szCs w:val="24"/>
          <w:u w:val="single"/>
        </w:rPr>
        <w:t>Вы обязаны соблюдать в  течение  двух  лет после увольнения  с  муниципальной  службы следующие огранич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 соблюдению требований к служебному поведению лиц, замещающих   муниципальные должности, муниципальных служащих и иных лиц городского округа Мытищи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) при заключении трудовых или гражданско-правовых договоров на выполнение работ (оказание услуг), указанных в пункте 2 настоящего распоряжения, сообщать работодателю сведения о последнем месте своей  службы.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соблюдение гражданином указанных  требований  влечет  прекращ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или гражданско-правового договора на выполнение работ (оказание услуг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Работодатель   при  заключении  с  Вами  трудового  или гражданско-правового договора (договоров)   обязан  сообщать об этом Главе городского округа Мыти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 направляется в 10-дневный срок со дня заключения трудового договора или гражданско-правового договора в порядке, установленном Постановлением Правительства Российской Федерации № 29 от 21.01.2015 г. 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исполнение работодателем данной обязанности является   правонарушением  и  влечет  ответственность  в  соответствии 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уведомлением ознакомлен(а), на руки получ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_»_______201_ г./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ата                                  подпись   (Ф.И.О.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F36D9957977C886843FA1810B29FA17F4152A1FDA91B2FA3A4DF091F6457807FACB7C0D0F6A6BuC7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8:00Z</dcterms:created>
  <dc:creator>Жукова Е.Э.</dc:creator>
  <dc:description/>
  <cp:keywords/>
  <dc:language>en-US</dc:language>
  <cp:lastModifiedBy>Павлушка</cp:lastModifiedBy>
  <cp:lastPrinted>2016-08-12T08:45:00Z</cp:lastPrinted>
  <dcterms:modified xsi:type="dcterms:W3CDTF">2016-09-04T21:08:00Z</dcterms:modified>
  <cp:revision>2</cp:revision>
  <dc:subject/>
  <dc:title>ПОЛОЖЕНИЕ</dc:title>
</cp:coreProperties>
</file>