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19"/>
          <w:szCs w:val="19"/>
          <w:lang w:val="en-US" w:eastAsia="en-US" w:bidi="ar-SA"/>
        </w:rPr>
      </w:pPr>
      <w:r>
        <w:rPr>
          <w:sz w:val="19"/>
          <w:szCs w:val="19"/>
          <w:lang w:val="en-US" w:eastAsia="en-US" w:bidi="ar-SA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6229985</wp:posOffset>
                </wp:positionH>
                <wp:positionV relativeFrom="paragraph">
                  <wp:posOffset>1270</wp:posOffset>
                </wp:positionV>
                <wp:extent cx="484505" cy="15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2.1pt;mso-wrap-distance-left:5pt;mso-wrap-distance-right:5pt;mso-wrap-distance-top:0pt;mso-wrap-distance-bottom:0pt;margin-top:0.1pt;mso-position-vertical-relative:text;margin-left:49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tabs>
          <w:tab w:val="clear" w:pos="709"/>
          <w:tab w:val="left" w:pos="667" w:leader="none"/>
        </w:tabs>
        <w:ind w:left="567" w:hanging="0"/>
        <w:jc w:val="right"/>
        <w:rPr>
          <w:rFonts w:ascii="Arial" w:hAnsi="Arial" w:eastAsia="Times New Roman" w:cs="Arial"/>
          <w:spacing w:val="0"/>
        </w:rPr>
      </w:pPr>
      <w:r>
        <w:rPr>
          <w:rFonts w:eastAsia="Times New Roman" w:cs="Arial" w:ascii="Arial" w:hAnsi="Arial"/>
          <w:spacing w:val="0"/>
        </w:rPr>
        <w:t>Приложение № 1</w:t>
      </w:r>
    </w:p>
    <w:p>
      <w:pPr>
        <w:pStyle w:val="33"/>
        <w:tabs>
          <w:tab w:val="clear" w:pos="709"/>
          <w:tab w:val="left" w:pos="667" w:leader="none"/>
        </w:tabs>
        <w:ind w:left="567" w:hanging="0"/>
        <w:jc w:val="right"/>
        <w:rPr>
          <w:rFonts w:ascii="Arial" w:hAnsi="Arial" w:cs="Arial"/>
          <w:spacing w:val="0"/>
        </w:rPr>
      </w:pPr>
      <w:r>
        <w:rPr>
          <w:rFonts w:eastAsia="Arial" w:cs="Arial" w:ascii="Arial" w:hAnsi="Arial"/>
          <w:spacing w:val="0"/>
        </w:rPr>
        <w:t xml:space="preserve">                  </w:t>
      </w:r>
      <w:r>
        <w:rPr>
          <w:rFonts w:eastAsia="Times New Roman" w:cs="Arial" w:ascii="Arial" w:hAnsi="Arial"/>
          <w:spacing w:val="0"/>
        </w:rPr>
        <w:t>к постановлению администрации</w:t>
      </w:r>
    </w:p>
    <w:p>
      <w:pPr>
        <w:pStyle w:val="33"/>
        <w:tabs>
          <w:tab w:val="clear" w:pos="709"/>
          <w:tab w:val="left" w:pos="667" w:leader="none"/>
        </w:tabs>
        <w:ind w:left="567" w:hanging="0"/>
        <w:jc w:val="right"/>
        <w:rPr>
          <w:rFonts w:ascii="Arial" w:hAnsi="Arial" w:cs="Arial"/>
          <w:spacing w:val="0"/>
        </w:rPr>
      </w:pPr>
      <w:r>
        <w:rPr>
          <w:rFonts w:eastAsia="Arial" w:cs="Arial" w:ascii="Arial" w:hAnsi="Arial"/>
          <w:spacing w:val="0"/>
        </w:rPr>
        <w:t xml:space="preserve">                  </w:t>
      </w:r>
      <w:r>
        <w:rPr>
          <w:rFonts w:eastAsia="Times New Roman" w:cs="Arial" w:ascii="Arial" w:hAnsi="Arial"/>
          <w:spacing w:val="0"/>
        </w:rPr>
        <w:t xml:space="preserve">городского округа Мытищи  </w:t>
      </w:r>
    </w:p>
    <w:p>
      <w:pPr>
        <w:pStyle w:val="33"/>
        <w:shd w:fill="auto" w:val="clear"/>
        <w:tabs>
          <w:tab w:val="clear" w:pos="709"/>
          <w:tab w:val="left" w:pos="667" w:leader="none"/>
        </w:tabs>
        <w:ind w:left="567" w:hanging="0"/>
        <w:jc w:val="right"/>
        <w:rPr>
          <w:rFonts w:ascii="Arial" w:hAnsi="Arial" w:eastAsia="Times New Roman" w:cs="Arial"/>
          <w:spacing w:val="0"/>
        </w:rPr>
      </w:pPr>
      <w:r>
        <w:rPr>
          <w:rFonts w:eastAsia="Arial" w:cs="Arial" w:ascii="Arial" w:hAnsi="Arial"/>
          <w:spacing w:val="0"/>
        </w:rPr>
        <w:t xml:space="preserve">                  </w:t>
      </w:r>
      <w:r>
        <w:rPr>
          <w:rFonts w:eastAsia="Times New Roman" w:cs="Arial" w:ascii="Arial" w:hAnsi="Arial"/>
          <w:spacing w:val="0"/>
        </w:rPr>
        <w:t>от 20.06.2017 № 3057</w:t>
      </w:r>
    </w:p>
    <w:p>
      <w:pPr>
        <w:pStyle w:val="33"/>
        <w:shd w:fill="auto" w:val="clear"/>
        <w:tabs>
          <w:tab w:val="clear" w:pos="709"/>
          <w:tab w:val="left" w:pos="667" w:leader="none"/>
        </w:tabs>
        <w:ind w:left="567" w:hanging="0"/>
        <w:jc w:val="right"/>
        <w:rPr>
          <w:rFonts w:ascii="Arial" w:hAnsi="Arial" w:eastAsia="Times New Roman" w:cs="Arial"/>
          <w:spacing w:val="0"/>
        </w:rPr>
      </w:pPr>
      <w:r>
        <w:rPr>
          <w:rFonts w:eastAsia="Times New Roman" w:cs="Arial" w:ascii="Arial" w:hAnsi="Arial"/>
          <w:spacing w:val="0"/>
        </w:rPr>
      </w:r>
    </w:p>
    <w:p>
      <w:pPr>
        <w:pStyle w:val="33"/>
        <w:shd w:fill="auto" w:val="clear"/>
        <w:tabs>
          <w:tab w:val="clear" w:pos="709"/>
          <w:tab w:val="left" w:pos="667" w:leader="none"/>
        </w:tabs>
        <w:ind w:left="567" w:hanging="0"/>
        <w:jc w:val="center"/>
        <w:rPr/>
      </w:pPr>
      <w:r>
        <w:rPr>
          <w:rFonts w:eastAsia="Times New Roman" w:cs="Arial" w:ascii="Arial" w:hAnsi="Arial"/>
          <w:spacing w:val="0"/>
        </w:rPr>
        <w:t>Адресный реестр деревни Афанасово</w:t>
      </w:r>
    </w:p>
    <w:p>
      <w:pPr>
        <w:pStyle w:val="33"/>
        <w:shd w:fill="auto" w:val="clear"/>
        <w:tabs>
          <w:tab w:val="clear" w:pos="709"/>
          <w:tab w:val="left" w:pos="667" w:leader="none"/>
        </w:tabs>
        <w:ind w:left="567" w:hanging="0"/>
        <w:jc w:val="center"/>
        <w:rPr>
          <w:rFonts w:ascii="Arial" w:hAnsi="Arial" w:eastAsia="Times New Roman" w:cs="Arial"/>
          <w:spacing w:val="0"/>
        </w:rPr>
      </w:pPr>
      <w:r>
        <w:rPr>
          <w:rFonts w:eastAsia="Times New Roman" w:cs="Arial" w:ascii="Arial" w:hAnsi="Arial"/>
          <w:spacing w:val="0"/>
        </w:rPr>
        <w:t>городского округа Мытищи Московской област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005"/>
        <w:gridCol w:w="2242"/>
        <w:gridCol w:w="1300"/>
        <w:gridCol w:w="1240"/>
      </w:tblGrid>
      <w:tr>
        <w:trPr>
          <w:trHeight w:val="11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п/п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Адрес объекта адресации (населенный пункт, элемент улично-дорожной сети, номер объекта недвижимости)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Тип адрес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Координаты адресной точки (Московская СК)</w:t>
            </w:r>
          </w:p>
        </w:tc>
      </w:tr>
      <w:tr>
        <w:trPr>
          <w:trHeight w:val="4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Афанасовская ул., д.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8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95,6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Афанасовская ул., д.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884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43,9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Афанасовская ул., д.2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869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31,0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Афанасовская ул., д.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863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74,0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Афанасовская ул., д.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869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14,5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Афанасовская ул., д.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894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31,7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Афанасовская ул., д.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905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78,4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Афанасовская ул., д.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921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587,9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Афанасовская ул., д.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918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65,6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Афанасовская ул., д.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947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558,2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Афанасовская ул., д.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94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36,3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Афанасовская ул., д.1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959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15,2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Афанасовская ул., д.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20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460,9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Афанасовская ул., д.1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971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581,4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Афанасовская ул., д.1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01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561,4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Афанасовская ул., д.1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997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543,6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Афанасовская ул., д.2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30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513,8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Афанасовская ул., д.2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53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469,9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Берёзовая Роща ул., д.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271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47,8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Берёзовая Роща ул., д.1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240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26,7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Берёзовая Роща ул., стр.1Б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235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30,5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Берёзовая Роща ул., стр.1В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259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25,4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Берёзовая роща ул., стр.1Г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265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52,5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Берёзовая Роща ул., д.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318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10,7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Берёзовая Роща ул., стр.2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40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93,8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Берёзовая Роща ул., д.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269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94,7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Берёзовая Роща ул., д.3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279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05,2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Берёзовая Роща ул., д.3Б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25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78,6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Берёзовая Роща ул., д.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358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68,6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Берёзовая Роща ул., д.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302,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83,3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1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Берёзовая Роща ул., д.7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333,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38,7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Берёзовая Роща ул., стр.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34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18,4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Берёзовая Роща ул., д.1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362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92,7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Берёзовая Роща ул., д.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293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25,6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Водоводная ул., стр.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316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190,7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Водоводная ул., стр.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366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224,0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Водоводная ул., влад.13, стр.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559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06,5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Водоводная ул., влад.13, стр.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560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62,7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Водоводная ул., влад.13, стр.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459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22,9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4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Водоводная ул., влад.13, стр.3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504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46,4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4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Водоводная ул., влад.13, стр.3Б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578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68,9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4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Водоводная ул., влад.13, стр.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314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48,5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4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Водоводная ул., влад.13, стр.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392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07,7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4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Водоводная ул., влад.13, стр.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420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72,3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4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Водоводная ул., влад.13, стр.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477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39,3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4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Водоводная ул., влад.13, стр.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484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24,5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4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Водоводная ул., влад.13, стр.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486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90,5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4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Водоводная ул., влад.13, стр.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632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84,8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4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Водоводная ул., д.1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436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297,7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Генерала Архипова ул., д.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72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55,2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Генерала Архипова ул., д.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19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51,3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Генерала Архипова ул., д.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49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31,5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Генерала Архипова ул., д.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25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03,5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Генерала Архипова ул., д.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92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88,6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Дубовая ул., д.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952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78,9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Дубовая ул., д.1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908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148,8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Дубовая ул., д.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919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227,4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Дубовая ул., д.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953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02,9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Дубовая ул., д.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8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204,3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Дубовая ул., д.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879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232,0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Дубовая ул., д.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907,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90,9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2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Дубовая ул., д.9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832,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242,4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Дубовая ул., д.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87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116,4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Дубовая ул., д.1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93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244,9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Дубовая ул., д.1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849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139,0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Дубовая ул., д.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53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255,7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Дубовая ул., д.1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81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151,0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Дубовая ул., д.1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9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195,2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Дубовая ул., д.1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64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201,0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7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Дубовая ул., д.2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2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218,4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7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Еловая ул., д.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299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07,0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7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Еловая ул., д.1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23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82,5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7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Еловая ул., д.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311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46,5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7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Еловая ул., д.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330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81,0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7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Еловая ул., д.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350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25,1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7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Еловая ул., д.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32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24,7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7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Еловая ул., д.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372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03,8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7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Еловая ул., д.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389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92,0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7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крытая аллея, д.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72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326,0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8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крытая аллея, д.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74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317,4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8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крытая аллея, д.3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82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227,3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8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крытая аллея, д.3Б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12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203,5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8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крытая аллея, д.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12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269,7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8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крытая аллея, д.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40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207,0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8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крытая аллея, д.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41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161,3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8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крытая аллея, д.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12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195,0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8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крытая аллея, д.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450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188,9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8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крытая аллея, д.1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415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141,8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8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крытая аллея, д.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465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66,5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9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крытая аллея, д.1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11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94,4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9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крытая аллея, д.1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444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48,3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9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крытая аллея, д.1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90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68,5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9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крытая аллея, д.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439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22,8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94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крытая аллея, д.18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70,3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50,3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9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крытая аллея, д.1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39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83,3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9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крытая аллея, д.2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62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15,1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9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крытая аллея, д.2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26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97,4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9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крытая аллея, д.3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393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77,0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9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крытая аллея, д.30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41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48,1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0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крытая аллея, д.30Б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435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32,8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0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крытая аллея, д.3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380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59,8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0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крытая аллея, д.3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352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36,4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0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крытая аллея, д.3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326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01,5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0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крытая аллея, д.36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361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89,4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0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крытая аллея, д.36Б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386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47,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0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крытая аллея, д.36В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340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85,5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0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крытая аллея, д.3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296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57,7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0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крытая аллея, д.38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343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54,5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0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крытая аллея, д.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228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96,1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1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речная ул., д.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21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04,5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1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речная ул., д.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32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92,3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1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речная ул., д.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485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86,9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1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речная ул., д.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17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70,8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1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речная ул., д.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44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91,1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1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речная ул., д.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01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63,9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1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речная ул., д.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425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08,0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1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речная ул., д.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49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41,8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1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речная ул., д.1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399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23,0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1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речная ул., д.1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43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94,3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2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речная ул., д.1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42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58,8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2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речная ул., д.1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419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80,4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2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речная ул., д.1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39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90,7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речная ул., д.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382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06,7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24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Заречная ул., д.22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379,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17,4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2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карственная ул., д.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927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40,0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2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карственная ул., д.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964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56,8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2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карственная ул., д.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992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27,4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2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карственная ул., д.4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17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21,0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2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карственная ул., д.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958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99,4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3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карственная ул., д.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33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92,9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3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карственная ул., д.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974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85,8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3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карственная ул., д.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31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59,7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3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карственная ул., д.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99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42,3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3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карственная ул., д.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59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27,9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3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карственная ул., д.1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36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598,0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3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карственная ул., д.1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7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05,7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3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карственная ул., д.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5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581,7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3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карственная ул., д.1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91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587,3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3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карственная ул., д.1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59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551,6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4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карственная ул., д.1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107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555,6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4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карственная ул., д.1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83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524,1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4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карственная ул., д.1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125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525,9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4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сной  пер., д.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115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238,9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4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сной  пер., д.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7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289,1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4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сной  пер., д.1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71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300,5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4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сной  пер., д.1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4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341,2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4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сопарковая ул., д.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120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50,5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4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сопарковая ул., д.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153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71,8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4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сопарковая ул., д.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146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24,9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5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сопарковая ул., д.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17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53,9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5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сопарковая ул., д.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153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02,3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5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сопарковая ул., стр.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187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43,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5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сопарковая ул., д.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196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23,2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5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сопарковая ул., д.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18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50,0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5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сопарковая ул., д.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28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45,4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5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сопарковая ул., д.1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202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33,6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5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сопарковая ул., д.1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257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09,2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5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сопарковая ул., стр.12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264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29,1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59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сопарковая ул., д.13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229,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25,1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6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сопарковая ул., д.1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250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88,6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6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сопарковая ул., д.1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242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89,5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6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сопарковая ул., д.1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252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60,3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6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сопарковая ул., д.1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247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44,0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6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Лесопарковая ул., д.2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287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54,7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6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апрудная ул., д.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81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29,3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6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апрудная ул., д.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913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500,8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6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апрудная ул., д.7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933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492,4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6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апрудная ул., д.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872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04,2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6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апрудная ул., д.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96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476,9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7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апрудная ул., д.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889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584,4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7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апрудная ул., д.1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05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463,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7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ая ул., стр.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96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26,5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7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ая ул., д.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81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50,6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7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ая ул., д.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65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73,6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7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ая ул., д.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36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06,7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7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ая ул., д.1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90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54,3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7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ая ул., д.1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66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82,0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7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ая ул., д.1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93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36,9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7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ая ул., д.1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47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96,1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8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ая ул., д.1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71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54,0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8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ая ул., д.1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36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17,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8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ая ул., д.2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497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30,7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8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ая ул., д.2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486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54,4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8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ая ул., д.2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474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44,8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8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ая ул., стр.2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477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66,7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8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ая ул., д.2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479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63,6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8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ая ул., стр.2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456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90,8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8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ая ул., стр.2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451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99,0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8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ая ул., д.3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433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20,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9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ий 1-й пер., д.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63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57,8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9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ий 1-й пер., д.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66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38,7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9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ий 1-й пер., стр.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57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26,9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9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ий 1-й пер., д.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39,4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9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ий 1-й пер., д.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97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23,4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95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ий 2-й пер., стр.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14,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19,9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9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ий 2-й пер., д.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87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91,9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9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ий 2-й пер., д.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22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80,5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9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ий 2-й пер., д.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88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79,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19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ий 2-й пер., д.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17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72,8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0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ий 2-й пер., д.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63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70,5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0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ий 2-й пер., д.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92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65,5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0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ий 2-й пер., д.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57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66,1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0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ий 2-й пер., д.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73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44,6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0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ий 3-й пер., д.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68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58,6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0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ий 3-й пер., д.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82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25,0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0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ий 3-й пер., д.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56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40,4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0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ий 3-й пер., д.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59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27,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0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ий 3-й пер., д.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4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29,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0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ий 3-й пер., д.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45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13,9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1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ий 3-й пер., д.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17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20,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1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ий 3-й пер., д.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3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00,7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1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ий 3-й пер., д.1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0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04,4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1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Невский 3-й пер., д.1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23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81,3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1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Огородная ул., д.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842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19,2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1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Огородная ул., д.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80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97,2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1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Огородная ул., д.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821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42,8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1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Огородная ул., д.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86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23,0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1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Огородная ул., д.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98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62,9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1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Огородная ул., д.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31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66,6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2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Огородная ул., д.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65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83,0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2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Огородная ул., д.7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81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115,8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2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Огородная ул., д.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99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105,3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Огородная ул., д.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30,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119,1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24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Огородная ул., д.1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76,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125,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2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Огородная ул., д.1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1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160,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2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Огородная ул., д.1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5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137,4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2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Огородная ул., д.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79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162,1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2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Ольховый пер., д.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949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155,2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2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Ольховый пер., д.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975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172,7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3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Ольховый пер., д.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998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205,4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3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Ольховый пер., д.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2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206,8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3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Ольховый пер., д.1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43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223,5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3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Ольховый пер., д.1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84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155,3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3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Петровская ул., д.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37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59,3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3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Петровская ул., д.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13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19,1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3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Петровская ул., д.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1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82,3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3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Петровская ул., д.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96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41,5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3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Петровская ул., д.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05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15,3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3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Петровская ул., д.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73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30,0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4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Петровская ул., д.7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0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47,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4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Петровская ул., д.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56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98,0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4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Петровская ул., д.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6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51,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4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Петровская ул., д.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3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05,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4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Петровская ул., д.1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27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78,2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4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Петровская ул., д.1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18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23,8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4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Петровская ул., д.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84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18,2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4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Петровская ул., д.1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02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59,8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4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Петровская ул., д.1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79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71,6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4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Петровская ул., д.1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67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84,6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5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Петровская ул., д.2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51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16,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5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Радиальная ул., д.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42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19,3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5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Радиальная ул., д.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6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49,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5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Радиальная ул., д.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83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22,8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5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Радиальная ул., д.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77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84,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5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Радиальная ул., д.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44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38,7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5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Радиальная ул., д.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30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69,2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5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Радиальная ул., д.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9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35,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5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Радиальная ул., д.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62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72,1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59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Радиальная ул., д.12Б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882,8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38,8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6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Ромашковая ул., д.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16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08,9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6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Ромашковая ул., д.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35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82,8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6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Ромашковая ул., д.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81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98,6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6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Ромашковая ул., д.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56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52,7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6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Ромашковая ул., д.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102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73,6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6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Ромашковая ул., д.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79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18,5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6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Ромашковая ул., д.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131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42,6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6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Ромашковая ул., д.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9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99,4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6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Ромашковая ул., д.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139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23,5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6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Ромашковая ул., д.1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11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73,9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7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Ромашковая ул., д.1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157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99,3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7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Ромашковая ул., д.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134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52,5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7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Ромашковая ул., д.1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179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64,8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7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Ромашковая ул., д.1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160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17,4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7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Ромашковая ул., д.1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197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48,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7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Ромашковая ул., д.1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17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582,4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7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Ромашковая ул., д.1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214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14,6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7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Северная Кольцевая ул., д.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03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382,9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7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Северная Кольцевая ул., стр.2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74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562,5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7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Северная Кольцевая ул., д.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19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419,3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8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Северная Кольцевая ул., д.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805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532,3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8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Северная Кольцевая ул., д.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27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440,9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8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Северная Кольцевая ул., д.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846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491,3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8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Северная Кольцевая ул., д.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47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458,0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8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Северная Кольцевая ул., д.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87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473,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8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Северная Кольцевая ул., д.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63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479,4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8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Северная Кольцевая ул., д.1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92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498,4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8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Северная Кольцевая ул., д.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850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464,3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8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Северная Кольцевая ул., д.1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822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439,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8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Северная Кольцевая ул., д.1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80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415,8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9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Северная Кольцевая ул., д.1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85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377,8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9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Северная Кольцевая ул., д.2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49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389,4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9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Северная Кольцевая ул., д.2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48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353,9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9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Тихая ул., д.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808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58,1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9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Тихая ул., д.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78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81,7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9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Тихая ул., д.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76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01,3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9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Тихая ул., д.4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88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21,1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9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Тихая ул., д.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69,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28,9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98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Тихая ул., д.8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43,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58,2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29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Тихая ул., д.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15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86,6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0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139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88,6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0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1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9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173,6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0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1Б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105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166,0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0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165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02,3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0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2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15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26,2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0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108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109,0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0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133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96,2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0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109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72,8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0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139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58,8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0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66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113,5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1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82,9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1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8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11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82,7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1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74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56,3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1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9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45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93,9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1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75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69,7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1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1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40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73,3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1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1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54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60,5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1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41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38,6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1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стр.13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17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80,2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1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1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39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37,2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1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03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62,8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15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03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53,5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1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1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23,2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16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40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65,5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1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989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6013,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1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983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11,9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1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949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85,3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949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99,2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8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2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928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85,6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2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931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62,2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2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890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74,5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2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911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824,0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2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863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952,1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2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899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789,4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2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82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57,6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Центральная ул., д.3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838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39,5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Южная Кольцевая ул., д.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85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445,3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Южная Кольцевая ул., д.1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81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459,0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Южная Кольцевая ул., д.1Б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10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484,6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3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Южная Кольцевая ул., д.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405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567,8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4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Южная Кольцевая ул., д.2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378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578,8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4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Южная Кольцевая ул., д.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4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467,6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4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Южная Кольцевая ул., д.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444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03,6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4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Южная Кольцевая ул., д.4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376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39,8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4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Южная Кольцевая ул., д.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17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487,5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4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Южная Кольцевая ул., д.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454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57,4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4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Южная Кольцевая ул., д.6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400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47,3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4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Южная Кольцевая ул., д.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491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501,9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4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Южная Кольцевая ул., д.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48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12,5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4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Южная Кольцевая ул., д.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472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530,8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5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Южная Кольцевая ул., д.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19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611,8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5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Южная Кольцевая ул., стр.1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446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542,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5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Южная Кольцевая ул., д.1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74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568,7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5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Южная Кольцевая ул., д.1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19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577,8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5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Южная Кольцевая ул., д.1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17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567,6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5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Южная Кольцевая ул., д.1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43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589,7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5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Южная Кольцевая ул., д.1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3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540,5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5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Южная Кольцевая ул., д.1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Инвентар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565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535,1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5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Южная Кольцевая ул., д.2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14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502,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5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Афанасово, Южная Кольцевая ул., д.21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Эталонный адр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32612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5501,59</w:t>
            </w:r>
          </w:p>
        </w:tc>
      </w:tr>
    </w:tbl>
    <w:p>
      <w:pPr>
        <w:pStyle w:val="33"/>
        <w:shd w:fill="auto" w:val="clear"/>
        <w:rPr>
          <w:rFonts w:ascii="Arial" w:hAnsi="Arial" w:eastAsia="Times New Roman" w:cs="Arial"/>
          <w:spacing w:val="0"/>
        </w:rPr>
      </w:pPr>
      <w:r>
        <w:rPr>
          <w:rFonts w:eastAsia="Times New Roman" w:cs="Arial" w:ascii="Arial" w:hAnsi="Arial"/>
          <w:spacing w:val="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11" w:right="773" w:gutter="0" w:header="0" w:top="615" w:footer="0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3Georgia7pt0ptExact">
    <w:name w:val="Основной текст (3) + Georgia;7 pt;Курсив;Интервал 0 pt Exac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">
    <w:name w:val="Номер заголовка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118pt120">
    <w:name w:val="Заголовок №1 + 18 pt;Полужирный;Масштаб 12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2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2"/>
      <w:szCs w:val="32"/>
      <w:u w:val="none"/>
    </w:rPr>
  </w:style>
  <w:style w:type="character" w:styleId="5">
    <w:name w:val="Основной текст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WWExact">
    <w:name w:val="WW-Подпись к картинке Exac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1">
    <w:name w:val="Подпись к картинке + Малые прописные Exact"/>
    <w:qFormat/>
    <w:rPr>
      <w:rFonts w:ascii="Consolas" w:hAnsi="Consolas" w:eastAsia="Consolas" w:cs="Consola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pt0ptExact">
    <w:name w:val="Подпись к картинке + 13 pt;Полужирный;Интервал 0 pt Exac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319pt120">
    <w:name w:val="Заголовок №3 + 19 pt;Полужирный;Масштаб 120%"/>
    <w:qFormat/>
    <w:rPr>
      <w:rFonts w:ascii="Times New Roman" w:hAnsi="Times New Roman" w:eastAsia="Times New Roman" w:cs="Times New Roman"/>
      <w:b/>
      <w:bCs/>
      <w:color w:val="000000"/>
      <w:spacing w:val="0"/>
      <w:w w:val="12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Impact" w:hAnsi="Impact" w:eastAsia="Impact" w:cs="Impact"/>
      <w:i/>
      <w:iCs/>
      <w:spacing w:val="-20"/>
      <w:sz w:val="17"/>
      <w:szCs w:val="17"/>
      <w:shd w:fill="FFFFFF" w:val="clear"/>
    </w:rPr>
  </w:style>
  <w:style w:type="character" w:styleId="3Arial7pt0pt">
    <w:name w:val="Основной текст (3) + Arial;7 pt;Не курсив;Интервал 0 pt"/>
    <w:qFormat/>
    <w:rPr>
      <w:rFonts w:ascii="Arial" w:hAnsi="Arial" w:eastAsia="Arial" w:cs="Arial"/>
      <w:i w:val="false"/>
      <w:i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color w:val="1F4D78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pacing w:val="-10"/>
    </w:rPr>
  </w:style>
  <w:style w:type="paragraph" w:styleId="14">
    <w:name w:val="Номер заголовка №1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z w:val="38"/>
      <w:szCs w:val="38"/>
    </w:rPr>
  </w:style>
  <w:style w:type="paragraph" w:styleId="15">
    <w:name w:val="Заголовок №1"/>
    <w:basedOn w:val="Normal"/>
    <w:qFormat/>
    <w:pPr>
      <w:shd w:fill="FFFFFF" w:val="clear"/>
      <w:spacing w:lineRule="exact" w:line="461" w:before="60" w:after="0"/>
      <w:outlineLvl w:val="0"/>
    </w:pPr>
    <w:rPr>
      <w:rFonts w:ascii="Times New Roman" w:hAnsi="Times New Roman" w:eastAsia="Times New Roman" w:cs="Times New Roman"/>
      <w:sz w:val="38"/>
      <w:szCs w:val="3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480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480" w:after="480"/>
      <w:ind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60"/>
      <w:outlineLvl w:val="0"/>
    </w:pPr>
    <w:rPr>
      <w:rFonts w:ascii="Tahoma" w:hAnsi="Tahoma" w:eastAsia="Tahoma" w:cs="Tahoma"/>
      <w:spacing w:val="40"/>
      <w:sz w:val="32"/>
      <w:szCs w:val="3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0"/>
    </w:pPr>
    <w:rPr>
      <w:rFonts w:ascii="Tahoma" w:hAnsi="Tahoma" w:eastAsia="Tahoma" w:cs="Tahoma"/>
      <w:sz w:val="9"/>
      <w:szCs w:val="9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Подпись к картинке"/>
    <w:basedOn w:val="Normal"/>
    <w:qFormat/>
    <w:pPr>
      <w:shd w:fill="FFFFFF" w:val="clear"/>
      <w:spacing w:lineRule="exact" w:line="254"/>
    </w:pPr>
    <w:rPr>
      <w:rFonts w:ascii="Consolas" w:hAnsi="Consolas" w:eastAsia="Consolas" w:cs="Consola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540" w:after="6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34">
    <w:name w:val="Заголовок №3"/>
    <w:basedOn w:val="Normal"/>
    <w:qFormat/>
    <w:pPr>
      <w:shd w:fill="FFFFFF" w:val="clear"/>
      <w:spacing w:lineRule="exact" w:line="475" w:before="60" w:after="180"/>
      <w:outlineLvl w:val="2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Microsoft Sans Serif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color w:val="000000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8"/>
      <w:szCs w:val="28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00000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8"/>
      <w:szCs w:val="28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02:00Z</dcterms:created>
  <dc:creator>Крутых Николай Анатольевич</dc:creator>
  <dc:description/>
  <cp:keywords/>
  <dc:language>en-US</dc:language>
  <cp:lastModifiedBy>Абдурашитов Родион Эдуардович</cp:lastModifiedBy>
  <cp:lastPrinted>2017-03-14T10:47:00Z</cp:lastPrinted>
  <dcterms:modified xsi:type="dcterms:W3CDTF">2017-07-06T14:59:00Z</dcterms:modified>
  <cp:revision>3</cp:revision>
  <dc:subject/>
  <dc:title/>
</cp:coreProperties>
</file>