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4.2019 № 34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иема граждан 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заров В.С.             – глава городского округа Мытищ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    - 2-я пятница месяца с 9.3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Шилова И.В.           – 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2-й понедельник месяца с 16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Лысенко С.И.          – 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четверг месяца с 16.00 час.; каб.306, 3 этаж , 3-й корп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ирюков А.Н.          – 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      - 3-й понедельник  месяца с 17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укалова Е.А.       – 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вторник месяца с 16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льцова Т.Ю.       – 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1-я среда месяца с 15.00 час.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513 (приемная),  5 этаж, 2-й корп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ягин В.А.          – 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    - 3-й четверг месяца с 16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ланов Ю.Н.          – 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   - 4-й вторник  месяца с 14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.Пироговский, ул.Сазонова, д.5, пом.1; тел.8(495)739-20-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олкова М.Ю.        – начальник управления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земельно-имущественных       отнош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нь приема            - 2-я среда  месяца с 14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104, 1 этаж, 2-й корп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няев А.А.          – начальник управ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жилищно-коммунального хозяйства и благоустройст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нь приема            - 1-й вторник месяца с 16.00 час.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ем граждан должностными лицами администрации </w:t>
        <w:tab/>
        <w:t xml:space="preserve">проводится в соответствии с 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Запись на прием проводится: с понедельника по четверг  с 9.00 час.  до 18.00 в приемной администрации, каб. 109   или по телефону:</w:t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 (495) 586-95-77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есто проведения приемов - приемная администрации, каб.109                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3:00Z</dcterms:created>
  <dc:creator>Pavlova</dc:creator>
  <dc:description/>
  <dc:language>en-US</dc:language>
  <cp:lastModifiedBy>Маковская Ольга Владимировна</cp:lastModifiedBy>
  <cp:lastPrinted>2019-04-11T11:30:00Z</cp:lastPrinted>
  <dcterms:modified xsi:type="dcterms:W3CDTF">2019-04-16T12:43:00Z</dcterms:modified>
  <cp:revision>2</cp:revision>
  <dc:subject/>
  <dc:title/>
</cp:coreProperties>
</file>