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18 № 37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иема граждан 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заров В.С.</w:t>
      </w:r>
      <w:r>
        <w:rPr>
          <w:rFonts w:cs="Arial" w:ascii="Arial" w:hAnsi="Arial"/>
        </w:rPr>
        <w:t xml:space="preserve">             – </w:t>
      </w:r>
      <w:r>
        <w:rPr>
          <w:rFonts w:cs="Arial" w:ascii="Arial" w:hAnsi="Arial"/>
          <w:b/>
        </w:rPr>
        <w:t>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пятница месяца с 9.3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заков А.М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первый зам.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2-я среда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Шилова И.В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2-й понедель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Лысенко С.И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6.00 час.; каб.306, 3 этаж , 3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ирюков А.Н</w:t>
      </w:r>
      <w:r>
        <w:rPr>
          <w:rFonts w:cs="Arial" w:ascii="Arial" w:hAnsi="Arial"/>
        </w:rPr>
        <w:t xml:space="preserve">.    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3-й понедельник  месяца с 17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укалова Е.А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втор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льцова Т.Ю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я среда месяца с 15.00 час.;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5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ягин В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нь приема            - 3-й четверг месяца с 16.00 ч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ланов Ю.Н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- 4-й вторник 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п.Пироговский, ул.Сазонова, д.5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ом.1; тел.8(495)739-20-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лкова М.Ю.</w:t>
      </w:r>
      <w:r>
        <w:rPr>
          <w:rFonts w:cs="Arial" w:ascii="Arial" w:hAnsi="Arial"/>
        </w:rPr>
        <w:t xml:space="preserve">        – </w:t>
      </w:r>
      <w:r>
        <w:rPr>
          <w:rFonts w:cs="Arial" w:ascii="Arial" w:hAnsi="Arial"/>
          <w:b/>
        </w:rPr>
        <w:t>начальник управ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земельно-имущественных       отношений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2-я среда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104, 1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няев А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 xml:space="preserve">начальник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жилищно-коммунального хозяйства и благоустройства </w:t>
      </w:r>
    </w:p>
    <w:p>
      <w:pPr>
        <w:pStyle w:val="Normal"/>
        <w:rPr/>
      </w:pPr>
      <w:r>
        <w:rPr>
          <w:rFonts w:cs="Arial" w:ascii="Arial" w:hAnsi="Arial"/>
        </w:rPr>
        <w:t xml:space="preserve">День приема            - 1-й вторник месяца с 16.00 час.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</w:t>
        <w:tab/>
        <w:t xml:space="preserve">проводится в соответствии с 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Запись на прием проводится: с понедельника по четверг  с 9.00 час.  до 18.00 в приемной администрации, каб. 109   или по телефону: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(495) 586-95-77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сто проведения приемов - приемная администрации, каб.109           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7:00Z</dcterms:created>
  <dc:creator>Pavlova</dc:creator>
  <dc:description/>
  <dc:language>en-US</dc:language>
  <cp:lastModifiedBy>Маковская Ольга Владимировна</cp:lastModifiedBy>
  <cp:lastPrinted>2018-03-13T12:39:00Z</cp:lastPrinted>
  <dcterms:modified xsi:type="dcterms:W3CDTF">2018-03-30T07:28:00Z</dcterms:modified>
  <cp:revision>3</cp:revision>
  <dc:subject/>
  <dc:title/>
</cp:coreProperties>
</file>