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 «18» 07.2016  №4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ерсональных данн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рабатываемых в администрации городского округа Мытищ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сковской области в связи с реализацией трудовых отношений, а также в связи с оказанием  муниципальных услуг и осуществлением муниципальных функ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вязи с реализацией трудовых отношений, </w:t>
      </w:r>
      <w:r>
        <w:rPr>
          <w:rFonts w:cs="Arial" w:ascii="Arial" w:hAnsi="Arial"/>
          <w:bCs/>
          <w:iCs/>
          <w:sz w:val="24"/>
          <w:szCs w:val="24"/>
        </w:rPr>
        <w:t xml:space="preserve">в соответствии с действующим трудовым законодательством, федеральным законодательством, законодательством Московской области и муниципальными правовыми актами </w:t>
      </w:r>
      <w:r>
        <w:rPr>
          <w:rFonts w:cs="Arial" w:ascii="Arial" w:hAnsi="Arial"/>
          <w:sz w:val="24"/>
          <w:szCs w:val="24"/>
        </w:rPr>
        <w:t xml:space="preserve">обработке подлежат  следующие персональные данные работников городского округа Мытищи Московской области: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Фамилия, имя, отчество (в т.ч. прежние), дата и место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Паспортные данные или данные иного документа, удостоверяющего личность (серия,   номер,  дата  выдачи,   наименование  органа,  выдавшего  документ)  и гражд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3.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Номера телефонов  (мобильного  и домашнего),  в  случае их регистрации на субъекта персональных данных или по адресу его места жительства (по паспор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  квалификация и специальность по  окончании  образовательного  учреждения,  ученая  степень,  ученое  звание, владение иностранными языками и другие све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6. Сведения о повышении квалификации и переподготовке (серия, номер, дата выдачи    документа    о    повышении    квалификации    или    о    переподготовке, наименование и местоположение образовательного учреждения, дата начала и завершения     обучения,     квалификация     и     специальность     по     окончании образовательного учреждения и другие све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7. Сведения о трудовой деятельности (данные о трудовой занятости на   текущее время с полным указанием должности, подразделения, наименования,   адреса и телефона   организации,   а  также   реквизитов   других   организаций   с   полным наименованием занимаемых ранее в них должностей и времени работы в этих организациях, а также другие свед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Сведения о номере, серии и дате выдачи трудовой книжки (вкладыша в нее) и записях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9. Содержание и реквизиты трудового договора с работником  или гражданско-правового договора с граждани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0. Сведения о денежном содержании (заработной плате), включая номера счетов для расчета с работниками, данные    зарплатных   договоров    с    клиентами,    в    том    числе,   номера   их  спецкартсчетов, данные по окладу, надбавкам, налогам и друг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1. Сведения о воинском учете военнообязанных лиц и лиц, подлежащих призыву на военную службу (серия, номер, дата выдачи, наименование органа, выдавшего   военный   билет,   военно-учетная   специальность,   воинское  звание,  данные о принятии/снятии на (с) учет(а) и друг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2. Сведения о семейном положении и составе семьи (состоянии в браке, данные свидетельства о заключении брака, фамилия, имя, отчество супруга(и), паспортные данные супруга(и),  данные  брачного  контракта,  данные  справки  по  форме  2НДФЛ супруга(и), данные документов по долговым обязательствам, степень родства, фамилии, имена, отчества и даты рождения других членов семьи, иждивенцев и другие сведения, копии свидетельств о рождении детей, справки о месте учебы и п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3. Сведения о доходах и  имуществе (имущественном положении и обязательствах имущественного характера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все виды дохода за отчетный период (включая пособия, пенсии, алименты, доход от вкладов в банке, ценных бумаг и долей участия в ком. организациях, от научной, педагогической и творческой деятельности и иные доходы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транспорт  (государственные  номера  и  другие  данные  из   свидетельств  о регистрации транспортных средств и из паспортов транспортных средст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вижимое  имущество   (вид,  тип,   способ  получения,   общие  характеристики, стоимость, полные адреса размещения объектов недвижимости и другие сведения) находящееся в собственности или пользов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банковские  вклады (данные договоров с клиентами, в том числе номера их счетов, спецкартсчетов, вид, срок размещения, сумма, условия вклада и другие све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редиты (займы), банковские счета (в том числе спецкартсчета), денежные средства и ценные  бумаги,  в том числе в доверительном управлении  и на доверительном хранении (данные договоров с клиентами, в том числе номера счетов, спецкартсчетов, номера банковских карт, кодовая информация по банковским картам, коды кредитных историй, адреса приобретаемых объектов недвижимости, сумма и валюта кредита или займа, цель кредитования, условия кредитования, сведения о залоге, сведения о приобретаемом объекте, данные по ценным бумагам, остатки и суммы движения по счетам, тип банковских карт, лимиты и другие све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4.</w:t>
        <w:tab/>
        <w:t>Сведения   о   номере   и   серии   страхового   свидетельства   государственного пенсионного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5. Сведения об идентификационном номере налогоплате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6. Сведения из страховых полисов обязательного (добровольного) медицинского страхования   (в   том   числе   данные   соответствующих   карточек   медицинского страх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7.</w:t>
        <w:tab/>
        <w:t>Сведения, указанные в оригиналах и копиях приказов по личному составу  и материалах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8. Сведения   о   государственных   и   ведомственных   наградах,   почетных   и специальных званиях, поощрениях (в том числе наименование или название награды, звания или поощрения,  дата и вид нормального  акта о награждении или дата поощрения) работник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9. Материалы по аттестации и оценке работ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0. Материалы по внутренним служебным расследованиям в отношении 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1.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, други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2. Сведения о временной нетрудоспособности 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3. Табельный номер работни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1.24. Сведения о социальных льготах и о социальном статусе (серия, номер, даты </w:t>
      </w:r>
      <w:r>
        <w:rPr>
          <w:rFonts w:cs="Arial" w:ascii="Arial" w:hAnsi="Arial"/>
          <w:spacing w:val="1"/>
          <w:sz w:val="24"/>
          <w:szCs w:val="24"/>
        </w:rPr>
        <w:t xml:space="preserve">выдачи, наименование органа, выдавшего документ, являющийся основанием для </w:t>
      </w:r>
      <w:r>
        <w:rPr>
          <w:rFonts w:cs="Arial" w:ascii="Arial" w:hAnsi="Arial"/>
          <w:sz w:val="24"/>
          <w:szCs w:val="24"/>
        </w:rPr>
        <w:t>предоставления льгот и статуса, и другие сведения)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>1.25. Сведения о воинских специальных званиях и чинах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>1.26. Отзывы непосредственных руководителей  и характеристики с места работы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1.27.  Медицинские заключения о состоянии здоровья и отсутствии заболеваний, препятствующих поступлению на муниципальную службу, оформлению допуска к секретным сведениям (гос. тайне)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28. Сведения о допуске к государственной тайне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9. </w:t>
      </w:r>
      <w:r>
        <w:rPr>
          <w:rFonts w:cs="Arial" w:ascii="Arial" w:hAnsi="Arial"/>
          <w:bCs/>
          <w:iCs/>
          <w:sz w:val="24"/>
          <w:szCs w:val="24"/>
        </w:rPr>
        <w:t xml:space="preserve"> Фотография работника  и образец личной подпис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Cs/>
          <w:iCs/>
          <w:sz w:val="24"/>
          <w:szCs w:val="24"/>
        </w:rPr>
        <w:t>2. В</w:t>
      </w:r>
      <w:r>
        <w:rPr>
          <w:rFonts w:cs="Arial" w:ascii="Arial" w:hAnsi="Arial"/>
          <w:sz w:val="24"/>
          <w:szCs w:val="24"/>
        </w:rPr>
        <w:t xml:space="preserve"> связи с оказанием муниципальных услуг и осуществлением муниципальных функций</w:t>
      </w:r>
      <w:r>
        <w:rPr>
          <w:rFonts w:cs="Arial" w:ascii="Arial" w:hAnsi="Arial"/>
          <w:bCs/>
          <w:iCs/>
          <w:sz w:val="24"/>
          <w:szCs w:val="24"/>
        </w:rPr>
        <w:t xml:space="preserve">,  в соответствии с действующим федеральным законодательством, законодательством Московской области и муниципальными правовыми актами городского округа Мытищи Московской области </w:t>
      </w:r>
      <w:r>
        <w:rPr>
          <w:rFonts w:cs="Arial" w:ascii="Arial" w:hAnsi="Arial"/>
          <w:sz w:val="24"/>
          <w:szCs w:val="24"/>
        </w:rPr>
        <w:t xml:space="preserve">обработке подлежат  следующие персональные данные субъектов персональных данных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Фамилия, имя, отчество (в т.ч. прежние), дата и место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Паспортные данные или данные иного документа, удостоверяющего личность (серия,   номер,  дата  выдачи,   наименование  органа,  выдавшего  документ)  и гражд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Номера телефонов  (мобильного  и домашнего),  в  случае их регистрации на субъекте персональных данных или по адресу его места жительства (по паспорту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ведения об образован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6. Сведения о трудовой деятельности (данные о трудовой занятости на   текущее время с полным указанием должности, подразделения, наименования,   адреса и телефона   организации,   а  также   реквизитов   других   организаций   с   полным наименованием занимаемых ранее в них должностей и времени работы в этих организациях, а также другие свед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ведения о номере, серии и дате выдачи трудовой книжки (вкладыша в нее) и записях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8. Содержание и реквизиты трудового договора с работником  или гражданско-правового договора с граждан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9. Сведения о денежном содержании (заработной плате), включая номера счетов для расчета с работниками, данные    зарплатных   договоров    с    клиентами,    в    том    числе    номера   их  спецкартсчетов, данные по окладу, надбавкам, налогам и другие с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ведения о воинском учете военнообязанных лиц и лиц, подлежащих призыву на военную службу (серия, номер, дата выдачи, наименование органа, выдавшего   военный   билет,   военно-учетная   специальность,   воинское  звание, данные о принятии (снятии) на (с) учет(а) и другие с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1. Сведения о семейном положении и составе семьи (состоянии в браке, данные свидетельства о заключении брака, фамилия, имя, отчество супруга(и), паспортные данные супруга(и),  данные  брачного  контракта,  данные  справки  по  форме  2НДФЛ супруга(и), данные документов по долговым обязательствам, степень родства, фамилии, имена, отчества и даты рождения других членов семьи, иждивенцев и другие сведения, копии свидетельств о рождении детей, справки о месте учебы и пр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2. Сведения о доходах и  имуществе (имущественном положении и обязательствах имущественного характера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все виды дохода за отчетный период (включая пособия, пенсии, алименты, доход от вкладов в банке, ценных бумаг и долей участия в ком. организациях, от научной, педагогической и творческой деятельности и иные доход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Сведения   о   номере   и   серии   страхового   свидетельства   государственного пенсионного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4. Сведения об идентификационном номере налогоплате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5. Сведения из страховых полисов обязательного (добровольного) медицинского страхования   (в   том   числе   данные   соответствующих   карточек   медицинского страх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6. Сведения о временной нетрудоспособности работник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2.17. Сведения о социальных льготах и о социальном статусе (серия, номер, даты </w:t>
      </w:r>
      <w:r>
        <w:rPr>
          <w:rFonts w:cs="Arial" w:ascii="Arial" w:hAnsi="Arial"/>
          <w:spacing w:val="1"/>
          <w:sz w:val="24"/>
          <w:szCs w:val="24"/>
        </w:rPr>
        <w:t xml:space="preserve">выдачи, наименование органа, выдавшего документ, являющийся основанием для </w:t>
      </w:r>
      <w:r>
        <w:rPr>
          <w:rFonts w:cs="Arial" w:ascii="Arial" w:hAnsi="Arial"/>
          <w:sz w:val="24"/>
          <w:szCs w:val="24"/>
        </w:rPr>
        <w:t>предоставления льгот и статуса, и другие сведения)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</w:rPr>
        <w:t>2.18. Сведения о воинских специальных званиях и чинах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2.19.  Медицинские заключения о состоянии здоровья и отсутствии заболеваний, препятствующих поступлению на муниципальную службу, оформлению допуска к секретным сведениям (гос. тайне)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20. Образец личной подписи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Основные показатели производственно-хозяй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22. Калькуляция затрат по каждому виду регулируемых работ и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Товарный чек (договор), платежные документы (счета-квитанции, квитанции об опла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24.</w:t>
      </w:r>
      <w:r>
        <w:rPr>
          <w:rFonts w:cs="Arial" w:ascii="Arial" w:hAnsi="Arial"/>
          <w:bCs/>
          <w:sz w:val="24"/>
          <w:szCs w:val="24"/>
        </w:rPr>
        <w:t xml:space="preserve"> Оригиналы или нотариально удостоверенные копии учредитель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25. Оригинал или нотариально удостоверенная копия Выписки из Единого государственного реестра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26. Оригинал или нотариально удостоверенная копия свидетельства о постановке юридического лица на учет в налоговом орг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27. Оригинал или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8. Оригинал </w:t>
      </w:r>
      <w:r>
        <w:rPr>
          <w:rFonts w:cs="Arial" w:ascii="Arial" w:hAnsi="Arial"/>
          <w:bCs/>
          <w:sz w:val="24"/>
          <w:szCs w:val="24"/>
        </w:rPr>
        <w:t xml:space="preserve">или нотариально удостоверенная копия </w:t>
      </w:r>
      <w:r>
        <w:rPr>
          <w:rFonts w:cs="Arial" w:ascii="Arial" w:hAnsi="Arial"/>
          <w:sz w:val="24"/>
          <w:szCs w:val="24"/>
        </w:rPr>
        <w:t>свидетельства о рожден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9. Оригинал </w:t>
      </w:r>
      <w:r>
        <w:rPr>
          <w:rFonts w:cs="Arial" w:ascii="Arial" w:hAnsi="Arial"/>
          <w:bCs/>
          <w:sz w:val="24"/>
          <w:szCs w:val="24"/>
        </w:rPr>
        <w:t xml:space="preserve">или нотариально удостоверенная копия </w:t>
      </w:r>
      <w:r>
        <w:rPr>
          <w:rFonts w:cs="Arial" w:ascii="Arial" w:hAnsi="Arial"/>
          <w:sz w:val="24"/>
          <w:szCs w:val="24"/>
        </w:rPr>
        <w:t>свидетельства о заключении бр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0. Оригинал </w:t>
      </w:r>
      <w:r>
        <w:rPr>
          <w:rFonts w:cs="Arial" w:ascii="Arial" w:hAnsi="Arial"/>
          <w:bCs/>
          <w:sz w:val="24"/>
          <w:szCs w:val="24"/>
        </w:rPr>
        <w:t xml:space="preserve">или нотариально удостоверенная копия </w:t>
      </w:r>
      <w:r>
        <w:rPr>
          <w:rFonts w:cs="Arial" w:ascii="Arial" w:hAnsi="Arial"/>
          <w:sz w:val="24"/>
          <w:szCs w:val="24"/>
        </w:rPr>
        <w:t>свидетельство о расторжении бр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1. Оригинал </w:t>
      </w:r>
      <w:r>
        <w:rPr>
          <w:rFonts w:cs="Arial" w:ascii="Arial" w:hAnsi="Arial"/>
          <w:bCs/>
          <w:sz w:val="24"/>
          <w:szCs w:val="24"/>
        </w:rPr>
        <w:t xml:space="preserve">или нотариально удостоверенная копия </w:t>
      </w:r>
      <w:r>
        <w:rPr>
          <w:rFonts w:cs="Arial" w:ascii="Arial" w:hAnsi="Arial"/>
          <w:sz w:val="24"/>
          <w:szCs w:val="24"/>
        </w:rPr>
        <w:t>свидетельство о смер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 Оригинал пенсионного удостовер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4. Оригинал выписки из домовой кни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5. Справка об инвалид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6. Номер лицевого (расчетного) счета физического (юридического) лица с реквизитами ба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7. Удостоверение многодетной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8. Документы о получении алиментов (решение суда, алиментное соглаш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9. Справка </w:t>
      </w:r>
      <w:r>
        <w:rPr>
          <w:rFonts w:cs="Arial" w:ascii="Arial" w:hAnsi="Arial"/>
          <w:bCs/>
          <w:sz w:val="24"/>
          <w:szCs w:val="24"/>
        </w:rPr>
        <w:t>из Мытищинского центра занятости населения о признании безработным и выплате пособия по безработиц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0. Справка по форме №25 ( Федеральный закон № 143-ФЗ от 22.10.199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. Отрывной талон к санаторно-курортной путе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42. Справка по форме 70У-04 (Постановление Главы Мытищинского муниципального района от 21 марта 2011 г. № 62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3. К</w:t>
      </w:r>
      <w:r>
        <w:rPr>
          <w:rFonts w:cs="Arial" w:ascii="Arial" w:hAnsi="Arial"/>
          <w:bCs/>
          <w:sz w:val="24"/>
          <w:szCs w:val="24"/>
        </w:rPr>
        <w:t>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4.</w:t>
      </w:r>
      <w:r>
        <w:rPr>
          <w:rFonts w:cs="Arial" w:ascii="Arial" w:hAnsi="Arial"/>
          <w:bCs/>
          <w:sz w:val="24"/>
          <w:szCs w:val="24"/>
        </w:rPr>
        <w:t xml:space="preserve"> Копия свидетельства о государственной регистрации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45. 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6. Оригинал или нотариально удостоверенная копия кадастрового паспорта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7. Копия документа, подтверждающего право приобретения земельного участка в постоянное (бессрочное, безвозмездное, срочное, на условиях аренды)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8. Договор аренды и/или копия свидетельства на право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49.</w:t>
      </w:r>
      <w:r>
        <w:rPr>
          <w:rFonts w:cs="Arial" w:ascii="Arial" w:hAnsi="Arial"/>
          <w:bCs/>
          <w:sz w:val="24"/>
          <w:szCs w:val="24"/>
        </w:rPr>
        <w:t xml:space="preserve"> Заключение технической экспертизы на соответствие проектной документации действующим техническим регламентам и СНи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2.50. Договор на установку и эксплуатацию рекламной конструкции с собственником или иным законным владельцем соответствующего недвижимого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60. Протокол общего собрания собственников помещений жилого дома о выборе способа управления в дан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61. Протокол общего собрания собственников о предоставлении владельцу рекламной конструкции права на установку и эксплуатацию на данном жилом доме рекламной конструкции с указанием лица, уполномоченного на заключение договора на установку и эксплуатацию рекламной конструкции на жил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62. Договор на право установки и эксплуатации рекламной конструкции на доме, заключенный между владельцем рекламной конструкции и лицом, уполномоченным собственниками помещений жил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63. Справка от нотариуса об открытии наследственного де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Мытищи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 «18»07.  2016  №4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туп к персональным данным работников администрации городского округа Мытищи Московской области в связи с реализацией трудовых отношений,    а   также  к персональным данным субъектов персональных данных в связи с оказанием муниципальных услуг и осуществлением муниципальных функций имеют  сотрудники, замещающие следующие должности в администрации городского округа Мытищи Московской област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Заместитель главы администрации -   начальник  финанс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ветник  главы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Референт заместителя главы администрации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правление по работе с муниципальными организациями, охране труда, прохождению муниципальной службы, кадровой политики и на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кадровой политики 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отдела кадровой политики и муниципальн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главный аналитик отдела кадровой политики и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регулирования трудовых отношений, оплаты труда и на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главный аналитик отдела регулирования трудовых отношений, оплаты труда и наг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тарший инспектор  отдела регулирования трудовых отношений, оплаты труда и на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чальник отдела по работе с муниципальными организациями, охране труда и социальному партнерств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отдела по работе с муниципальными организациями, охране труда и социальному партнерств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по работе с муниципальными организациями, охране труда и социальному партнерств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инспектор отдела по работе с муниципальными организациями, охране труда и социальному партнерств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правление бухгалтерского учета и отчет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 - главный бухгалт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 – заместитель главного бухгал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чальник отдела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бухгалтер отдела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бухгалтер отдела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дразделения неналоговых поступлений бюджет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бухгалтер подразделения неналоговых поступлений бюджет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бухгалтер подразделения неналоговых поступлений бюджет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дразделения материальных и кассовых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бухгалтер подразделения материальных и кассовых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бухгалтер подразделения материальных и кассовых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дел мобилизационной подготов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главный специалис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ектор защиты государственной тай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сект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главный специалис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авовое управл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начальника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отдела правового обеспечения недвиж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дущий юрисконсульт отдела правового обеспечения недвиж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арший юрисконсульт отдела правового обеспечения недвиж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отдела правового обеспечения социальной сфе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дущий юрисконсульт отдела правового обеспечения социальной сфе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отдела правового регулирования по вопросам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юрисконсульт отдела правового регулирования по вопросам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правление дел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местители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дразделения по работе  с обращениями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овед подразделения по работе с обращениями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обще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овед общего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договоров и муниципального регист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овед отдела договоров и муниципального регист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эксперт отдела договоров и муниципального регист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правление территориальной полити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чальник организационно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рганизационно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по работе с территор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по работе с территор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дразделения внешних связ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подразделения внешних связ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Управление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чальник отдела муниципальной эконом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главный экономист отдела муниципальной эконом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тарший экономист отдела муниципальной эконом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чальник отдела оценки экономического потенц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главный экономист отдела оценки экономического потенц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тарший экономист отдела оценки экономического потенц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чальник отдела муниципальных программ и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главный экономист отдела муниципальных программ и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чальник отдела централизации муниципальных  закуп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экономист отдела централизации муниципальных закуп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тарший экономист отдела централизации муниципальных закуп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чальник отдела инвестиций и развития предпринима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экономист отдела инвестиций и развития предпринима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эксперт отдела инвестиций и развития предпринима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по регулированию тарифно-ценовой и налоговой поли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начальник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чальник отдела формирования стоимости платных услуг и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ономист отдела формирования стоимости платных услуг и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формирования стоимости платных услуг и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чальник отдела ценовой (тарифной) поли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аналитик отдела ценовой (тарифной) поли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эксперт отдела ценовой (тарифной) поли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чальник отдела налоговой поли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эксперт отдела налоговой политики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Управления земельно-имущественных отношений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чальник отдела по распоряжению земельными участками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специалист отдела по распоряжению земельными участками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руководитель подразделения финансово-бухгалтерского учета, муниципальной  казны - главный бухгалтер;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главный эксперт – заместитель главного бухгалтера;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тарший инспектор подразделения финансово-бухгалтерского учета, муниципальной казны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правления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местители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меститель начальника управления – главный бухгалт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чальник отдела обще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лавный аналитик отдела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лавный эксперт отдела обще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чальник отдела стратегическ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лавный эксперт отдела стратегическ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воспитательной работы 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воспитательной работы 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воспитательной работы 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организационно-кадров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главный аналитик отдела организационно-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организационно-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правление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ценообразования и бухгалте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– главный бухгалт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ценообразования и бухгалте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предоставле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предоставле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жилищно-коммунального хозяйства и благоустрой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начальник отдела учета, предоставления жилой площади и муниципального жилищ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лавный инспектор отдела учета и предоставления муниципального жилищного фо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главный аналитик обще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учета, предоставления жилой площади и 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отдела учета, предоставления жилой площади и 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реализации жилищных программ и программ капитального ремо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реализации жилищных программ и программ капитального ремо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чальник отдела прогнозирования и перспективного план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прогнозирования и перспективного план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дорожно-мостового хозяйства и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дорожно-мостового хозяйства и благо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градостроительного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информационного взаимодействия по вопросам градо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информационного взаимодействия по вопросам градо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развития территор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развития территор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культуры и туриз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перспективного развития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перспективного развития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развития туризма и творческих програм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развития туризма и творческих програм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планово-экономическо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планово-экономическо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планово-экономическо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по социальной политик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дразделения обеспечения социальных  гарантий и организации работы по семейной и демографической полити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подразделения обеспечения социальных  гарантий и организации работы по семейной и демографической полити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подразделения обеспечения социальных  гарантий и организации работы по семейной и демографической полити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инспектор подразделения обеспечения социальных  гарантий и организации работы по семейной и демографической полити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организации работы по социальной поддержке льготных категорий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организации работы по социальной поддержке льготных категорий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инспектор отдела организации работы по социальной поддержке льготных категорий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жилищных субсид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отдела жилищных субсид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инспектор отдела жилищных субсид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пектор отдела жилищных субсид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аналитик отдела жилищных субсид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по делам несовершеннолетних и защите их пра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общей профил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общей профил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инспектор отдела общей профил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административной пр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юрисконсульт отдела административной пр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инспектор отдела административной пр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административной пр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правление по физической культуре и спор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спортивно-массово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спортивно-массово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спортивно-массово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по работе с молодежь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 по работе с молодежь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реализации программ в сфере молодежной поли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реализации программ в сфере молодежной поли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эксперт отдела реализации программ в сфере молодежной поли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Финансовое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меститель начальника финансов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начальник отдела финансового учета и отчетно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аналитик отдела финансового учета и отчет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аналитик отдела финансового учета и отчет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504"/>
        <w:gridCol w:w="240"/>
        <w:gridCol w:w="5033"/>
      </w:tblGrid>
      <w:tr>
        <w:trPr>
          <w:trHeight w:val="87" w:hRule="atLeas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80"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80" w:firstLine="109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80" w:firstLine="109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округа Мытищ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80" w:firstLine="109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т  «18»07.  2016  №4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9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Типовое обяза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работник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Мытищи Московской области,  непосредственно осуществляющего обработку персональных данных, в случае расторжения с ним трудового контракта, прекратить обработку персональных данных, ставших известными ему в связи с исполнением должностных обязан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>(</w:t>
      </w:r>
      <w:r>
        <w:rPr>
          <w:rFonts w:cs="Arial" w:ascii="Arial" w:hAnsi="Arial"/>
          <w:bCs/>
          <w:spacing w:val="-4"/>
          <w:sz w:val="24"/>
          <w:szCs w:val="24"/>
        </w:rPr>
        <w:t>фамилия, имя, отчество полностью)</w:t>
      </w:r>
      <w:r>
        <w:rPr>
          <w:rFonts w:cs="Arial" w:ascii="Arial" w:hAnsi="Arial"/>
          <w:spacing w:val="-4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являясь работником администрации городского округа Мытищи Московской области,  и замещая    должность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структурном подразделении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______________________________________________________________________ органа администрации   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>(указать наименование отдела, управления админ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и исполнении должностных обязанностей по которой непосредственно осуществляю обработку персональных данных работников администрации городского округа Мытищи Московской области и  других субъектов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Я, ____________________________________ </w:t>
      </w:r>
      <w:r>
        <w:rPr>
          <w:rFonts w:cs="Arial" w:ascii="Arial" w:hAnsi="Arial"/>
          <w:spacing w:val="-4"/>
          <w:sz w:val="20"/>
          <w:szCs w:val="20"/>
        </w:rPr>
        <w:t xml:space="preserve">(фамилия, инициалы) </w:t>
      </w:r>
      <w:r>
        <w:rPr>
          <w:rFonts w:cs="Arial" w:ascii="Arial" w:hAnsi="Arial"/>
          <w:spacing w:val="-4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с требованиями по соблюдению конфиденциальности обрабатываемых мною персональных данных субъектов персональных данных, и обязуюсь в случае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, хранения, использования или распространения информации о субъекте 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Я  предупрежден, что лица виновные в нарушении норм и правил, регулирующих получение, обработку, хранение и защиту персональных данных работника и других субъектов персональных данных могут быть привлеч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к дисциплинарной и материальной ответственности в порядке, установленном Трудовым Кодексом РФ и иными федеральными законам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-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_____________________________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подпись</w:t>
            </w:r>
          </w:p>
        </w:tc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23:00Z</dcterms:created>
  <dc:creator>gukovaee</dc:creator>
  <dc:description/>
  <dc:language>en-US</dc:language>
  <cp:lastModifiedBy>Павлушка</cp:lastModifiedBy>
  <cp:lastPrinted>2016-07-01T12:46:00Z</cp:lastPrinted>
  <dcterms:modified xsi:type="dcterms:W3CDTF">2016-07-19T20:23:00Z</dcterms:modified>
  <cp:revision>2</cp:revision>
  <dc:subject/>
  <dc:title/>
</cp:coreProperties>
</file>