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5.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  <w:lang w:val="en-US"/>
        </w:rPr>
        <w:t>61-</w:t>
      </w:r>
      <w:r>
        <w:rPr>
          <w:rFonts w:cs="Arial" w:ascii="Arial" w:hAnsi="Arial"/>
          <w:u w:val="single"/>
        </w:rPr>
        <w:t>р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– начальник 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- 2-я среда месяца с 14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1-я, 4-я среда месяца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Cs/>
        </w:rPr>
        <w:t>запись по телефону:</w:t>
      </w:r>
      <w:r>
        <w:rPr>
          <w:rFonts w:cs="Arial" w:ascii="Arial" w:hAnsi="Arial"/>
        </w:rPr>
        <w:t xml:space="preserve"> 8 (495) 586-31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лжин Д.Ю.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-1-й вторник месяца с 16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мытищинский пр-т. 36/7, каб.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2-я и 4-я пятница месяца с 12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мытищинский пр-т. 36/7, строение 2, каб. 3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запись по телефону: 8 (495) 582-71-4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бирзянова Л.М. – начальник управления 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- 2-й вторник месяца с 9.3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Новомытищинский пр-т, 36/7, каб.1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елефон для записи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4-я среда месяца с 14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овомытищинский пр-т, 36/7, каб.1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елефон для записи: 8 (495) 581-13-48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ева Т.В. </w:t>
      </w:r>
      <w:bookmarkStart w:id="0" w:name="_Hlk38377797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начальник управления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- 2-я среда месяца с 15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каб.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1" w:name="_Hlk38361449"/>
      <w:r>
        <w:rPr>
          <w:rFonts w:cs="Arial" w:ascii="Arial" w:hAnsi="Arial"/>
        </w:rPr>
        <w:t>8 (495) 586-95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рова Н.П.      – начальник управления по работе с муниципальным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- 2-й четверг месяца с 16.00 до 18.00 (прием граж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строение 2, каб. 4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21-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ем представителей юридических лиц – по предваритель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оглас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 А.Ю.        – начальник управления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- каждая среда месяца с 10.00 до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36/7, каб.4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82-6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дойкин П.С.     – начальник управления по регулированию тарифно-ценовой 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налоговой политики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- каждая среда месяца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7, корпус 1, каб. 312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2" w:name="_Hlk38365786"/>
      <w:r>
        <w:rPr>
          <w:rFonts w:cs="Arial" w:ascii="Arial" w:hAnsi="Arial"/>
        </w:rPr>
        <w:t>8 (495) 502-75-99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дин М.Л.            – начальник управления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 505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пись по телефону: 8 (495) 586-31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выряев А.С.      – начальник управления градостроите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5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3" w:name="_Hlk38372181"/>
      <w:r>
        <w:rPr>
          <w:rFonts w:cs="Arial" w:ascii="Arial" w:hAnsi="Arial"/>
        </w:rPr>
        <w:t>8 (495) 586-55-22</w:t>
      </w:r>
      <w:bookmarkEnd w:id="3"/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олуб А.Л.           –  начальник управления территориаль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понедельник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каждый четверг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 36/7, каб. 30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45-3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нюков О.И.      – начальник управления территориальной безопасности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тиводействия корруп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- 2-я среда месяца с 9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 7, строение 1, каб. 40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 для записи: 8 (495) 581-83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льченкова С.Н. – начальник управления по делам несовершеннолетни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защите их пр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- каждый понедельник с 9.00 до 15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каждый понедельник с 15.00 до 18.0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414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1-70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катило С.В        – начальник контро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-1-й, 2-й, 4-й вторник месяца с 11.00 до 13.00 (прием граждан)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3-й вторник месяца   с 11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мытищинский проспект, д. 48, каб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пись по телефону: 8 (495) 586-9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ечаная Н.М.      – начальник управления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-й и 3-й понедельник месяца с 15.00 до 18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6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6-11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р-Грирогьян Н.В. – начальник управления по социальной политике</w:t>
      </w:r>
    </w:p>
    <w:p>
      <w:pPr>
        <w:pStyle w:val="Normal"/>
        <w:rPr/>
      </w:pPr>
      <w:r>
        <w:rPr>
          <w:rFonts w:cs="Arial" w:ascii="Arial" w:hAnsi="Arial"/>
        </w:rPr>
        <w:t>День приема           - каждый понедельник месяца с 14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Новомытищинский пр-т, д. 30/1, каб. 23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 для записи: 8 (498) 602-7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курова Ю.А.     –  начальник управления по 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й вторник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каждый четверг месяца с 15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Мира, д. 30, стр. 1, офис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ефоны для записи: 8 (498) 610-04-14, 8 (498) 610-0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гай С.В.              – и.о. начальника управления по работе с молодежью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четверг месяца с 14.00 до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4/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8) 720-54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оманова Е.М.     – и.о. начальника управл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-1-й и 3-й вторник месяца с 14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2-й и 4-й вторник месяца с 14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прием представителей юридических лиц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мытищинский проспект, д. 30/1, 2-й этаж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3-13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ндрашов А.С.   – начальник управления транспорта и дорожного хозяй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2-й вторник месяца с 16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36/7, строение 2, каб. 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8) 600-91-23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ренц О.П.           – 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вторник месяца с 16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каб. 32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5) 581-41-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3:00Z</dcterms:created>
  <dc:creator>Pavlova</dc:creator>
  <dc:description/>
  <cp:keywords/>
  <dc:language>en-US</dc:language>
  <cp:lastModifiedBy>Беляева Алёна Михайловна</cp:lastModifiedBy>
  <cp:lastPrinted>2020-04-22T12:26:00Z</cp:lastPrinted>
  <dcterms:modified xsi:type="dcterms:W3CDTF">2020-05-27T07:28:00Z</dcterms:modified>
  <cp:revision>4</cp:revision>
  <dc:subject/>
  <dc:title/>
</cp:coreProperties>
</file>