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01.10.2019 № 111-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илова И.В. 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 месяца с 17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укалова Е.А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льцова Т.Ю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ягин В.А.           – заместитель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ланов Ю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.Пироговский, ул.Сазонова, д.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уменков С.М.     – 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3-я пятница  месяца с 9.30; каб.408, 4 этаж ,1-й корпу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понедельник месяца с 15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КУ ТУ «Федоскино», каб. 17; тел. 8-498-705-52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       – начальник управления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земельно-имущественных       отношений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104, 1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няев А.А.       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бирзянова Л.М.  – 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й вторник месяца с 9.30 час.каб.109, 1 этаж , 1-й корпус.</w:t>
      </w:r>
    </w:p>
    <w:p>
      <w:pPr>
        <w:pStyle w:val="Normal"/>
        <w:ind w:left="-180" w:firstLine="8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Запись на прием проводится: с понедельника по четверг  с 9.00 час.  до 18.00 в приемной администрации, каб. 109   или по телефону: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(495) 586-95-7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проведения приемов - приемная администрации, каб.109.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1:00Z</dcterms:created>
  <dc:creator>Pavlova</dc:creator>
  <dc:description/>
  <dc:language>en-US</dc:language>
  <cp:lastModifiedBy>Маковская Ольга Владимировна</cp:lastModifiedBy>
  <cp:lastPrinted>2019-10-02T17:01:00Z</cp:lastPrinted>
  <dcterms:modified xsi:type="dcterms:W3CDTF">2019-10-22T13:01:00Z</dcterms:modified>
  <cp:revision>2</cp:revision>
  <dc:subject/>
  <dc:title/>
</cp:coreProperties>
</file>