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0.04.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2-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1-я, 4-я среда месяца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мытищинский пр-т. 36/7, строение 2, каб. 3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6/7, каб.1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предварите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оглас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дин М.Л.            – начальник управления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 505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 (495) 586-3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нюков О.И.      – начальник управления территориальной безопасности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льченкова С.Н. – начальник управления по делам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- каждый понедельник с 9.00 до 15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каждый понедельник с 15.00 до 18.0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чаная Н.М.      – начальник управления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-й и 3-й понедельник месяца с 15.00 до 18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рог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Новомытищинский пр-т, д. 30/1, каб. 23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гай С.В.              – и.о. начальника управления по работе с молодежью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4/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8) 720-54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оманова Е.М.     – и.о. начальника управл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-1-й и 3-й вторник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2-й и 4-й вторник месяца с 1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прием представителей юридических лиц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оспект, д. 30/1, 2-й этаж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и.о. начальника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Pavlova</dc:creator>
  <dc:description/>
  <dc:language>en-US</dc:language>
  <cp:lastModifiedBy>Маковская Ольга Владимировна</cp:lastModifiedBy>
  <cp:lastPrinted>2020-04-22T12:26:00Z</cp:lastPrinted>
  <dcterms:modified xsi:type="dcterms:W3CDTF">2020-04-27T07:57:00Z</dcterms:modified>
  <cp:revision>2</cp:revision>
  <dc:subject/>
  <dc:title/>
</cp:coreProperties>
</file>