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31» 01. 2019 г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заров В.С.             – глава городского округа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заков А.М.           – первый зам.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ь приема            - 2-я среда месяца с 15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илова И.В. 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ысенко С.И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ирюков А.Н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 месяца с 17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укалова Е.А.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льцова Т.Ю.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ягин В.А.          – 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ланов Ю.Н.          –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лкова М.Ю.        – начальник управлени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земельно-имущественных      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ь приема            - 2-я среда  месяца с 14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104, 1 этаж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яев А.А.          – начальник управ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жилищно-коммунального хозяйства и благоустройст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Запись на прием проводится: с понедельника по четверг  с 9.00 час.  до 18.00 в приемной администрации, каб. 109   или по телефону: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(495) 586-95-7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0:00Z</dcterms:created>
  <dc:creator>Pavlova</dc:creator>
  <dc:description/>
  <cp:keywords/>
  <dc:language>en-US</dc:language>
  <cp:lastModifiedBy>AnoshenkovaLA</cp:lastModifiedBy>
  <cp:lastPrinted>2019-01-22T10:02:00Z</cp:lastPrinted>
  <dcterms:modified xsi:type="dcterms:W3CDTF">2019-02-07T12:10:00Z</dcterms:modified>
  <cp:revision>2</cp:revision>
  <dc:subject/>
  <dc:title>УТВЕРЖДЕН</dc:title>
</cp:coreProperties>
</file>