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2.2020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6-р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заров В.С.              – 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я пятница месяца с 9.30 час. </w:t>
      </w:r>
      <w:bookmarkStart w:id="0" w:name="_Hlk37151943"/>
      <w:r>
        <w:rPr>
          <w:rFonts w:cs="Arial" w:ascii="Arial" w:hAnsi="Arial"/>
        </w:rPr>
        <w:t>(прием граждан)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ая пятница (время по согласованию) </w:t>
      </w:r>
    </w:p>
    <w:p>
      <w:pPr>
        <w:pStyle w:val="Normal"/>
        <w:rPr>
          <w:rFonts w:ascii="Arial" w:hAnsi="Arial" w:cs="Arial"/>
        </w:rPr>
      </w:pPr>
      <w:bookmarkStart w:id="1" w:name="_Hlk37152009"/>
      <w:bookmarkEnd w:id="1"/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7152009"/>
      <w:bookmarkStart w:id="3" w:name="_Hlk37152009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лова И.В.            </w:t>
      </w:r>
      <w:bookmarkStart w:id="4" w:name="_Hlk37074537"/>
      <w:r>
        <w:rPr>
          <w:rFonts w:cs="Arial" w:ascii="Arial" w:hAnsi="Arial"/>
        </w:rPr>
        <w:t>–</w:t>
      </w:r>
      <w:bookmarkEnd w:id="4"/>
      <w:r>
        <w:rPr>
          <w:rFonts w:cs="Arial" w:ascii="Arial" w:hAnsi="Arial"/>
        </w:rPr>
        <w:t xml:space="preserve"> </w:t>
      </w:r>
      <w:bookmarkStart w:id="5" w:name="_Hlk37148950"/>
      <w:r>
        <w:rPr>
          <w:rFonts w:cs="Arial" w:ascii="Arial" w:hAnsi="Arial"/>
        </w:rPr>
        <w:t>заместитель главы администрации</w:t>
      </w:r>
      <w:bookmarkEnd w:id="5"/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й понедельник месяца с 16.00 час.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3-й четверг месяца с 16.00 час.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последняя пятница месяца с 16 час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ысенко С.И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, 3-й корпу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- каждая среда (время по согласованию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рюков А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месяца с 17.0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каждая пятница с 11.00 час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укалова Е.А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й понедельник месяца с 16.00 час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4-й вторник месяца с 16.00 час.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2-я среда месяца с 16.30 час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рием родителей обучающихся и воспитанников в школ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кру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льцова Т.Ю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я среда месяца с 15.00 час. 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ый понедельник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инкин Е.Г.           – заместитель главы администрации 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3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3-я среда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уменков С.М.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3-я пятница месяца с 9.30; каб.2, </w:t>
      </w:r>
      <w:bookmarkStart w:id="6" w:name="_Hlk37082199"/>
      <w:r>
        <w:rPr>
          <w:rFonts w:cs="Arial" w:ascii="Arial" w:hAnsi="Arial"/>
        </w:rPr>
        <w:t>3 этаж, корпус</w:t>
      </w:r>
      <w:bookmarkEnd w:id="6"/>
      <w:r>
        <w:rPr>
          <w:rFonts w:cs="Arial" w:ascii="Arial" w:hAnsi="Arial"/>
        </w:rPr>
        <w:t xml:space="preserve"> С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4-й понедельник месяца с 15.00 до 17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МКУ ТУ «Федоскино», каб. 17; тел. 8-498-705-52-9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- 2-й и 4-й вторник месяца с 9.00 до 10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 граждан  должностными  лицами 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Запись на прием граждан проводится с понедельника по четверг с 9.00 час.  до 18.00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проведения приемов - приемная администрации (каб. 109) или кабинет по согласованию.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ая главы городского округа Азарова В.С.  – 8(495)581-72-0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ная </w:t>
      </w:r>
      <w:bookmarkStart w:id="7" w:name="_Hlk37149002"/>
      <w:r>
        <w:rPr>
          <w:rFonts w:cs="Arial" w:ascii="Arial" w:hAnsi="Arial"/>
        </w:rPr>
        <w:t xml:space="preserve">заместителя главы администрации </w:t>
      </w:r>
      <w:bookmarkEnd w:id="7"/>
      <w:r>
        <w:rPr>
          <w:rFonts w:cs="Arial" w:ascii="Arial" w:hAnsi="Arial"/>
        </w:rPr>
        <w:t>Шиловой И.В. – 8(495)586-23-88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Лысенко С.И. – 8(495)586-21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заместителя главы администрации Бирюкова А.Н. – 8(495)586-17-9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Стукаловой Е.А. – 8(495)586-23-2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Кольцовой Т.Ю. – 8(495)586-60-94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линкина Е.Г. – 8(495)581-45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заместителя главы администрации Науменкова С.М. – 8(495)586-24-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5:00Z</dcterms:created>
  <dc:creator>Pavlova</dc:creator>
  <dc:description/>
  <dc:language>en-US</dc:language>
  <cp:lastModifiedBy>Маковская Ольга Владимировна</cp:lastModifiedBy>
  <cp:lastPrinted>2020-04-13T13:06:00Z</cp:lastPrinted>
  <dcterms:modified xsi:type="dcterms:W3CDTF">2020-04-14T11:35:00Z</dcterms:modified>
  <cp:revision>2</cp:revision>
  <dc:subject/>
  <dc:title/>
</cp:coreProperties>
</file>