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384" w:hRule="atLeast"/>
        </w:trPr>
        <w:tc>
          <w:tcPr>
            <w:tcW w:w="4077" w:type="dxa"/>
            <w:tcBorders/>
          </w:tcPr>
          <w:p>
            <w:pPr>
              <w:pStyle w:val="21"/>
              <w:spacing w:lineRule="auto" w:line="240" w:before="0" w:after="0"/>
              <w:ind w:hanging="0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1092" w:hRule="atLeast"/>
        </w:trPr>
        <w:tc>
          <w:tcPr>
            <w:tcW w:w="4077" w:type="dxa"/>
            <w:tcBorders/>
          </w:tcPr>
          <w:p>
            <w:pPr>
              <w:pStyle w:val="21"/>
              <w:spacing w:lineRule="auto" w:line="240" w:before="0" w:after="0"/>
              <w:ind w:hanging="0"/>
              <w:rPr/>
            </w:pPr>
            <w:r>
              <w:rPr/>
              <w:t>к Распоряжению администрации городского округа Мытищи Московской обла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7655" w:leader="underscore"/>
                <w:tab w:val="left" w:pos="9639" w:leader="underscore"/>
              </w:tabs>
              <w:spacing w:lineRule="exact" w:line="283" w:before="0" w:after="184"/>
              <w:ind w:hanging="0"/>
              <w:jc w:val="both"/>
              <w:rPr/>
            </w:pPr>
            <w:r>
              <w:rPr/>
              <w:t>от «</w:t>
            </w:r>
            <w:r>
              <w:rPr>
                <w:u w:val="single"/>
              </w:rPr>
              <w:t>25</w:t>
            </w:r>
            <w:r>
              <w:rPr/>
              <w:t>»</w:t>
            </w:r>
            <w:r>
              <w:rPr>
                <w:u w:val="single"/>
              </w:rPr>
              <w:t>06.</w:t>
            </w:r>
            <w:r>
              <w:rPr/>
              <w:t>2018 г. № 62-р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7655" w:leader="underscore"/>
          <w:tab w:val="left" w:pos="9639" w:leader="underscore"/>
        </w:tabs>
        <w:spacing w:lineRule="exact" w:line="283" w:before="0" w:after="184"/>
        <w:ind w:left="5812" w:hanging="0"/>
        <w:jc w:val="both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мероприятий по защите персональных данных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cs="Arial" w:ascii="Arial" w:hAnsi="Arial"/>
        </w:rPr>
        <w:t>в Администрации городского округа Мытищи на второе полугодие 2018 год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en-US" w:bidi="ar-SA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en-US" w:bidi="ar-S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3090"/>
        <w:gridCol w:w="2596"/>
        <w:gridCol w:w="2896"/>
      </w:tblGrid>
      <w:tr>
        <w:trPr>
          <w:trHeight w:val="23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bidi="ar-SA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N п/п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Мероприятие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Срок выполнения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Ответственный исполнитель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2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3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1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Инвентаризация действующих в Администрации городского округа Мытищи информационных систем персональных данных (далее - ИСПДн): контроль состояния и организации защиты, выявление новых информационных систем (далее - ИС). Инвентаризация проводится с целью выявления и обработки в ИС персональных данных (далее - ПДн)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до конца 2018 года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руководители структурных подразделений Администрации городского округа Мытищи совместно с ПИТиС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2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Классификация ИСПДн. Классификация проводится при создании ИСПДн, выявлении в ИС ПДн, изменении состава, структуры самих ИСПДн или технических особенностей их построения (изменилось программное обеспечение, топология и прочее)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при необходимости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ПИТиС совместно с ответственными за защиту ПДн в структурных подразделениях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3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Поддержание в актуальном состоянии правовых и организационных документов по защите персональных данных  в Администрации городского округа Мытищи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раз в квартал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руководители структурных подразделений Администрации городского округа Мытищи, ответственные за защиту ПДн в структурных подразделениях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4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Повышение квалификации сотрудников Администрации городского округа Мытищи в области защиты ПДн. Проведение методических занятий по соблюдению правил работы в ИСПДн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раз в год, повышение осведомленности сотрудников - постоянн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ПИТиС с привлечением ответственных за защиту ПДн в структурных подразделениях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5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Контроль состояния и организации защиты информации в ИСПДн: носители информации, журналы, технические средства защиты информации, средства криптографической защиты информации, допуск и доступ к информации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раз в год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ПИТиС совместно с руководителями структурных подразделений Администрации городского округа Мытищи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6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Организация защиты информации в создаваемых ИСПДн, планируемых к внедрению в эксплуатацию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при создании новых ИСПДн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руководители структурных подразделений Администрации городского округа Мытищи при содействии ПИТиС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7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Смена пароле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ежегодн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ПИТиС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8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Понижение требований по защите ПДн путем сегментирования ИСПДн, отключения от сетей общего пользования, обеспечения обмена между ИСПДн с помощью сменных носителей, создания автономных ИСПДн на выделенных автоматизированных рабочих местах и прочих доступных мер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постоянн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ПИТиС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9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Обновление антивирусных средств защиты информации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постоянн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ПИТиС</w:t>
            </w:r>
          </w:p>
        </w:tc>
      </w:tr>
      <w:tr>
        <w:trPr>
          <w:trHeight w:val="230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10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Мероприятия по повышению защищенности распределенной мультисервисной сети связи и передачи данных структурных подразделений Администрации городского округа Мытищи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постоянн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bidi="ar-SA"/>
              </w:rPr>
            </w:pPr>
            <w:r>
              <w:rPr>
                <w:rFonts w:eastAsia="Times New Roman" w:cs="Arial" w:ascii="Arial" w:hAnsi="Arial"/>
                <w:color w:val="2D2D2D"/>
                <w:lang w:bidi="ar-SA"/>
              </w:rPr>
              <w:t>ПИТиС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701" w:right="98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Основной текст_"/>
    <w:qFormat/>
    <w:rPr>
      <w:rFonts w:ascii="Arial" w:hAnsi="Arial" w:eastAsia="Arial" w:cs="Arial"/>
      <w:spacing w:val="2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480"/>
      <w:ind w:hanging="3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">
    <w:name w:val="Основной текст1"/>
    <w:basedOn w:val="Normal"/>
    <w:qFormat/>
    <w:pPr>
      <w:shd w:fill="FFFFFF" w:val="clear"/>
      <w:spacing w:lineRule="exact" w:line="470" w:before="480" w:after="0"/>
    </w:pPr>
    <w:rPr>
      <w:rFonts w:ascii="Arial" w:hAnsi="Arial" w:eastAsia="Arial" w:cs="Arial"/>
      <w:color w:val="000000"/>
      <w:spacing w:val="2"/>
      <w:sz w:val="20"/>
      <w:szCs w:val="20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2:00Z</dcterms:created>
  <dc:creator>Завражнев Сергей Михайлович</dc:creator>
  <dc:description/>
  <dc:language>en-US</dc:language>
  <cp:lastModifiedBy>Маковская Ольга Владимировна</cp:lastModifiedBy>
  <cp:lastPrinted>2018-06-21T10:25:00Z</cp:lastPrinted>
  <dcterms:modified xsi:type="dcterms:W3CDTF">2018-06-26T07:42:00Z</dcterms:modified>
  <cp:revision>2</cp:revision>
  <dc:subject/>
  <dc:title/>
</cp:coreProperties>
</file>