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ind w:left="2832" w:firstLine="708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распоряжением администрации </w:t>
      </w:r>
    </w:p>
    <w:p>
      <w:pPr>
        <w:pStyle w:val="Normal"/>
        <w:ind w:left="2832" w:firstLine="708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городского округа Мытищи</w:t>
      </w:r>
    </w:p>
    <w:p>
      <w:pPr>
        <w:pStyle w:val="Normal"/>
        <w:ind w:left="2832" w:firstLine="708"/>
        <w:jc w:val="right"/>
        <w:rPr/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>15.06.2020</w:t>
      </w:r>
      <w:r>
        <w:rPr>
          <w:rFonts w:cs="Arial" w:ascii="Arial" w:hAnsi="Arial"/>
        </w:rPr>
        <w:t xml:space="preserve"> № </w:t>
      </w:r>
      <w:r>
        <w:rPr>
          <w:rFonts w:cs="Arial" w:ascii="Arial" w:hAnsi="Arial"/>
          <w:u w:val="single"/>
        </w:rPr>
        <w:t>71-р</w:t>
      </w:r>
      <w:r>
        <w:rPr>
          <w:rFonts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rPr/>
      </w:pPr>
      <w:r>
        <w:rPr>
          <w:rFonts w:cs="Arial" w:ascii="Arial" w:hAnsi="Arial"/>
        </w:rPr>
        <w:t>ГРАФИК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проведения приема граждан и представителей юридических лиц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олжностными лицам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и городского округа Мытищ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Волкова М.Ю.  – начальник управления земельно-имущественных отношен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нь приема     - 2-я среда месяца с 14.00 (прием граждан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Новомытищинский пр-т. 36/7, строение 2, каб.104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запись по телефону: 8 (495) 586-95-77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 xml:space="preserve">1-я, 4-я среда месяца с 14.00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(прием представителей юридических лиц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Новомытищинский пр-т. 36/7, строение 2, каб.104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</w:t>
      </w:r>
      <w:r>
        <w:rPr>
          <w:rFonts w:cs="Arial" w:ascii="Arial" w:hAnsi="Arial"/>
          <w:bCs/>
        </w:rPr>
        <w:t>запись по телефону:</w:t>
      </w:r>
      <w:r>
        <w:rPr>
          <w:rFonts w:cs="Arial" w:ascii="Arial" w:hAnsi="Arial"/>
        </w:rPr>
        <w:t xml:space="preserve"> 8 (495) 586-31-3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Волжин Д.Ю.    – начальник управления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жилищно-коммунального хозяйства и благоустройства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нь приема      -1-й вторник месяца с 16.00 (прием граждан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 xml:space="preserve">Новомытищинский пр-т. 36/7, каб. 109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запись по телефону: 8 (495) 586-95-77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-2-я и 4-я пятница месяца с 12.00 до 13.00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(прием представителей юридических лиц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Новомытищинский пр-т. 36/7, строение 2, каб. 315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 xml:space="preserve">запись по телефону: 8 (495) 582-71-44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абирзянова Л.М. – начальник управления потребительского рынка и услу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нь приема        - 2-й вторник месяца с 9.30 час. (прием граждан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 xml:space="preserve">Новомытищинский пр-т, 36/7, каб.109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телефон для записи: 8 (495) 586-95-77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-4-я среда месяца с 14.00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(прием представителей юридических лиц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Новомытищинский пр-т, 36/7, каб.109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 xml:space="preserve">телефон для записи: 8 (495) 581-13-48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Шевелева Т.В. </w:t>
      </w:r>
      <w:bookmarkStart w:id="0" w:name="_Hlk38377797"/>
      <w:r>
        <w:rPr>
          <w:rFonts w:cs="Arial" w:ascii="Arial" w:hAnsi="Arial"/>
        </w:rPr>
        <w:t>–</w:t>
      </w:r>
      <w:bookmarkEnd w:id="0"/>
      <w:r>
        <w:rPr>
          <w:rFonts w:cs="Arial" w:ascii="Arial" w:hAnsi="Arial"/>
        </w:rPr>
        <w:t xml:space="preserve"> начальник управления делам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нь приема     - 2-я среда месяца с 15.00 до 18.00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Новомытищинский пр-т, 36/7, каб. 22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 xml:space="preserve">запись по телефону: </w:t>
      </w:r>
      <w:bookmarkStart w:id="1" w:name="_Hlk38361449"/>
      <w:r>
        <w:rPr>
          <w:rFonts w:cs="Arial" w:ascii="Arial" w:hAnsi="Arial"/>
        </w:rPr>
        <w:t>8 (495) 586-95-7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End w:id="1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ерова Н.П.      – начальник управления по работе с муниципальным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организациями, охране труда, прохождению муниципально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службы, кадровой политики и наград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ень приема     - 2-й четверг месяца с 16.00 до 18.00 (прием граждан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Новомытищинский пр-т, 36/7, строение 2, каб. 403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запись по телефону: 8 (495) 586-21-50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 xml:space="preserve">прием представителей юридических лиц – по предварительному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согласованию.</w:t>
      </w:r>
    </w:p>
    <w:p>
      <w:pPr>
        <w:pStyle w:val="Normal"/>
        <w:jc w:val="both"/>
        <w:rPr/>
      </w:pPr>
      <w:r>
        <w:rPr>
          <w:rFonts w:cs="Arial" w:ascii="Arial" w:hAnsi="Arial"/>
        </w:rPr>
        <w:t>Козлов А.Ю.        – начальник управления социально-экономического развит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ень приема        - каждая среда месяца с 10.00 до 16.00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Новомытищинский пр-т, д.36/7, каб.415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запись по телефону: 8 (495) 582-61-6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едойкин П.С.     – начальник управления по регулированию тарифно-ценовой и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 xml:space="preserve">налоговой политики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нь приема        - каждая среда месяца с 9.00 до 18.00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 xml:space="preserve">ул. Мира, д.7, корпус 1, каб. 312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 xml:space="preserve">запись по телефону: </w:t>
      </w:r>
      <w:bookmarkStart w:id="2" w:name="_Hlk38365786"/>
      <w:r>
        <w:rPr>
          <w:rFonts w:cs="Arial" w:ascii="Arial" w:hAnsi="Arial"/>
        </w:rPr>
        <w:t>8 (495) 502-75-99</w:t>
      </w:r>
      <w:bookmarkEnd w:id="2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один М.Л.            – начальник управления капитального строительства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День приема         - каждый понедельник месяца с 14.00 до 18.00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 xml:space="preserve">Новомытищинский пр-т, д. 36/7, строение 2, каб 505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запись по телефону: 8 (495) 586-31-2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Швыряев А.С.      – начальник управления градостроительного развития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День приема         - каждый понедельник месяца с 14.00 до 18.00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 xml:space="preserve">Новомытищинский пр-т, д. 36/7, строение 2, каб. 509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 xml:space="preserve">запись по телефону: </w:t>
      </w:r>
      <w:bookmarkStart w:id="3" w:name="_Hlk38372181"/>
      <w:r>
        <w:rPr>
          <w:rFonts w:cs="Arial" w:ascii="Arial" w:hAnsi="Arial"/>
        </w:rPr>
        <w:t>8 (495) 586-55-22</w:t>
      </w:r>
      <w:bookmarkEnd w:id="3"/>
      <w:r>
        <w:rPr>
          <w:rFonts w:cs="Arial" w:ascii="Arial" w:hAnsi="Arial"/>
        </w:rPr>
        <w:t xml:space="preserve">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Голуб А.Л.           –  начальник управления территориальной политики</w:t>
      </w:r>
    </w:p>
    <w:p>
      <w:pPr>
        <w:pStyle w:val="Normal"/>
        <w:rPr/>
      </w:pPr>
      <w:r>
        <w:rPr>
          <w:rFonts w:cs="Arial" w:ascii="Arial" w:hAnsi="Arial"/>
        </w:rPr>
        <w:t>День приема         - каждый понедельник месяца с 14.00 до 18.00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- каждый четверг месяца с 10.00 до 13.00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Новомытищинский пр-т, д. 36/7, каб. 305А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запись по телефону: 8 (495) 545-30-2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анюков О.И.      – начальник управления территориальной безопасности и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противодействия коррупции</w:t>
      </w:r>
    </w:p>
    <w:p>
      <w:pPr>
        <w:pStyle w:val="Normal"/>
        <w:rPr/>
      </w:pPr>
      <w:r>
        <w:rPr>
          <w:rFonts w:cs="Arial" w:ascii="Arial" w:hAnsi="Arial"/>
        </w:rPr>
        <w:t>День приема        - 2-я среда месяца с 9.00 до 16.00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 xml:space="preserve">ул. Мира, д. 7, строение 1, каб. 403,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телефон для записи: 8 (495) 581-83-2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Фильченкова С.Н. – начальник управления по делам несовершеннолетних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и защите их пра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нь приема          - каждый понедельник с 9.00 до 15.00 (прием граждан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 xml:space="preserve">- каждый понедельник с 15.00 до 18.00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(прием представителей юридических лиц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 xml:space="preserve">Новомытищинский пр-т, д. 36/7, строение 2, каб. 414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телефон для записи: 8 (495) 581-70-7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Покатило С.В        – начальник контрольного управ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ень приема           -1-й, 2-й, 4-й вторник месяца с 11.00 до 13.00 (прием граждан)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- 3-й вторник месяца   с 11.00 до 13.0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(прием представителей юридических лиц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Новомытищинский проспект, д. 48, каб.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запись по телефону: 8 (495) 586-90-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речаная Н.М.      – начальник управления образования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 xml:space="preserve">1-й и 3-й понедельник месяца с 15.00 до 18.00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ул. Матросова, д. 6, каб. 1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телефон для записи: 8 (495) 586-11-9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Тер-Грирогьян Н.В. – начальник управления по социальной политике</w:t>
      </w:r>
    </w:p>
    <w:p>
      <w:pPr>
        <w:pStyle w:val="Normal"/>
        <w:rPr/>
      </w:pPr>
      <w:r>
        <w:rPr>
          <w:rFonts w:cs="Arial" w:ascii="Arial" w:hAnsi="Arial"/>
        </w:rPr>
        <w:t>День приема           - каждый понедельник месяца с 14.00 до 17.0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Новомытищинский пр-т, д. 30/1, каб. 232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телефон для записи: 8 (498) 602-75-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Бакурова Ю.А.     –  начальник управления по физической культуре и спорту</w:t>
      </w:r>
    </w:p>
    <w:p>
      <w:pPr>
        <w:pStyle w:val="Normal"/>
        <w:rPr/>
      </w:pPr>
      <w:r>
        <w:rPr>
          <w:rFonts w:cs="Arial" w:ascii="Arial" w:hAnsi="Arial"/>
        </w:rPr>
        <w:t>День приема          - каждый вторник месяца с 10.00 до 13.00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- каждый четверг месяца с 15.00 до 18.0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ул. Мира, д. 30, стр. 1, офис 14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телефоны для записи: 8 (498) 610-04-14, 8 (498) 610-04-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Дедяева Н.Е.       – начальник управления по работе с молодежью</w:t>
      </w:r>
    </w:p>
    <w:p>
      <w:pPr>
        <w:pStyle w:val="Normal"/>
        <w:rPr/>
      </w:pPr>
      <w:r>
        <w:rPr>
          <w:rFonts w:cs="Arial" w:ascii="Arial" w:hAnsi="Arial"/>
        </w:rPr>
        <w:t>День приема         - второй и четвертый четверг месяца с 14.00 до 16.0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ул. Матросова, д. 4/9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телефон для записи: 8 (498) 720-54-6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Романова Е.М.     – и.о. начальника управления культур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нь приема         -1-й и 3-й вторник месяца с 14.00 (прием граждан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- 2-й и 4-й вторник месяца с 14.00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 xml:space="preserve">(прием представителей юридических лиц)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Новомытищинский проспект, д. 30/1, 2-й этаж, каб. 1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телефон для записи: 8 (495) 583-13-7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ндрашов А.С.   – начальник управления транспорта и дорожного хозяйства</w:t>
      </w:r>
    </w:p>
    <w:p>
      <w:pPr>
        <w:pStyle w:val="Normal"/>
        <w:rPr/>
      </w:pPr>
      <w:r>
        <w:rPr>
          <w:rFonts w:cs="Arial" w:ascii="Arial" w:hAnsi="Arial"/>
        </w:rPr>
        <w:t>День приема          - 2-й вторник месяца с 16.00 до 18.0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 xml:space="preserve">Новомытищинский пр-т, 36/7, строение 2, каб. 416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 xml:space="preserve">телефон для записи: 8 (498) 600-91-23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Гренц О.П.           – начальник финансового управления</w:t>
      </w:r>
    </w:p>
    <w:p>
      <w:pPr>
        <w:pStyle w:val="Normal"/>
        <w:rPr/>
      </w:pPr>
      <w:r>
        <w:rPr>
          <w:rFonts w:cs="Arial" w:ascii="Arial" w:hAnsi="Arial"/>
        </w:rPr>
        <w:t>День приема         - 2-й вторник месяца с 16.00 до 18.00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 xml:space="preserve">Новомытищинский пр-т, д. 36/7, каб. 327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 xml:space="preserve">телефон для записи: 8 (495) 581-41-14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</w:p>
    <w:p>
      <w:pPr>
        <w:pStyle w:val="Normal"/>
        <w:ind w:left="-180" w:firstLine="888"/>
        <w:jc w:val="both"/>
        <w:rPr/>
      </w:pPr>
      <w:r>
        <w:rPr>
          <w:rFonts w:cs="Arial" w:ascii="Arial" w:hAnsi="Arial"/>
        </w:rPr>
        <w:t xml:space="preserve">Прием граждан должностными лицами администрации </w:t>
        <w:tab/>
        <w:t xml:space="preserve">проводится в соответствии с утвержденным административным регламентом рассмотрения обращений граждан. </w:t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2:27:00Z</dcterms:created>
  <dc:creator>Pavlova</dc:creator>
  <dc:description/>
  <cp:keywords/>
  <dc:language>en-US</dc:language>
  <cp:lastModifiedBy>Беляева Алёна Михайловна</cp:lastModifiedBy>
  <cp:lastPrinted>2020-06-15T10:48:00Z</cp:lastPrinted>
  <dcterms:modified xsi:type="dcterms:W3CDTF">2020-06-18T12:27:00Z</dcterms:modified>
  <cp:revision>2</cp:revision>
  <dc:subject/>
  <dc:title/>
</cp:coreProperties>
</file>