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 </w:t>
      </w:r>
    </w:p>
    <w:p>
      <w:pPr>
        <w:pStyle w:val="Normal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округа Мытищи</w:t>
      </w:r>
    </w:p>
    <w:p>
      <w:pPr>
        <w:pStyle w:val="Normal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4-р</w:t>
      </w:r>
    </w:p>
    <w:p>
      <w:pPr>
        <w:pStyle w:val="Normal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ных ведомственных проверок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облюдения трудового законодательства и и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 содержащих нормы трудового права, в муниципальных организ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Мытищи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5"/>
        <w:gridCol w:w="3963"/>
        <w:gridCol w:w="3402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тарного предприяти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учреждения (унитарного предприятия)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Гаражавтостро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чкин Валерий Михайлович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ФЦ Мыти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ева Анна Алеександровна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ТВ Мыти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Александровна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П «УЕЗ ЖКХ «Пирог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Владимир Александрови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8:00Z</dcterms:created>
  <dc:creator>BurkovaID</dc:creator>
  <dc:description/>
  <cp:keywords/>
  <dc:language>en-US</dc:language>
  <cp:lastModifiedBy>Беляева Алёна Михайловна</cp:lastModifiedBy>
  <cp:lastPrinted>2020-06-30T11:43:00Z</cp:lastPrinted>
  <dcterms:modified xsi:type="dcterms:W3CDTF">2020-07-03T09:28:00Z</dcterms:modified>
  <cp:revision>2</cp:revision>
  <dc:subject/>
  <dc:title>О проведении выездных плановых</dc:title>
</cp:coreProperties>
</file>