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аспоряжением администрации </w:t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городского округа Мытищи</w:t>
      </w:r>
    </w:p>
    <w:p>
      <w:pPr>
        <w:pStyle w:val="Normal"/>
        <w:ind w:left="2832" w:firstLine="708"/>
        <w:jc w:val="right"/>
        <w:rPr/>
      </w:pPr>
      <w:r>
        <w:rPr>
          <w:rFonts w:cs="Arial" w:ascii="Arial" w:hAnsi="Arial"/>
        </w:rPr>
        <w:t xml:space="preserve">от 08.07.2020 № 76-Р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ГРАФИК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оведения приема граждан и представителей юридических лиц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ми лица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 округа Мытищ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Азаров В.С.              – глава городского округа Мытищ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       - 2-я пятница месяца с 9.30 час. </w:t>
      </w:r>
      <w:bookmarkStart w:id="0" w:name="_Hlk37151943"/>
      <w:r>
        <w:rPr>
          <w:rFonts w:cs="Arial" w:ascii="Arial" w:hAnsi="Arial"/>
        </w:rPr>
        <w:t>(прием граждан)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- каждая пятница (время по согласованию) </w:t>
      </w:r>
    </w:p>
    <w:p>
      <w:pPr>
        <w:pStyle w:val="Normal"/>
        <w:rPr>
          <w:rFonts w:ascii="Arial" w:hAnsi="Arial" w:cs="Arial"/>
        </w:rPr>
      </w:pPr>
      <w:bookmarkStart w:id="1" w:name="_Hlk37152009"/>
      <w:bookmarkEnd w:id="1"/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37152009"/>
      <w:bookmarkStart w:id="3" w:name="_Hlk37152009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илова И.В.            </w:t>
      </w:r>
      <w:bookmarkStart w:id="4" w:name="_Hlk37074537"/>
      <w:r>
        <w:rPr>
          <w:rFonts w:cs="Arial" w:ascii="Arial" w:hAnsi="Arial"/>
        </w:rPr>
        <w:t>–</w:t>
      </w:r>
      <w:bookmarkEnd w:id="4"/>
      <w:r>
        <w:rPr>
          <w:rFonts w:cs="Arial" w:ascii="Arial" w:hAnsi="Arial"/>
        </w:rPr>
        <w:t xml:space="preserve"> </w:t>
      </w:r>
      <w:bookmarkStart w:id="5" w:name="_Hlk37148950"/>
      <w:r>
        <w:rPr>
          <w:rFonts w:cs="Arial" w:ascii="Arial" w:hAnsi="Arial"/>
        </w:rPr>
        <w:t>заместитель главы администрации</w:t>
      </w:r>
      <w:bookmarkEnd w:id="5"/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- 1-й понедельник месяца с 16.00 час. (прием гражда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- 3-й четверг месяца с 16.00 час. (прием гражда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- последняя пятница месяца с 16 час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Лысенко С.И.           – заместитель главы администрации</w:t>
      </w:r>
    </w:p>
    <w:p>
      <w:pPr>
        <w:pStyle w:val="Normal"/>
        <w:rPr/>
      </w:pPr>
      <w:r>
        <w:rPr>
          <w:rFonts w:cs="Arial" w:ascii="Arial" w:hAnsi="Arial"/>
        </w:rPr>
        <w:t>День приема             - 4-й четверг месяца с 16.00 час.; каб.306, 3 этаж, 3-й корпус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прием граждан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- каждая среда (время по согласованию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Бирюков А.Н.           – 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  - 3-й понедельник месяца с 17.00 час. (прием граждан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- каждая пятница с 11.00 час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тукалова Е.А.        – 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       - 2-й понедельник месяца с 16.00 час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- 4-й вторник месяца с 16.00 час. (прием гражда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- 2-я среда месяца с 16.30 час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(прием родителей обучающихся и воспитанников в школа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округ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ольцова Т.Ю.        – 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- 1-я среда месяца с 15.00 час.  (прием граждан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- каждый понедельник с 14.0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каб.513 (приемная), 5 этаж, 2-й корп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инкин Е.Г.           – заместитель главы администрации </w:t>
      </w:r>
    </w:p>
    <w:p>
      <w:pPr>
        <w:pStyle w:val="Normal"/>
        <w:rPr/>
      </w:pPr>
      <w:r>
        <w:rPr>
          <w:rFonts w:cs="Arial" w:ascii="Arial" w:hAnsi="Arial"/>
        </w:rPr>
        <w:t>День приема            - 3-й вторник месяца с 16.00 час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прием граждан и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- 3-я среда месяца с 16.00 час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прием граждан и представителей юридических лиц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Науменков С.М.     – 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       - 3-я пятница месяца с 9.30; каб.2, </w:t>
      </w:r>
      <w:bookmarkStart w:id="6" w:name="_Hlk37082199"/>
      <w:r>
        <w:rPr>
          <w:rFonts w:cs="Arial" w:ascii="Arial" w:hAnsi="Arial"/>
        </w:rPr>
        <w:t>3 этаж, корпус</w:t>
      </w:r>
      <w:bookmarkEnd w:id="6"/>
      <w:r>
        <w:rPr>
          <w:rFonts w:cs="Arial" w:ascii="Arial" w:hAnsi="Arial"/>
        </w:rPr>
        <w:t xml:space="preserve"> СД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прием гражда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- 4-й понедельник месяца с 15.00 до 17.00 (прием гражда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МКУ ТУ «Федоскино», каб. 17; тел. 8-498-705-52-99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- 2-й и 4-й вторник месяца с 9.00 до 10.0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алинин А.Ю.        – и.о. заместителя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- 4-я среда месяца с 14.00 до 18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прием граждан и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ул. Сазонова, д. 5, каб. 205, п. Пироговский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тел. </w:t>
      </w:r>
      <w:bookmarkStart w:id="7" w:name="_Hlk45183562"/>
      <w:r>
        <w:rPr>
          <w:rFonts w:cs="Arial" w:ascii="Arial" w:hAnsi="Arial"/>
        </w:rPr>
        <w:t>8(495)739-25-05</w:t>
      </w:r>
      <w:bookmarkEnd w:id="7"/>
    </w:p>
    <w:p>
      <w:pPr>
        <w:pStyle w:val="Normal"/>
        <w:ind w:left="-180" w:firstLine="8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888"/>
        <w:jc w:val="both"/>
        <w:rPr/>
      </w:pPr>
      <w:r>
        <w:rPr>
          <w:rFonts w:cs="Arial" w:ascii="Arial" w:hAnsi="Arial"/>
        </w:rPr>
        <w:t xml:space="preserve">Прием  граждан  должностными  лицами  администрации проводится в соответствии с утвержденным административным регламентом рассмотрения обращений граждан.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Запись на прием граждан проводится с понедельника по четверг с 9.00 час.  до 18.00 по телефону: 8 (495) 586-95-77.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Место проведения приемов - приемная администрации (каб. 109) или кабинет по согласованию.</w:t>
      </w:r>
    </w:p>
    <w:p>
      <w:pPr>
        <w:pStyle w:val="Normal"/>
        <w:ind w:left="-180" w:firstLine="888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ись на прием представителей юридических лиц осуществляется помощниками руководите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ная главы городского округа Азарова В.С.  – 8(495)581-72-00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емная </w:t>
      </w:r>
      <w:bookmarkStart w:id="8" w:name="_Hlk37149002"/>
      <w:r>
        <w:rPr>
          <w:rFonts w:cs="Arial" w:ascii="Arial" w:hAnsi="Arial"/>
        </w:rPr>
        <w:t xml:space="preserve">заместителя главы администрации </w:t>
      </w:r>
      <w:bookmarkEnd w:id="8"/>
      <w:r>
        <w:rPr>
          <w:rFonts w:cs="Arial" w:ascii="Arial" w:hAnsi="Arial"/>
        </w:rPr>
        <w:t>Шиловой И.В. – 8(495)586-23-88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Приемная заместителя главы администрации Лысенко С.И. – 8(495)586-21-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емная заместителя главы администрации Бирюкова А.Н. – 8(495)586-17-96</w:t>
      </w:r>
    </w:p>
    <w:p>
      <w:pPr>
        <w:pStyle w:val="Normal"/>
        <w:rPr/>
      </w:pPr>
      <w:r>
        <w:rPr>
          <w:rFonts w:cs="Arial" w:ascii="Arial" w:hAnsi="Arial"/>
        </w:rPr>
        <w:t>Приемная заместителя главы администрации Стукаловой Е.А. – 8(495)586-23-26</w:t>
      </w:r>
    </w:p>
    <w:p>
      <w:pPr>
        <w:pStyle w:val="Normal"/>
        <w:rPr/>
      </w:pPr>
      <w:r>
        <w:rPr>
          <w:rFonts w:cs="Arial" w:ascii="Arial" w:hAnsi="Arial"/>
        </w:rPr>
        <w:t>Приемная заместителя главы администрации Кольцовой Т.Ю. – 8(495)586-60-94</w:t>
      </w:r>
    </w:p>
    <w:p>
      <w:pPr>
        <w:pStyle w:val="Normal"/>
        <w:rPr/>
      </w:pPr>
      <w:r>
        <w:rPr>
          <w:rFonts w:cs="Arial" w:ascii="Arial" w:hAnsi="Arial"/>
        </w:rPr>
        <w:t>Приемная заместителя главы администрации Глинкина Е.Г. – 8(495)581-45-56</w:t>
      </w:r>
    </w:p>
    <w:p>
      <w:pPr>
        <w:pStyle w:val="Normal"/>
        <w:rPr/>
      </w:pPr>
      <w:r>
        <w:rPr>
          <w:rFonts w:cs="Arial" w:ascii="Arial" w:hAnsi="Arial"/>
        </w:rPr>
        <w:t>Приемная заместителя главы администрации Науменкова С.М. – 8(495)586-24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емная и.о. заместителя главы администрации Калинина А.Ю.- 8(495)739-25-0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05:00Z</dcterms:created>
  <dc:creator>Pavlova</dc:creator>
  <dc:description/>
  <cp:keywords/>
  <dc:language>en-US</dc:language>
  <cp:lastModifiedBy>Беляева Алёна Михайловна</cp:lastModifiedBy>
  <cp:lastPrinted>2020-07-09T10:53:00Z</cp:lastPrinted>
  <dcterms:modified xsi:type="dcterms:W3CDTF">2020-07-16T14:05:00Z</dcterms:modified>
  <cp:revision>2</cp:revision>
  <dc:subject/>
  <dc:title/>
</cp:coreProperties>
</file>