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4956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6.07.2017 № 69-р</w:t>
      </w:r>
    </w:p>
    <w:p>
      <w:pPr>
        <w:pStyle w:val="Normal"/>
        <w:ind w:left="2832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Шилова И.В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2-я суббота  месяца с 10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начальник управления капитального строительств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лакирев Е.А.</w:t>
      </w:r>
      <w:r>
        <w:rPr>
          <w:rFonts w:cs="Arial" w:ascii="Arial" w:hAnsi="Arial"/>
        </w:rPr>
        <w:t xml:space="preserve">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4-я среда месяца с 9.00 до 13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запись по тел.8(498)705-52-98, 8(495)705-52-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.Марфино, ул.Зеленая, стр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аб.104, 1 этаж, 2-й корпус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жилищно-коммунального хозяйства и благо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Прием граждан должностными лицами Администрации </w:t>
        <w:tab/>
        <w:t>проводится в соответствии с  утвержденным Административным регламентом рассмотрения обращений граждан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Запись на прием проводится: с понедельника по четверг с 9.00 час.  до 18.00 в приемной Администрации, каб. 109   или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5:00Z</dcterms:created>
  <dc:creator>Pavlova</dc:creator>
  <dc:description/>
  <dc:language>en-US</dc:language>
  <cp:lastModifiedBy>MakovskayaOV</cp:lastModifiedBy>
  <cp:lastPrinted>2017-07-21T14:42:00Z</cp:lastPrinted>
  <dcterms:modified xsi:type="dcterms:W3CDTF">2017-08-01T08:45:00Z</dcterms:modified>
  <cp:revision>2</cp:revision>
  <dc:subject/>
  <dc:title/>
</cp:coreProperties>
</file>