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12:0080124, 50:12:0080113, 50:12:0080111, 50:12:0080110, 50:42:0010101, и частях земельных участков с кадастровыми номерами 50:12:0000000:52098, 50:12:0000000:55603, 50:12:0080111:1140, 50:12:0080111:126, 50:12:0080111:127, 50:12:0080111:128, 50:12:0080111:1284, 50:12:0080111:1427, 50:12:0080111:1430, 50:12:0080111:1431, 50:12:0080111:1432, 50:12:0080111:1433, 50:12:0080111:1434, 50:12:0080111:1435, 50:12:0080111:1436, 50:12:0080111:1437, 50:12:0080111:1438, 50:12:0080111:153, 50:12:0080111:18, 50:12:0080111:1832, 50:12:0080111:1898, 50:12:0080111:204, 50:12:0080111:247, 50:12:0080111:255, 50:12:0080111:256, 50:12:0080111:259, 50:12:0080111:305, 50:12:0080111:371, 50:12:0080111:400, 50:12:0080111:416, 50:12:0080111:511, 50:12:0080111:573, 50:12:0080111:579, 50:12:0080111:58, 50:12:0080111:583, 50:12:0080111:60, 50:12:0080111:602, 50:12:0080111:61, 50:12:0080111:611, 50:12:0080111:654, 50:12:0080111:700, 50:12:0080111:734, 50:12:0080111:825, 50:12:0080111:826, 50:12:0080111:836, 50:12:0080111:843, 50:12:0080111:856, 50:12:0080111:858, 50:12:0080111:893, 50:12:0080111:895, 50:12:0080111:896, 50:12:0080111:904, 50:12:0080113:1808, 50:12:0080113:1809, 50:12:0080113:1814, 50:12:0080113:712, 50:12:0080113:713, 50:12:0080124:1, 50:12:0080124:103, 50:12:0080124:121, 50:12:0080124:130, 50:12:0080124:150, 50:12:0080124:153, 50:12:0080124:159, 50:12:0080124:220, 50:12:0080124:237, 50:12:0080124:240, 50:12:0080124:249, 50:12:0080124:261, 50:12:0080124:277, 50:12:0080124:280, 50:12:0080124:284, 50:12:0080124:290, 50:12:0080124:301, 50:12:0080124:304, 50:12:0080124:306, 50:12:0080124:307, 50:12:0080124:555, 50:12:0080124:556, 50:12:0080124:557, 50:12:0080124:558, 50:12:0080124:559, 50:12:0080124:560, 50:12:0080124:645, 50:12:0080124:646, 50:12:0080124:97, 50:42:0010101:240, 50:42:0010101:74, расположенных на территории городского округа Мытищи, городского округа Долгопрудный Московской области, в целях размещения существующего объекта электросетевого хозяйства </w:t>
      </w:r>
      <w:r>
        <w:rPr>
          <w:bCs/>
          <w:sz w:val="26"/>
          <w:szCs w:val="26"/>
        </w:rPr>
        <w:t>ВЛ 35 кВ «Хлебниково-Водники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</w:t>
      </w:r>
      <w:r>
        <w:rPr>
          <w:color w:val="000000"/>
          <w:sz w:val="26"/>
          <w:szCs w:val="26"/>
        </w:rPr>
        <w:t xml:space="preserve">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</w:t>
      </w:r>
      <w:hyperlink r:id="rId3">
        <w:r>
          <w:rPr>
            <w:rStyle w:val="InternetLink"/>
            <w:sz w:val="26"/>
            <w:szCs w:val="26"/>
          </w:rPr>
          <w:t>www.mio.mosreg.ru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https://mytyshi.ru</w:t>
        </w:r>
      </w:hyperlink>
      <w:r>
        <w:rPr>
          <w:sz w:val="26"/>
          <w:szCs w:val="26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hyperlink" Target="https://mytysh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Шунаева Людмила Николаевна</cp:lastModifiedBy>
  <cp:lastPrinted>2016-03-11T19:33:00Z</cp:lastPrinted>
  <dcterms:modified xsi:type="dcterms:W3CDTF">2021-03-26T07:03:00Z</dcterms:modified>
  <cp:revision>10</cp:revision>
  <dc:subject/>
  <dc:title/>
</cp:coreProperties>
</file>