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280</wp:posOffset>
            </wp:positionH>
            <wp:positionV relativeFrom="paragraph">
              <wp:posOffset>635</wp:posOffset>
            </wp:positionV>
            <wp:extent cx="538480" cy="670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АДМИНИСТРАЦИЯ</w:t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ГОРОДСКОГО ОКРУГА МЫТИЩИ</w:t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Heading1"/>
        <w:pBdr>
          <w:bottom w:val="nil"/>
        </w:pBd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ПРАВЛЕНИЕ ЗЕМЕЛЬНО-ИМУЩЕСТВЕННЫХ ОТНОШЕН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41008, Московская область, </w:t>
        <w:tab/>
        <w:tab/>
        <w:tab/>
        <w:tab/>
        <w:t xml:space="preserve">          </w:t>
        <w:tab/>
        <w:t xml:space="preserve">                                             тел. факс 8 (495) 586-31-36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Мытищи, Новомытищинский пр-т, 36/7                                                                                                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ytysh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63150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3pt" to="496.4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7"/>
        <w:gridCol w:w="536"/>
        <w:gridCol w:w="1440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718" w:hRule="atLeast"/>
        </w:trPr>
        <w:tc>
          <w:tcPr>
            <w:tcW w:w="5868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ю Главы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Г. Глинкину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правляю Вам для опубликования __________ в официальном издании органов местного самоуправления городского округа Мытищи "Официальные Мытищи" и размещения на официальном сайте http://mytyshi.ru/administration/composition/land.php во вкладке «Сервитуты» информационное письм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но п. 5 ст. 39.42 Земельного кодекса Российской Федерации  извещение правообладателей земельных участков о возможном установлении публичного сервитута осуществляется за счет средств заяви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взимания средств за опубликование информации направляем Вам  информацию о юридическом лице,  заинтересованном в публикации сообщ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– 3 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чальник Управле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 w:val="24"/>
          <w:szCs w:val="24"/>
          <w:lang w:val="ru-RU" w:eastAsia="ru-RU"/>
        </w:rPr>
        <w:t xml:space="preserve">                                                                                  М.Ю. Волк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п. 1, пп. 2 п.3 ст. 39.42 Земельного Кодекса Российской Федерации,  администрация городского округа Мытищи сообщает о возможном установлении по инициативе ПАО «Россети Московский регион» публичного сервитута в целях оформления прав на земельный участок для строительства КЛ-6 кВ от ВЛЗ-6 кВ ф.4 ПС «Шлюз-6», СТП-6/0,4, ВЛИ-0,4 к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убличный сервитут площадью 105,61 кв.м предполагается к установлению на часть земельного участка  с кадастровым номером 50:12:0010406:138 расположенного по адресу: Московская область, Мытищинский район, городское поселение Мытищи, д. Долгиниха в соответствии со схемой границ публичного сервитут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интересованные лица в течение тридцати дней со дня опубликования сообщения могут ознакомиться с поступившим ходатайством об установлении публичного сервитута и предлагаемой к нему схемой границ публичного сервитута на официальном сайте администрации городского округа Мытищи в разделе - Управление земельно-имущественных отношений - Сервитуты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знакомиться со схемой и ходатайством  также возможно до __________ в Управлении земельно-имущественных отношений администрации городского округа Мытищи по адресу: г.Мытищи, Новомытищинский пр-т, 36/7, 1-й этаж, холл,  понедельник и среда с 14.00 до 18.00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</w:rPr>
      <w:t>Исп</w:t>
    </w:r>
    <w:r>
      <w:rPr>
        <w:rFonts w:cs="Arial" w:ascii="Arial" w:hAnsi="Arial"/>
        <w:sz w:val="16"/>
        <w:szCs w:val="16"/>
        <w:lang w:val="ru-RU"/>
      </w:rPr>
      <w:t>. А.Ю. Воронцова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</w:rPr>
      <w:t>8(495)586</w:t>
    </w:r>
    <w:r>
      <w:rPr>
        <w:rFonts w:cs="Arial" w:ascii="Arial" w:hAnsi="Arial"/>
        <w:sz w:val="16"/>
        <w:szCs w:val="16"/>
        <w:lang w:val="ru-RU"/>
      </w:rPr>
      <w:t>7599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/>
    </w:pPr>
    <w:r>
      <w:rPr>
        <w:rFonts w:cs="Arial" w:ascii="Arial" w:hAnsi="Arial"/>
        <w:sz w:val="16"/>
        <w:szCs w:val="16"/>
        <w:lang w:val="ru-RU"/>
      </w:rPr>
      <w:t>5593_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5:00Z</dcterms:created>
  <dc:creator>Sitnova</dc:creator>
  <dc:description/>
  <cp:keywords/>
  <dc:language>en-US</dc:language>
  <cp:lastModifiedBy>Воронцова Анастасия Юрьевна</cp:lastModifiedBy>
  <cp:lastPrinted>2019-11-08T12:43:00Z</cp:lastPrinted>
  <dcterms:modified xsi:type="dcterms:W3CDTF">2021-04-02T06:35:00Z</dcterms:modified>
  <cp:revision>4</cp:revision>
  <dc:subject/>
  <dc:title>О порядке осуществления  заимствований</dc:title>
</cp:coreProperties>
</file>