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6/1 от 20.05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отчету об исполнении бюджета городского округа Мытищи за 2020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lineRule="auto" w:line="240" w:before="0" w:after="12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ем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о порядке организации и проведения публичных слушаний в городском округе Мытищи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решением Совета депутатов городского округа Мытищи от 21.01.2016 №1/1 (с изменениями от 19.12.2019 №4/6, от 21.05.2020 №11/3), Положением о бюджетном процессе в городском округе Мытищи, утвержденным решением Совета депутатов городского округа Мытищи от 21.01.2016 № 1/4, учитывая рекомендации Управления Федеральной службы по надзору в сфере защиты прав потребителей и благополучия человека по Московской области от 21.04.2021 №50-00-06/13-7984-2021, Постановление Губернатора МО от 12.03.2020 N 108-ПГ "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", руководствуясь Уставом муниципального образования «Городской округ Мытищи Московской области", Совет депутатов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рассмотрению отчет об исполнении бюджета городского округа Мытищи за 2020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по отчету об исполнении бюджета городского округа Мытищи за 2020 год 09.06.2021 года в 17.00 в малом зале МБУК «МДК «Яу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седательствующим на публичных слушаниях Гореликова Андрея Николаевича – Председателя Совета депутатов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ить главе городского округа Мытищи Азарову В.С. направить представителей администрации городского округа Мытищи для участия в публичных слуш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решение и отчет об исполнении бюджета городского округа Мытищи за 2020 год официально опубликовать в средствах массовой информации и разместить на интернет-сайте органов местного самоуправления 22.05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Заместителя Председателя Совета депутатов городского округа Мытищи М.Н. Мурзаков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tabs>
        <w:tab w:val="clear" w:pos="708"/>
        <w:tab w:val="right" w:pos="560" w:leader="dot"/>
      </w:tabs>
      <w:autoSpaceDE w:val="false"/>
      <w:spacing w:lineRule="atLeast" w:line="200"/>
      <w:ind w:firstLine="227"/>
      <w:jc w:val="both"/>
      <w:textAlignment w:val="center"/>
    </w:pPr>
    <w:rPr>
      <w:rFonts w:ascii="PT Serif;Times New Roman" w:hAnsi="PT Serif;Times New Roman" w:cs="PT Serif;Times New Roman"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8:00Z</dcterms:created>
  <dc:creator>SapojnikovNI</dc:creator>
  <dc:description/>
  <cp:keywords/>
  <dc:language>en-US</dc:language>
  <cp:lastModifiedBy>Дешеулина Анна Михайловна</cp:lastModifiedBy>
  <cp:lastPrinted>2021-05-13T10:01:00Z</cp:lastPrinted>
  <dcterms:modified xsi:type="dcterms:W3CDTF">2021-05-21T08:02:00Z</dcterms:modified>
  <cp:revision>5</cp:revision>
  <dc:subject/>
  <dc:title>Положение о порядке участия граждан по обсуждению проекта Устава муниципального образования «Мытищинский район»</dc:title>
</cp:coreProperties>
</file>