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3213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uto" w:line="276" w:before="60" w:after="0"/>
        <w:jc w:val="center"/>
        <w:rPr/>
      </w:pPr>
      <w:r>
        <w:rPr>
          <w:b/>
          <w:sz w:val="32"/>
          <w:szCs w:val="32"/>
        </w:rPr>
        <w:t>ГОРОДСКОГО ОКРУГА МЫТИЩ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Heading2"/>
        <w:spacing w:lineRule="auto" w:line="360"/>
        <w:ind w:hanging="180"/>
        <w:rPr>
          <w:rFonts w:ascii="Antique Olive Compact;Tahoma" w:hAnsi="Antique Olive Compact;Tahoma" w:cs="Antique Olive Compact;Tahoma"/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jc w:val="center"/>
        <w:rPr/>
      </w:pPr>
      <w:r>
        <w:rPr/>
        <w:t>г. Мытищ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О Е К Т</w:t>
      </w:r>
    </w:p>
    <w:p>
      <w:pPr>
        <w:pStyle w:val="Normal"/>
        <w:numPr>
          <w:ilvl w:val="0"/>
          <w:numId w:val="0"/>
        </w:numPr>
        <w:ind w:right="34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рядок формирования, ведения и опубликования перечня муниципального имущества городского округа Мытищи Московской области, свободного от прав третьих лиц </w:t>
      </w:r>
      <w:r>
        <w:rPr>
          <w:rFonts w:eastAsia="Calibri" w:cs="Arial" w:ascii="Arial" w:hAnsi="Arial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</w:rPr>
        <w:t>, для использования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решением Совета депутатов городского округа Мытищи Московской области от 19.03.2020 № 8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2.07.2008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8.02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</w:t>
      </w:r>
      <w:hyperlink r:id="rId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Городской округ Мытищи Московской области», рассмотрев представление главы городского округа Мытищи Азарова В.С., Совет депутатов городского округа  Мытищ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</w:t>
      </w:r>
      <w:hyperlink w:anchor="P36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ведения и опубликования перечня муниципального имущества городского округа Мытищи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использования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городского округа Мытищи Московской области от 19.03.2020 № 8/1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указанный нормативный акт главе городского округа Мытищи В.С. Азарову для подписания и опубликования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3. Настоящее решение Совета депутатов городского округа Мытищи опубликовать в официальном печатном издании и разместить на сайте в сети «Интернет» органов местного самоуправления городского округа Мытищ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Решение Совета депутатов городского округа Мытищи  вступает в силу со дня опубликования в официальном печатном издании.</w:t>
      </w:r>
    </w:p>
    <w:p>
      <w:pPr>
        <w:pStyle w:val="21"/>
        <w:ind w:right="4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. 2 настоящего решения возложить на председателя депутатской комиссии по земельно-имущественным отношениям и экологии Лаптева А.С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А.Н. Гореликов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городского округа Мытищи Московской области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 № ______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зменения </w:t>
        <w:br/>
        <w:t xml:space="preserve">в </w:t>
      </w:r>
      <w:hyperlink w:anchor="P36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ведения и опубликования перечня муниципального имущества городского округа Мытищи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использования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городского округа Мытищи Московской области от 19.03.2020 № 8/1</w:t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Arial" w:ascii="Arial" w:hAnsi="Arial"/>
        </w:rPr>
        <w:t>1.  Наименование Порядка после слов «субъектов малого и среднего предпринимательства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 1.1</w:t>
        </w:r>
      </w:hyperlink>
      <w:r>
        <w:rPr>
          <w:rFonts w:cs="Arial" w:ascii="Arial" w:hAnsi="Arial"/>
          <w:sz w:val="24"/>
          <w:szCs w:val="24"/>
        </w:rPr>
        <w:t>. Порядка перед словами «(далее - Перечень)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.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z w:val="24"/>
          <w:szCs w:val="24"/>
        </w:rPr>
        <w:t>ункт 1.2., подпункт и) пункта 2.1.  Порядка после слов «субъектам малого и среднего предпринимательства» дополнить словами «, а также физическим лицам, применяющим специальный налоговый режим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ункт 1.3., подпункт а) пункта 2.1. Порядка после слов «субъектов малого и среднего предпринимательства» дополнить словами «, физических лиц, применяющих специальный налоговый режим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ункт 1.4. Порядка перед словами «организациями» дополнить словами «, а также физическим лицам, применяющим специальный налоговый режим,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нкт 2.6. Порядка перед словами «организаций, образующих инфраструктуру поддержки» дополнить словами «физических лиц, применяющих специальный налоговый режим,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 2.</w:t>
        </w:r>
      </w:hyperlink>
      <w:r>
        <w:rPr>
          <w:rFonts w:cs="Arial" w:ascii="Arial" w:hAnsi="Arial"/>
          <w:sz w:val="24"/>
          <w:szCs w:val="24"/>
        </w:rPr>
        <w:t>9. Порядка перед словами «не поступило» дополнить словами «а также физических лиц, применяющих специальный налоговый режим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пункт в) пункта 2.10. Порядка после слов «субъектом малого и среднего предпринимательства» дополнить словами «а также физическим лицом, применяющим специальный налоговый режи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Глава городского округа Мытищи </w:t>
        <w:tab/>
        <w:tab/>
        <w:tab/>
        <w:tab/>
        <w:tab/>
        <w:tab/>
        <w:t>В.С. Азаров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A5B70C9511B9F88CAD972B220424161AB88F7A03928CA7793BBF7DCBFF84AEAEB6CF63D9420E24850E0FFB6HAp6O" TargetMode="External"/><Relationship Id="rId4" Type="http://schemas.openxmlformats.org/officeDocument/2006/relationships/hyperlink" Target="consultantplus://offline/ref=7FAA5B70C9511B9F88CAD972B220424161AD83F4A53628CA7793BBF7DCBFF84AEAEB6CF63D9420E24850E0FFB6HAp6O" TargetMode="External"/><Relationship Id="rId5" Type="http://schemas.openxmlformats.org/officeDocument/2006/relationships/hyperlink" Target="consultantplus://offline/ref=7FAA5B70C9511B9F88CAD972B220424161AF8BF1A63F28CA7793BBF7DCBFF84AEAEB6CF63D9420E24850E0FFB6HAp6O" TargetMode="External"/><Relationship Id="rId6" Type="http://schemas.openxmlformats.org/officeDocument/2006/relationships/hyperlink" Target="consultantplus://offline/ref=7FAA5B70C9511B9F88CAD87CA720424160A68EF3AB3A28CA7793BBF7DCBFF84AEAEB6CF63D9420E24850E0FFB6HAp6O" TargetMode="External"/><Relationship Id="rId7" Type="http://schemas.openxmlformats.org/officeDocument/2006/relationships/hyperlink" Target="consultantplus://offline/ref=734119E0029C63D662C4112A36E2BD5AFF2FC9FAA8E4BADE3A06EF2AC5954CE534C0CD07205616F4B774DA733B6FEF13DFB6B516C46B83ADs9W9O" TargetMode="External"/><Relationship Id="rId8" Type="http://schemas.openxmlformats.org/officeDocument/2006/relationships/hyperlink" Target="consultantplus://offline/ref=734119E0029C63D662C4112A36E2BD5AFF2FC9FAA8E4BADE3A06EF2AC5954CE534C0CD07205616F4B674DA733B6FEF13DFB6B516C46B83ADs9W9O" TargetMode="External"/><Relationship Id="rId9" Type="http://schemas.openxmlformats.org/officeDocument/2006/relationships/hyperlink" Target="consultantplus://offline/ref=734119E0029C63D662C4112A36E2BD5AFF2FC9FAA8E4BADE3A06EF2AC5954CE534C0CD07205616F7B074DA733B6FEF13DFB6B516C46B83ADs9W9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1:00Z</dcterms:created>
  <dc:creator>Artyom</dc:creator>
  <dc:description/>
  <cp:keywords/>
  <dc:language>en-US</dc:language>
  <cp:lastModifiedBy>Ковтунов Борис Михайлович</cp:lastModifiedBy>
  <cp:lastPrinted>2021-04-28T09:35:00Z</cp:lastPrinted>
  <dcterms:modified xsi:type="dcterms:W3CDTF">2021-06-16T08:36:00Z</dcterms:modified>
  <cp:revision>53</cp:revision>
  <dc:subject/>
  <dc:title>Главному бухгалтеру</dc:title>
</cp:coreProperties>
</file>