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письмо №201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АО «Мособлгаз» публичного сервитута в целях размещения линейного объекта «Газопровод низкого давления Р≤0,005 Мпа» к сетям газоснабжения д. Пчёл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251 кв.м предполагается к установлению на земли государственной неразграниченной собственности расположенные в кадастровом квартале 50:12:0010202 в д. Пчёлка городского округа Мытищи,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также возможно до 09.11.2021 в администрации городского округа Мытищи по адресу: г.Мытищи, Новомытищинский пр-т, 36/7, холл, 1 этаж,  понедельник и среда с 14.00 до 18.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Воронцова А.Ю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Sitnova</dc:creator>
  <dc:description/>
  <cp:keywords/>
  <dc:language>en-US</dc:language>
  <cp:lastModifiedBy>Соцсети 2</cp:lastModifiedBy>
  <cp:lastPrinted>2021-09-22T13:11:00Z</cp:lastPrinted>
  <dcterms:modified xsi:type="dcterms:W3CDTF">2021-10-05T12:58:00Z</dcterms:modified>
  <cp:revision>8</cp:revision>
  <dc:subject/>
  <dc:title>О порядке осуществления  заимствований</dc:title>
</cp:coreProperties>
</file>