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№2487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п. 1, пп. 2 п.3 ст. 39.42 Земельного Кодекса Российской Федерации,  администрация городского округа Мытищи сообщает о возможном установлении по инициативе АО «Мособлгаз» публичного сервитута в целях размещения объекта газового хозяйства – Газораспределительная сеть д. Капустино, ул. Природы, кадастровый номер 50:12:0050215:770, в целях его беспрепятственной эксплуатации, капитального и текущего ремонта, принадлежащего АО «Мособлгаз» на праве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убличный сервитут площадью 295 кв.м предполагается к установлению на земли и земельные участки, расположенные в кадастровом квартале 50:12:0050217 по адресу: Московская область, городской округ Мытищи,  д. Капустино, ул. Природы, в соответствии со схемой границ публичного сервиту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интересованные лица в течение тридцати дней со дня опубликования сообщения могут ознакомиться с поступившим ходатайством об установлении публичного сервитута и предлагаемой к нему схемой границ публичного сервитута на официальном сайте администрации городского округа Мытищи в разделе - Управление земельно-имущественных отношений - Сервитуты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знакомиться со схемой и ходатайством  также возможно до 18.01.2021 в холле здания администрации городского округа Мытищи по адресу: г. Мытищи, Новомытищинский пр-т, 36/7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Исп</w:t>
    </w:r>
    <w:r>
      <w:rPr>
        <w:rFonts w:cs="Arial" w:ascii="Arial" w:hAnsi="Arial"/>
        <w:sz w:val="16"/>
        <w:szCs w:val="16"/>
        <w:lang w:val="ru-RU"/>
      </w:rPr>
      <w:t>. Прокудина С.В.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</w:rPr>
      <w:t>8(495)586</w:t>
    </w:r>
    <w:r>
      <w:rPr>
        <w:rFonts w:cs="Arial" w:ascii="Arial" w:hAnsi="Arial"/>
        <w:sz w:val="16"/>
        <w:szCs w:val="16"/>
        <w:lang w:val="ru-RU"/>
      </w:rPr>
      <w:t>7599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248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2:00Z</dcterms:created>
  <dc:creator>Sitnova</dc:creator>
  <dc:description/>
  <cp:keywords/>
  <dc:language>en-US</dc:language>
  <cp:lastModifiedBy>Соцсети 2</cp:lastModifiedBy>
  <cp:lastPrinted>2019-11-12T09:35:00Z</cp:lastPrinted>
  <dcterms:modified xsi:type="dcterms:W3CDTF">2021-12-10T06:09:00Z</dcterms:modified>
  <cp:revision>7</cp:revision>
  <dc:subject/>
  <dc:title>О порядке осуществления  заимствований</dc:title>
</cp:coreProperties>
</file>