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Ш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минимальной заработной плате в Москов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г. Красногорск                                             № 201                                 « 23» декабря  2021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на основании Трудового кодекса Российской Федерации, Федерального закона                            от 19.06.2000 № 82-ФЗ «О минимальном размере оплаты труда», Закона Московской области № 15/99-ОЗ «О социальном партнерстве в Московской области» заключили Соглашение о минимальной заработной плате в Московской области                                  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6"/>
          <w:szCs w:val="26"/>
        </w:rPr>
        <w:t>с 1 января 2022 года в размере 1630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Соглашение распространяется на работодателей – юридических лиц (организации)                      и работодателей – физических лиц, вступивших в трудовые отношения с работниками                     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вступает в силу с 1 января 2022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Соглашения осуществляется в соответствии                                     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268"/>
        <w:gridCol w:w="3402"/>
        <w:gridCol w:w="283"/>
      </w:tblGrid>
      <w:tr>
        <w:trPr>
          <w:trHeight w:val="95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юз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9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ице-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ой области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е объеди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профсоюз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егиональное </w:t>
            </w:r>
          </w:p>
          <w:p>
            <w:pPr>
              <w:pStyle w:val="3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работода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Габдрахманов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4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.Ю. Богатыре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– координатор </w:t>
            </w:r>
          </w:p>
          <w:p>
            <w:pPr>
              <w:pStyle w:val="Normal"/>
              <w:ind w:right="317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 </w:t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мирницкий</w:t>
            </w:r>
          </w:p>
        </w:tc>
      </w:tr>
    </w:tbl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4:00Z</dcterms:created>
  <dc:creator>nsp Tacis</dc:creator>
  <dc:description/>
  <cp:keywords/>
  <dc:language>en-US</dc:language>
  <cp:lastModifiedBy>Панова Екатерина Сергеевна</cp:lastModifiedBy>
  <cp:lastPrinted>2019-10-24T16:45:00Z</cp:lastPrinted>
  <dcterms:modified xsi:type="dcterms:W3CDTF">2021-12-23T09:58:00Z</dcterms:modified>
  <cp:revision>56</cp:revision>
  <dc:subject/>
  <dc:title>О мерах социальной поддержки женщин на рынке труда</dc:title>
</cp:coreProperties>
</file>