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260 кв.м с кадастровым номером 50:12:0060204:284 в аренду на 20 лет с видом разрешенного использования «Для индивидуального жилищного строительства», находящегося по адресу: Московская обл., городской округ Мытищи, д.Новосельце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26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дополнительную информацию по вышеуказанному земельному участку, возможно в Управлении земельно-имущественных отношений администрации городского округа Мытищи по адресу: г.Мытищи, Новомытищинский пр-т, 36/7, 1 этаж, каб.103, в приемные дни: понедельник и среда с 14:00 до 18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 в виде бумажного документа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06.06.2020, дата окончания приема заявлений: 05.07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ru-RU"/>
      </w:rPr>
      <w:t>Цинцадзе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Ю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ru-RU"/>
      </w:rPr>
      <w:t>Д</w:t>
    </w:r>
    <w:r>
      <w:rPr>
        <w:rFonts w:cs="Arial" w:ascii="Arial" w:hAnsi="Arial"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4348_20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1:00Z</dcterms:created>
  <dc:creator>Sitnova</dc:creator>
  <dc:description/>
  <cp:keywords/>
  <dc:language>en-US</dc:language>
  <cp:lastModifiedBy>Беляева Алёна Михайловна</cp:lastModifiedBy>
  <cp:lastPrinted>2020-06-03T09:27:00Z</cp:lastPrinted>
  <dcterms:modified xsi:type="dcterms:W3CDTF">2020-06-05T12:31:00Z</dcterms:modified>
  <cp:revision>2</cp:revision>
  <dc:subject/>
  <dc:title>О порядке осуществления  заимствований</dc:title>
</cp:coreProperties>
</file>