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 АО "Стройперлит"  публичного сервитута в целях  эксплуатации существующего сооружения - железнодорожного пу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убличный сервитут площадью 146 кв.м предполагается к установлению на земельный участок с кадастровым номером 50:12:0000000:56426, расположенный по адресу: обл. Московская, городской округ Мытищи, г. Мытищи, ул. Силикатна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накомиться с ходатайством  возможно до 20.07.2020 в вестибюле здания администрации городского округа Мытищи по адресу: г.Мытищи, Новомытищинский пр-т, 36/7 с 14.00 до 18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Sitnova</dc:creator>
  <dc:description/>
  <cp:keywords/>
  <dc:language>en-US</dc:language>
  <cp:lastModifiedBy>Беляева Алёна Михайловна</cp:lastModifiedBy>
  <cp:lastPrinted>2020-06-10T11:15:00Z</cp:lastPrinted>
  <dcterms:modified xsi:type="dcterms:W3CDTF">2020-06-19T12:35:00Z</dcterms:modified>
  <cp:revision>5</cp:revision>
  <dc:subject/>
  <dc:title>О порядке осуществления  заимствований</dc:title>
</cp:coreProperties>
</file>