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п.1 ст.39.18 Земельного Кодекса Российской Федерации администрация городского округа Мытищи сообщает о возможном предоставлении земельного участка площадью 664 кв.м с кадастровым номером 50:12:0020301:43 в аренду на 20 лет с видом разрешенного использования «приусадебный участок личного подсобного хозяйства», находящегося по адресу: Московская обл., Мытищинский район, сельское поселение Федоскинское, д. Сухарев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раждане, заинтересованные в предоставлении земельного участка с видом разрешенного использования «приусадебный участок личного подсобного хозяйства» площадью 664 кв.м, в течение тридцати дней со дня опубликования извещения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ить дополнительную информацию по вышеуказанному земельному участку, возможно в Управлении земельно-имущественных отношений администрации городского округа Мытищи по адресу: г.Мытищи, Новомытищинский пр-т, 36/7, 1 этаж, каб.103, в приемные дни: понедельник и среда с 14:00 до 18:00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и способ подачи заявлений: Московская область, г.Мытищи, Новомытищинский пр-т, 36/7, каб.104 в виде бумажного документа посредством почтового от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ата начала приема заявлений о намерении участвовать в аукционе на право заключения договора аренды земельного участка: 08.08.2020, дата окончания приема заявлений: 07.09.2020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ind w:left="360" w:hanging="0"/>
      <w:rPr>
        <w:rFonts w:ascii="Arial" w:hAnsi="Arial" w:cs="Arial"/>
        <w:i/>
        <w:i/>
        <w:sz w:val="14"/>
        <w:szCs w:val="16"/>
      </w:rPr>
    </w:pPr>
    <w:r>
      <w:rPr>
        <w:rFonts w:cs="Arial" w:ascii="Arial" w:hAnsi="Arial"/>
        <w:i/>
        <w:sz w:val="14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sz w:val="36"/>
      <w:szCs w:val="2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1">
    <w:name w:val="Основной текст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03:00Z</dcterms:created>
  <dc:creator>Sitnova</dc:creator>
  <dc:description/>
  <cp:keywords/>
  <dc:language>en-US</dc:language>
  <cp:lastModifiedBy>Капелюк Валерия Викторовна</cp:lastModifiedBy>
  <cp:lastPrinted>2020-05-27T17:07:00Z</cp:lastPrinted>
  <dcterms:modified xsi:type="dcterms:W3CDTF">2020-08-07T11:36:00Z</dcterms:modified>
  <cp:revision>15</cp:revision>
  <dc:subject/>
  <dc:title>О порядке осуществления  заимствований</dc:title>
</cp:coreProperties>
</file>