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ПАО «МОЭСК»  публичного сервитута в целях строительства ВЛЗ-6 кВ от ВЛЗ-6 кВ л. 532 ПС №40 «Лобн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бличный сервитут площадью 441 кв.м предполагается к установлению на земельный участок с кадастровым номером 50:12:0000000:54127, расположенный по адресу: обл. Московская, р-н Мытищинский, сельское поселение Федоскинское, южнее д. Аббакумово, в соответствии со схемой границ публичного сервиту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 возможно до 06.07.2020 в вестибюле здания администрации городского округа Мытищи по адресу: г.Мытищи, Новомытищинский пр-т, 36/7 с 14.00 до 18.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Прокудина С.В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71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8:00Z</dcterms:created>
  <dc:creator>Sitnova</dc:creator>
  <dc:description/>
  <cp:keywords/>
  <dc:language>en-US</dc:language>
  <cp:lastModifiedBy>Беляева Алёна Михайловна</cp:lastModifiedBy>
  <cp:lastPrinted>2020-04-06T15:19:00Z</cp:lastPrinted>
  <dcterms:modified xsi:type="dcterms:W3CDTF">2020-06-02T11:38:00Z</dcterms:modified>
  <cp:revision>2</cp:revision>
  <dc:subject/>
  <dc:title>О порядке осуществления  заимствований</dc:title>
</cp:coreProperties>
</file>