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«Для ведения личного подсобного хозяйства», находящегося по адресу: Московская область, городской округ Мытищи, д. Зим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емельный участок площадью 828 кв.м предстоит образовать в соответствии со схемой расположения земельного участ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ведения личного подсобного хозяйства» площадью 828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ься со схемой расположения земельного участка, в соответствии с которой предстоит образовать земельный участок, возможно в вестибюле администрации  городского округа Мытищи по адресу: г.Мытищи, Новомытищинский пр-т, 36/7 в рабочие дни с 9:00 до 18: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рес и способ подачи заявлений: Московская область, г. Мытищи, Новомытищинский пр-т, 36/7, каб.104 в виде бумажного документа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06.06.20, дата окончания приема заявлений: 07.07.20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окудина С.В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95-586-75-99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6622</w:t>
    </w:r>
  </w:p>
  <w:p>
    <w:pPr>
      <w:pStyle w:val="Footer"/>
      <w:rPr>
        <w:rFonts w:ascii="Arial" w:hAnsi="Arial" w:cs="Arial"/>
        <w:sz w:val="20"/>
        <w:szCs w:val="16"/>
        <w:lang w:val="ru-RU"/>
      </w:rPr>
    </w:pPr>
    <w:r>
      <w:rPr>
        <w:rFonts w:cs="Arial" w:ascii="Arial" w:hAnsi="Arial"/>
        <w:sz w:val="20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4:00Z</dcterms:created>
  <dc:creator>Sitnova</dc:creator>
  <dc:description/>
  <cp:keywords/>
  <dc:language>en-US</dc:language>
  <cp:lastModifiedBy>Беляева Алёна Михайловна</cp:lastModifiedBy>
  <cp:lastPrinted>2020-05-14T14:16:00Z</cp:lastPrinted>
  <dcterms:modified xsi:type="dcterms:W3CDTF">2020-06-02T11:44:00Z</dcterms:modified>
  <cp:revision>2</cp:revision>
  <dc:subject/>
  <dc:title>О порядке осуществления  заимствований</dc:title>
</cp:coreProperties>
</file>