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280</wp:posOffset>
            </wp:positionH>
            <wp:positionV relativeFrom="paragraph">
              <wp:posOffset>635</wp:posOffset>
            </wp:positionV>
            <wp:extent cx="538480" cy="670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АДМИНИСТРАЦИЯ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ГОРОДСКОГО ОКРУГА МЫТИЩИ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Heading1"/>
        <w:pBdr>
          <w:bottom w:val="nil"/>
        </w:pBd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ЗЕМЕЛЬНО-ИМУЩЕСТВЕННЫХ ОТНОШЕН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1008, Московская область, </w:t>
        <w:tab/>
        <w:tab/>
        <w:tab/>
        <w:tab/>
        <w:t xml:space="preserve">          </w:t>
        <w:tab/>
        <w:t xml:space="preserve">                                             тел. факс 8 (495) 586-31-36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Мытищи, Новомытищинский пр-т, 36/7                                                                                               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ytysh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63150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3pt" to="496.4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7"/>
        <w:gridCol w:w="536"/>
        <w:gridCol w:w="1440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ПУБ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718" w:hRule="atLeast"/>
        </w:trPr>
        <w:tc>
          <w:tcPr>
            <w:tcW w:w="5868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ю Главы Администрации – начальнику Управления муниципальной служб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Конягину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правляю Вам для дальнейшего опубликования в межмуниципальной газете «Родники» и размещения на официальном сайте </w:t>
      </w:r>
      <w:hyperlink r:id="rId3">
        <w:r>
          <w:rPr>
            <w:rStyle w:val="InternetLink"/>
            <w:rFonts w:cs="Arial" w:ascii="Arial" w:hAnsi="Arial"/>
          </w:rPr>
          <w:t>http://mytyshi.ru/</w:t>
        </w:r>
      </w:hyperlink>
      <w:r>
        <w:rPr>
          <w:rFonts w:cs="Arial" w:ascii="Arial" w:hAnsi="Arial"/>
        </w:rPr>
        <w:t xml:space="preserve"> информацию о возможном предоставлении земельных участков, расположенных в городском округе Мытищи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в аренду на 20 лет с видом разрешенного использования "для ведения личного подсобного хозяйства", находящегося по адресу: Московская область, городской округ Мытищи, поселок Трудова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емельный участок площадью 321 кв.м предстоит образовать в соответствии со схемой расположения земельного участ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"для ведения личного подсобного хозяйства" площадью 321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знакомиться со схемой расположения земельного участка, в соответствии с которой предстоит образовать земельный участок, возможно в Управлении земельно-имущественных отношений администрации городского округа Мытищи по адресу: г.Мытищи, Новомытищинский пр-т, 36/7, каб.110, каб.103, понедельник и среда с 14.00 до 18.0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 и способ подачи заявлений: Московская область, г.Мытищи, Новомытищинский пр-т, 36/7, каб.104, понедельник и среда с 14.00 до 18.00 в виде бумажного документа непосредственно при личном обращении, или в виде бумажного документа посредством почтового от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29.06.2016г., дата окончания приема заявлений: 28.07.2016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Управ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о-имущественных отношений</w:t>
        <w:tab/>
        <w:t xml:space="preserve">                                          М.Ю. Волкова</w:t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284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  <w:t>Топоров В.В.</w:t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  <w:t>586-81-99 (вн.6965)</w:t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Малых А.С.</w:t>
    </w:r>
  </w:p>
  <w:p>
    <w:pPr>
      <w:pStyle w:val="Footer"/>
      <w:rPr>
        <w:sz w:val="20"/>
      </w:rPr>
    </w:pPr>
    <w:r>
      <w:rPr>
        <w:sz w:val="20"/>
      </w:rPr>
      <w:t>8(495)5868366</w:t>
    </w:r>
  </w:p>
  <w:p>
    <w:pPr>
      <w:pStyle w:val="Footer"/>
      <w:rPr>
        <w:sz w:val="20"/>
      </w:rPr>
    </w:pPr>
    <w:r>
      <w:rPr>
        <w:sz w:val="20"/>
      </w:rPr>
      <w:t>8(495)58631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tysh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3:00Z</dcterms:created>
  <dc:creator>Sitnova</dc:creator>
  <dc:description/>
  <cp:keywords/>
  <dc:language>en-US</dc:language>
  <cp:lastModifiedBy>Ковачева Анна Сергеевна</cp:lastModifiedBy>
  <cp:lastPrinted>2016-06-24T12:13:00Z</cp:lastPrinted>
  <dcterms:modified xsi:type="dcterms:W3CDTF">2016-06-24T09:13:00Z</dcterms:modified>
  <cp:revision>5</cp:revision>
  <dc:subject/>
  <dc:title>О порядке осуществления  заимствований</dc:title>
</cp:coreProperties>
</file>