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"Для ведения личного подсобного хозяйства", находящегося по адресу: Московская область, городской округ Мытищи, д.Троице-Сельц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мельный участок площадью 788 кв.м предстоит образовать в соответствии со схемой расположе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"Для ведения личного подсобного хозяйства" площадью 788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знакомиться со схемой расположения земельного участка, в соответствии с которой предстоит образовать земельный участок, возможно в Управлении земельно-имущественных отношений администрации городского округа Мытищи по адресу: г.Мытищи, Новомытищинский пр-т, 36/7, каб.102, каб.103, понедельник и среда с 14.00 до 18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, понедельник и среда с 14.00 до 18.00 в виде бумажного документа непосредственно при личном обращении или в виде бумажного документа посредством почтового от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13.10.2017г., дата окончания приема заявлений: 13.11.2017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276" w:right="850" w:gutter="0" w:header="0" w:top="28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3:00Z</dcterms:created>
  <dc:creator>Sitnova</dc:creator>
  <dc:description/>
  <cp:keywords/>
  <dc:language>en-US</dc:language>
  <cp:lastModifiedBy>Сайковская Анна Антоновна</cp:lastModifiedBy>
  <cp:lastPrinted>2016-12-12T10:22:00Z</cp:lastPrinted>
  <dcterms:modified xsi:type="dcterms:W3CDTF">2017-10-09T07:34:00Z</dcterms:modified>
  <cp:revision>3</cp:revision>
  <dc:subject/>
  <dc:title>О порядке осуществления  заимствований</dc:title>
</cp:coreProperties>
</file>